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rFonts w:ascii="Verdana" w:hAnsi="Verdana" w:cs="Verdana"/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sz w:val="36"/>
          <w:szCs w:val="36"/>
          <w:lang w:val="en-US" w:eastAsia="pt-BR"/>
        </w:rPr>
      </w:pPr>
      <w:r>
        <w:rPr>
          <w:rFonts w:eastAsia="Times New Roman" w:cs="Arial" w:ascii="Verdana" w:hAnsi="Verdana"/>
          <w:b/>
          <w:sz w:val="36"/>
          <w:szCs w:val="36"/>
          <w:lang w:val="en-US" w:eastAsia="pt-BR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  <w:t>Projeto Pavimentação Asfáltica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  <w:t>Tipo C.B.U.Q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  <w:t>Memorial Descritiv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  <w:t>Declaração da Base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  <w:t>Planilha Orçamentaria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  <w:t>Projeto Geométric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Verdana" w:hAnsi="Verdana"/>
          <w:b/>
          <w:sz w:val="36"/>
          <w:szCs w:val="36"/>
          <w:lang w:eastAsia="pt-BR"/>
        </w:rPr>
        <w:t>Declaração de BDI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juricaba/RS, 18 de outubro de 2018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MEMORIAL DESCRITIVO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1 - 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Tem este por finalidade orientar e especificar a execução dos serviços e empregos dos materiais que farão parte das obras de Pavimentação Asfáltica de CBUQ, no Município de Ajuricaba-RS, que consiste a execução de serviços: Terraplenagem, Micro drenagem, sub-base, base e asfalto tipo CBUQ e sinalizações viárias, todas indicadas no projeto em anexo, objetivando maior durabilidade na pavimentação, melhor fluxo de veículos, acessibilidade, melhor qualidade de vida, entre outros objetiv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É necessário que o responsável técnico da empresa tenha atestado de capacidade técnica devidamente registrado pelo CREA, em obra semelhante (Obra Pavimentação Asfáltica), no serviço de maior relevância abaixo listado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A empresa participante desta licitação deverá comprovar a propriedade e disponibilidade dos seguintes equipamentos para a execução dos serviços do presente com as respectivas quantidades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Motoniveladora (1 unidade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Retroescavadeira (2 unidades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Escavadeira Hidráulica (1 unidade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Rolo compactador corrugado (1 unidade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Caminhões Basculantes (10 unidades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aminhão Pipa (1 Unidade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Rolo Compactador Liso (2 unidades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laca Vibratória (1 unidades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Vassoura Mecânica (1 unidade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aminhão Espargidor de Asfalto (1 unidade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Mini carregadeira com vassoura recolhedora – Bobkat (1 unidade)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Usina de mistura asfáltica para Concreto Betuminoso Usinado a Quente (1 unidade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Vibroacabadora com nivelamento eletrônico (1 unidades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Rolo Compactador de Pneus (2 unidades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É necessário que as empresas participantes do processo licitatório façam visita técnica às obras através do seu responsável técnico em data a ser agendada com o Engenheiro responsável pelo projeto, com o prazo máximo até 5 dias úteis antes da licitação. Na visita técnica a empresa deverá sanar as dúvidas técnicas referentes à obra. O engenheiro expedirá o atestado que fará parte dos documentos que deverão ser apresentados pela empresa no dia da licitação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A empresa participante deverá apresentar a licença de operação da usina de CBUQ </w:t>
      </w:r>
      <w:r>
        <w:rPr>
          <w:rFonts w:cs="Arial" w:ascii="Verdana" w:hAnsi="Verdana"/>
          <w:color w:val="000000"/>
          <w:sz w:val="24"/>
          <w:szCs w:val="24"/>
        </w:rPr>
        <w:t>a ser utilizada na obra fornecida pela FEPAM ou por órgão ambiental equivalente, sendo que a licença deverá estar atualizada e em plena vigência. Quando a usina de asfalto for propriedade de terceiros, deverá a empresa licitante apresentar declaração assinada pelo proprietário da usina, com firma reconhecida em cartório, que irá fornecer todo o material necessário para a execução da obr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2 - LOCALIZAÇÃO DA OB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ab/>
        <w:t>Os serviços de recapeamento asfáltico sobre vias pavimentadas com pedras irregulares (calçamento), deverão ser executadas com o asfalto do tipo Concreto Betuminoso Usinado à Quente (C.B.U.Q.) de espessura 3,0cm como camada de nivelamento (reperfilamento), sobre a pavimentação com pedras irregulares existente, conforme projeto geométrico e de 3,0cm como camada final de rolamento (capa) e 5,0cm sobre base de brita graduad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3 - DESCRIÇÕES DOS SERVIÇOS A EXECUTAR (ESPECIFICAÇÕES TÉCNICAS):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 xml:space="preserve">3.1a- Placa da obr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A placa da obra será executada conforme o padrão do Convênio – 2,40 X 1,20 em metros. Conforme guia de execuçã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3.1b- Limpez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Toda a superfície de pedras irregulares a serem revestidas com capa asfáltica deverá ser capinada, varrida de forma que todos os detritos sejam retirados. A varredura deverá ser procedida através de vassoura mecânica ou equipamento simila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Esta etapa de serviço é de responsabilidade da CONTRATAD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2 Locação da Obr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via será demarcada conforme projeto em toda sua extensão na largura indicada em projeto e obedecendo aos detalhes do projeto. No decorrer da execução deverá ocorrer o controle tecnológico das etapas e para isto a empresa deverá disponibilizar de laboratorista e auxiliar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2 Terraplenagem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Previamente será mobilizado equipamento de topografia para a realização da locação da obra, com a demarcação em pista das atividades a serem executadas. Após a conclusão dos serviços o equipamento e pessoal será desmobiliza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rtes são segmentos cuja implantação requer escavação do terreno natural, ao longo do eixo e no interior dos limites das seções do projeto, que definem o seguimento da Ru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As operações de corte compreendem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Escavação dos materiais constituintes do terreno natural até o greide de terraplenagem indicado no proje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Carga e transporte dos materiais para aterros ou bota-for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Estes materiais deverão ser transportados para locais previamente indicados pela Fiscalização, de forma a não causar transtornos, provisórios ou definitivos, à obr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A definição da área do “bota-fora” para este tipo de material bem como a devida liberação ambiental, se for o caso, e qualquer ônus financeiro de indenização fica por conta da prefeitur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material proveniente de corte será espalhado com motoniveladora em camadas de 20 cm para posterior etapa de compactação de aterr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Se no espalhamento for verificado a presença de tocos e de vegetação, estes deverão ser removid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São atividades, cuja implantação requer a utilização de equipamentos adequados para prática tecnológica. A compactação do aterro deve atingir índice de 100% P.N. A compactação dos materiais deve ser em camadas iguais e não superior a 20 cm, e ao final, o greide deve estar nivelado pelas cotas previstas em proje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Equipament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execução dos aterros deverá prever a utilização racional de equipamentos apropriados atendidas as condições locais e a produtividade exigid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Poderão ser empregados moto niveladora, rolo corrugado vibratório, caminhão pip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medição deste serviço será por m³ executad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3.2.1 Regularização e Compactação do Sub-Leit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Regularização é a operação destinada a conformar o leito da rua, nos trechos que forem necessários, no sentido transversal e longitudinal, compreendendo cortes ou aterros de até 0,20 m de espessur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Toda a vegetação e material orgânico porventura existentes no leito da rua serão removidos. Após a execução de cortes e ou adição de material necessário para atingir o greide correto, proceder-se-á a homogeneização do solo do subleito, para posterior compactaçã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3 Micro Drenagem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execução de valas tem como finalidade implantar o sistema de drenagem pluvial e escoamento de águas proveniente das chuv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As valas serão executadas no sentido transversal da via conforme especificado no projeto em anex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execução do serviço seguirá a seguinte sequênc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- Operação de locação e marcação pela topografia no local, e só após isto se deve estar liberado para que os equipamentos comecem os serviç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Escavar com escavadeira hidráulica nos trechos especificados e locados pela topograf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- Executar operações de corte e remoção do material, sendo que estes dois itens devem seguir as cotas e caimento suficiente para um bom escoamento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ra se executar este tipo de serviço será utilizado a escavadeira hidráulica. Além do equipamento citado serão executados serviços manuais no tocante a acabamentos finai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3.4 Reaterro da Micro Drenagem</w:t>
      </w:r>
    </w:p>
    <w:p>
      <w:pPr>
        <w:pStyle w:val="Normal"/>
        <w:spacing w:lineRule="auto" w:line="360"/>
        <w:ind w:firstLine="71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Os reaterros de valas serão realizados com solo ou brita graduada isento de pedras, madeiras, detritos ou outros materiais que possam causar danos às instalações ou prejudicar o correto adensamento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ourier New" w:ascii="Verdana" w:hAnsi="Verdana"/>
          <w:sz w:val="24"/>
          <w:szCs w:val="24"/>
        </w:rPr>
        <w:t>Deverão ser utilizados base brita graduada para o reaterro das valas de drenagem, preenchendo por completo a vala e o entorno do tubo, deverá ter cobrimento de 40 cm acima do tubo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>Considerando as pedreiras comerciais que possam atender em quantidade e de acordo com as especificações, a DMT da brita graduada será de 52 Km.</w:t>
      </w:r>
    </w:p>
    <w:p>
      <w:pPr>
        <w:pStyle w:val="Normal"/>
        <w:spacing w:lineRule="auto" w:line="360"/>
        <w:ind w:firstLine="71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Desde o fundo da vala até o preenchimento total, deverá ser feito em camadas de no máximo 20 cm, compactadas com soquetes manuais de madeira e pneumáticos.</w:t>
      </w:r>
    </w:p>
    <w:p>
      <w:pPr>
        <w:pStyle w:val="Normal"/>
        <w:spacing w:lineRule="auto" w:line="360"/>
        <w:ind w:left="-426" w:firstLine="71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3.5 Boca de Lobo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ourier New" w:ascii="Verdana" w:hAnsi="Verdana"/>
          <w:bCs/>
          <w:sz w:val="24"/>
          <w:szCs w:val="24"/>
        </w:rPr>
        <w:t xml:space="preserve">As caixas serão compostas por bocas-de-lobo com grelha de aço e são dispositivos a serem executados junto às redes pluviais, nos locais indicados no projeto, com o objetivo de captar as águas pluviais e conduzi-las a rede condutora. </w:t>
      </w:r>
    </w:p>
    <w:p>
      <w:pPr>
        <w:pStyle w:val="Normal"/>
        <w:spacing w:lineRule="auto" w:line="360"/>
        <w:ind w:firstLine="710"/>
        <w:jc w:val="both"/>
        <w:rPr>
          <w:rFonts w:ascii="Verdana" w:hAnsi="Verdana" w:cs="Courier New"/>
          <w:bCs/>
          <w:sz w:val="24"/>
          <w:szCs w:val="24"/>
        </w:rPr>
      </w:pPr>
      <w:r>
        <w:rPr>
          <w:rFonts w:cs="Courier New" w:ascii="Verdana" w:hAnsi="Verdana"/>
          <w:bCs/>
          <w:sz w:val="24"/>
          <w:szCs w:val="24"/>
        </w:rPr>
        <w:t>Será construída com paredes com espessura de 20 cm, executadas em tijolo maciço rebocado internamente, com grelha de aço confeccionadas com cantoneiras de 1/2 x 1/8” em aço CA-50 de 20mm.</w:t>
      </w:r>
    </w:p>
    <w:p>
      <w:pPr>
        <w:pStyle w:val="Normal"/>
        <w:spacing w:lineRule="auto" w:line="360"/>
        <w:ind w:left="-426" w:firstLine="710"/>
        <w:jc w:val="both"/>
        <w:rPr>
          <w:rFonts w:ascii="Verdana" w:hAnsi="Verdana" w:cs="Courier New"/>
          <w:bCs/>
          <w:sz w:val="24"/>
          <w:szCs w:val="24"/>
        </w:rPr>
      </w:pPr>
      <w:r>
        <w:rPr>
          <w:rFonts w:cs="Courier New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 – PAVIMEN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1</w:t>
        <w:tab/>
        <w:t>Sub-Base de Cascalho e/ou Rach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scalho consiste numa camada de agregado graúdo (pedra britada), devidamente bloqueado e preenchido por agregado miúdo (britado), de faixa granulométrica especificada, com espessura total de 20 cm. A sua execução deverá seguir as orientações expressas na especificação DNER-ES-316/9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2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ase de Brita Graduad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Sobre a sub-base de cascalho e/ou rachão, será executada a brita graduada. As bases granulares são camadas constituídas de mistura de solos e materiais britados, ou produtos totais de britage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A base será executada numa espessura de 10 cm, com brita graduada. A compactação deverá ser executada com rolo vibratório liso até atingir a densidade máxim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sua execução deverá seguir as orientações expressas na especificação DAER ES-P 08/9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3 A imprimação com o CM-30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A distribuição (banho) do ligante diluído deverá ser efetuada com equipamento provido com bomba reguladora de pressão, que permite a aplicação do produto em quantidade uniforme. Os equipamentos distribuidores, especialmente construídos, devem ser providos de dispositivos de aquecimento, tacômetro, calibradores e termômetro, barra espargidora com dispositivo de ajustamentos verticais e larguras variáveis, e ainda dispor de barra de espargimento manual. A pista (base compactada) deverá ter a superfície limpa (eliminar material solto) e ser levemente umedecida. A taxa de aplicação deverá ser determinada experimentalmente no canteiro de obra, sendo definido a que pode ser absorvida pela base em 24 horas. As taxas usuais são da ordem de 1,0 a 1,4 L/m2, conforme o tipo de material e textura constituinte da base na v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4.4 Pintura de ligação sobre o pavimento existent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A pintura de ligação consistirá na distribuição de uma película, de material betuminoso diretamente sobre a superfície do calçamento existente, previamente limp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Para a execução da pintura da ligação, será empregada emulsão asfáltica catiônica do tipo RR-1C. A taxa de aplicação, para a emulsão asfáltica, será de 1,00 l/m</w:t>
      </w:r>
      <w:r>
        <w:rPr>
          <w:rFonts w:eastAsia="Times New Roman" w:cs="Arial" w:ascii="Verdana" w:hAnsi="Verdana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Arial" w:ascii="Verdana" w:hAnsi="Verdana"/>
          <w:sz w:val="24"/>
          <w:szCs w:val="24"/>
          <w:lang w:eastAsia="pt-BR"/>
        </w:rPr>
        <w:t>. A distribuição do ligante deverá ser feita por veículo apropriado ao tipo caminhão espargidor, equipado com bomba reguladora da pressão e sistema completo de aquecimento; as barras de distribuição devem permitir ajustes verticais e larguras variáveis de espalhamento devendo também estar aferido este equipamento. A mistura não deve ser distribuída quando a temperatura ambiente for inferior a 10º C ou em dias de chuva.</w:t>
      </w:r>
    </w:p>
    <w:p>
      <w:pPr>
        <w:pStyle w:val="Normal"/>
        <w:overflowPunct w:val="false"/>
        <w:autoSpaceDE w:val="false"/>
        <w:spacing w:lineRule="auto" w:line="360" w:before="0" w:after="0"/>
        <w:ind w:left="283" w:hanging="0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Reperfilamento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O reperfilamento ou regularização, deverá ser executado com uma camada de C.B.U.Q. de espessura 3,0cm (Três) centímetros, conforme projeto geométric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a)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A superfície do calçamento existente sobre a qual será aplicada a mistura deverá ter sido objeto de limpeza e pintura de ligação, a qual deverá por sua vez ter sido submetida ao necessário período de cu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A descarga na pista de C.B.U.Q. será efetuada de forma a minimizar a distribuição da mistura, que será executada por lâmina da motoniveladora. O espalhamento da mistura deverá ter como objetivo a correção das depressões longitudinais e transversais, o enchimento de espaços ao redor das pedras irregulares do calçamento ou buracos e depressões da pista a ser pavimentada e, principalmente conformar a superfície de acordo com as declividades de proje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Em conjunto com a motoniveladora deverá atuar o rolo pneumático autopropulsionado de pressão variável, cujos pneumáticos terão suas respectivas pressões internas aumentadas gradativamente, com o suceder das passadas. Como unidade de acabamento de compactação, será utilizado o rolo metálico tipo Tande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A composição da mistura do CBUQ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Obs: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Por falta de parâmetros mais precisos para quantificar o volume de material a ser utilizado no serviço de regularização da pista, adotou-se o critério da área a ser pavimentada com espessura de 3cm compactad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Medição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O CBUQ para regularização da superfície do pavimento existente será medido através da quantidade de mistura aplicada, em toneladas. Este controle será efetuado na pista através do ticket de balanç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4.6 Revestiment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 revestimento asfáltico (capa) consistirá de uma camada de concreto Betuminoso Usinado a Quente (C.B.U.Q.), com espessura mínima de 3 (três) centímetros compactado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Composição da Mistura do C.B.U.Q: A mistura da massa asfáltica do tipo CBUQ deverá constituir-se em uma mistura uniforme de agregados e cimento asfáltico do tipo CAP-50/70, no teor de 5,6% de CAP-50/70.</w:t>
      </w:r>
    </w:p>
    <w:p>
      <w:pPr>
        <w:pStyle w:val="Normal"/>
        <w:spacing w:lineRule="auto" w:line="360"/>
        <w:ind w:left="283" w:firstLine="437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 concreto asfáltico CBUQ deverá ter a densidade após a sua compactação na pista dentro das Normas da ABNT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 mistura de agregados para o concreto asfáltico (CBUQ) a ser utilizado deverá estar enquadrada na faixa “A” das especificações gerais do DAER/RS, conforme quadro abaixo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61"/>
        <w:gridCol w:w="4128"/>
      </w:tblGrid>
      <w:tr>
        <w:trPr>
          <w:trHeight w:val="861" w:hRule="atLeast"/>
        </w:trPr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PENEIR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POL.                                  MM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% PASSANDO EM PESO</w:t>
            </w:r>
          </w:p>
        </w:tc>
      </w:tr>
      <w:tr>
        <w:trPr>
          <w:trHeight w:val="236" w:hRule="atLeast"/>
        </w:trPr>
        <w:tc>
          <w:tcPr>
            <w:tcW w:w="2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½</w:t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2,7</w:t>
            </w:r>
          </w:p>
        </w:tc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3/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9,5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80-10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Nº 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4,7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55-7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 xml:space="preserve">Nº 8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2,3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35-50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Nº 3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,5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8-29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Nº 5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,25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13-23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Nº 1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,24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8-16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Nº 2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0,074F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4-1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Nota: Caberá à empresa vencedora da licitação os ensaios que comprovem a composição requerida do CBUQ e submetê-los à apreciação da Fiscalização da Prefeitura Municip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c)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Execuçã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O Concreto Betuminoso Usinado à Quente (C.B.U.Q.) será produzido na usina de asfalto à quente, atendendo aos requisitos especificados. Ao sair do misturador, a massa deve ser descarregada diretamente nos caminhões basculantes e transportada para o local de aplicação. Os caminhões utilizados no transporte deverão possuir lona para proteger e manter a temperatura da mistura asfáltica a ser aplicada na obra. A descarga da mistura será efetuada na caçamba de uma vibro-acabadora de asfalto, a qual irá proceder o espalhamento na pista que deverá ter como objetivo a pré-conformação da seção de projeto e deverá permitir que a espessura mínima após a compactação seja de 3,0cm (TRÊS) centímetr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ab/>
        <w:t>Em conjunto com a vibro-acabadora, deverá atuar o rolo pneumático auto-propulsionado de pressão variável, cujos pneumáticos deverão ter suas respectivas pressões internas aumentadas gradativamente, com o suceder das passadas.  Como unidade de acabamento, será utilizado um rolo metálico, tipo tandem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bs: Por falta de parâmetros mais precisos para quantificar o volume de material a ser utilizado no serviço de regularização da pista, adotou-se o critério da área a ser pavimentada com espessura mínima anexa na tabel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d)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Mediçã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 xml:space="preserve">O Concreto Betuminoso Usinado á Quente (C.B.U.Q.) para capa será medido através da quantidade de mistura, em toneladas aplicadas no local da obra, através do ticket de balança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5.0 LOCALIZAÇÃO DAS RAMPAS DE ACESSIBILIDAD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ab/>
        <w:t xml:space="preserve">Os serviços de Implantação de rampas deverão ser executados nos locais indicados no mapa em anexo. As dimensões, também indicadas no mapa, deverão seguir aquelas existentes no local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Acessibilida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ab/>
        <w:t>Nos locais indicados em projeto os meio-fios deverão ser rebaixados e ser executada uma rampa de acessibilidade, com largura mínima de 1,20m e inclinação máxima de 8,33%, respeitando a NBR 9050. O concreto deverá ter um Fck mínimo de 15Mpa e espessura 0,10m (se for necessário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6.0 SINALIZAÇÃO HORIZONTAL E VERTIC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6.1 Sinalização horizontal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Será executados sinalização horizontal conforme projeto geométrico, com tinta a base de resina acrílica, com durabilidade de 3,0 anos e espessura de 12,00 cm e das faixas de pedestres, Conforme está no proje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6.2 Sinalização Vertical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s placas regulamentadoras deverão obedecer ao Código de Trânsito Brasileiro, em chapa metálica n°18 com película refletiva, sendo que em função do comprometimento com a segurança da via não deve ser usada película retrorrefletiva do tipo “esferas-expostas”, o verso da placa deve ser na cor preta, fosca ou semi-fosca, com suporte em aço galvanizado de DN 2”, com 3m de altura. Deverão ser chumbadas com concreto fck= 15Mp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laca R-19 (40 km/h) 50 cm de diâmetro, semi-refletiva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laca A-32b (Passagem sinalizada de Pedestres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Placa R-1 (Parada Obrigatória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7.0 MOBILIZAÇÃ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ab/>
        <w:t>A mobilização da firma Construtora compreende a instalação inicial e a colocação, no canteiro da obra, dos meios necessários ao início da execução dos serviços. Todo o serviço de sinalização necessário à segurança das obras e dos pedestres é imprescindível e de responsabilidade da CONTRATAD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8.0 PLANO DE EXECUÇÃO DA OB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Mobilizaçã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ab/>
        <w:t>A mobilização da firma Construtora compreende a instalação inicial e a colocação, no canteiro da obra, dos meios necessários ao início da execução dos serviços. Todo o serviço de sinalização necessário à segurança das obras e dos pedestres e veículos é imprescindível e de responsabilidade da CONTRATAD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ab/>
        <w:t>Deve ser dada prioridade, no canteiro, a colocação de caminhão pipa, caminhão espargidor, vibro-acabadora, rolo de pneus e rolo tipo tand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A empresa contratada deverá apresentar o Laudo Técnico de Controle Tecnológico e os resultados dos ensaios realizados em cada etapa dos serviços conforme exigências normativas do DNIT e o projeto de densidade da Massa Asfáltica antes do inicio da obr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Seqüência da Execuçã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ab/>
        <w:t>Os trabalhos devem ser atacados na seguinte seqüênci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laca de Ob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Limpeza geral do pavimento existent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Terraplanagem e Micro drenagem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Execução das bocas de lobo e meio fi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Execução de Sub-base e Bas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intura de ligação sobre o paviment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Reperfilagem com CBUQ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Revestimento com CBUQ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Limpeza do canteiro de trabalh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Execução da sinalização viár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Desmobilização do canteiro de trabalho.</w:t>
      </w:r>
    </w:p>
    <w:p>
      <w:pPr>
        <w:pStyle w:val="Normal"/>
        <w:spacing w:lineRule="auto" w:line="360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4"/>
        <w:rPr>
          <w:rFonts w:ascii="Verdana" w:hAnsi="Verdana" w:eastAsia="Times New Roman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4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AUDO DE AVALIAÇÃO DA BASE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 xml:space="preserve">Obra: </w:t>
      </w:r>
      <w:r>
        <w:rPr>
          <w:rFonts w:cs="Verdana" w:ascii="Verdana" w:hAnsi="Verdana"/>
          <w:i/>
          <w:iCs/>
        </w:rPr>
        <w:t xml:space="preserve">Infraestrutura Urbana – Restauração de Pavimento </w:t>
      </w:r>
    </w:p>
    <w:p>
      <w:pPr>
        <w:pStyle w:val="Defaul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 xml:space="preserve">Local: </w:t>
      </w:r>
      <w:r>
        <w:rPr>
          <w:rFonts w:cs="Verdana" w:ascii="Verdana" w:hAnsi="Verdana"/>
          <w:i/>
          <w:iCs/>
        </w:rPr>
        <w:t xml:space="preserve">Diversas Vias Urbanas, Conforme Projeto Anexo </w:t>
      </w:r>
    </w:p>
    <w:p>
      <w:pPr>
        <w:pStyle w:val="Defaul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 xml:space="preserve">Município: </w:t>
      </w:r>
      <w:r>
        <w:rPr>
          <w:rFonts w:cs="Verdana" w:ascii="Verdana" w:hAnsi="Verdana"/>
          <w:i/>
          <w:iCs/>
        </w:rPr>
        <w:t xml:space="preserve">Ajuricaba/RS </w:t>
      </w:r>
    </w:p>
    <w:p>
      <w:pPr>
        <w:pStyle w:val="Defaul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 xml:space="preserve">Tipo: </w:t>
      </w:r>
      <w:r>
        <w:rPr>
          <w:rFonts w:cs="Verdana" w:ascii="Verdana" w:hAnsi="Verdana"/>
          <w:i/>
          <w:iCs/>
        </w:rPr>
        <w:t>Obra de Revestimento Asfáltico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ção da Base Existente: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Em análise realizada nas Ruas, localizada na cidade de Ajuricaba – RS, mais especificamente no leito das referidas Ruas a ser pavimentada, constatou-se que há algumas áreas de desnivelamento no perfil do pavimento, porém, estes não se devem à presença de “borrachudos” (solo que não se deixa compactar, acarretando pavimentação com baixa capacidade de suporte), e sim ao fato de que estas ruas possuem calçamento bastante irregular (paralelepípedo irregular) e pavimento deteriorado em alguns trechos, e um considerável tráfego de caminhões, acarretando grande trepidação, fato este que prejudica a população local, causando grande descontentamento e reclamações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A base (sub-leito) no local já está estabilizada há anos, e com o capeamento pretendido irá aumentar em muito a resistência da via à circulação de veículos pesados. Já existem no município vários trabalhos semelhantes, pois foi feito o asfaltamento de outras ruas semelhantes, há muitos anos, e esta conserva sua integridade estrutural até os dias atuais. Uma vez que os solos das duas vias possuem a mesma composição, acredita-se obter um resultado bem semelhante com o asfaltamento das novas ruas. Trazendo mais conforto, tanto aos veículos que por ela trafegam, quando a população que nela reside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Há, também, microdrenagem existente (rede pluvial) nas vias, o que evitará o acúmulo de água em seu leito, o que poderia vir a prejudicar o pavimento. 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claração de Dispositivos de Drenagem: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Conforme Solicitado e Vistoriado os locais possuem caixas coletoras e também sarjeta de concreto em alguns trechos, e tubulação de concreto em alguns pontos, as Ruas onde receberão capeamento elas são todas existentes de pavimentos, o capeamento será de greide colante, o caimento longitudinal será mantido, pois as ruas possuem uma inclinação boa, permitindo o escoamento das ruas, conforme histórico das ruas elas não tem problema de acumulo de água, mesmo que as ruas estão irregulares. 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eclaração de Meios Fios e Passeio Público: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As Ruas conforme visto , toda ela possuem meios fios e passeio público, sendo que alguns passeios possuem concreto e alguns possuem leiva de grama em alguns pontos, conforme visto as ruas permitem a acessibilidade e transito do pedestres sobre o passeio público, sendo que a mesma possuem meios fios, hoje o espelho do meio fio possuem em média de 12 a 15 cm de espelho, nosso pavimento asfáltico foi considerado de 6 cm no máximo, sendo que próximo ao meio fio será 3,00cm (reperfilamento), então podemos ver que atente ao serviço de capeamento, conforme visto após a pavimentação o espelho do meio fio atendera a nova obra; Rampas de acessibilidade, conforme projeto geométrico foi definido que será necessário de rampas de acessibilidade e faixas de pedestres em locais de travessia de pedestres, assim beneficiando o conforto e segurança no transito, tanto para o pedestre quanto para o motorista, em relação as placas verticais, conforme proje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Conforme solicitado, a drenagem, passeios públicos e meios fios, não foi considerado nenhum tipo de serviço referente aos itens descritos, está visto os locais que não haverá necessidade do serviço, se existir o realinhamento de algum meio fio será executado pela prefeitur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_______________________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GILMAR ANTONIO MARQUEZIN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ENGENHEIRO CIVIL- CREA/RS: 66.403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/>
        <w:jc w:val="right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juricaba/RS, 18 de outubro de 2018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268" w:gutter="0" w:header="851" w:top="1985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Xerox Sans Serif Wi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200"/>
      <w:ind w:left="-19" w:right="-19" w:hanging="0"/>
      <w:jc w:val="center"/>
      <w:rPr/>
    </w:pPr>
    <w:r>
      <w:rPr>
        <w:rFonts w:eastAsia="Arial Narrow" w:cs="Arial Narrow" w:ascii="Arial Narrow" w:hAnsi="Arial Narrow"/>
        <w:b/>
        <w:sz w:val="26"/>
        <w:szCs w:val="26"/>
      </w:rPr>
      <w:t>Rua Os</w:t>
    </w:r>
    <w:r>
      <w:rPr>
        <w:rFonts w:eastAsia="Arial Narrow" w:cs="Arial Narrow" w:ascii="Arial Narrow" w:hAnsi="Arial Narrow"/>
        <w:b/>
        <w:spacing w:val="1"/>
        <w:sz w:val="26"/>
        <w:szCs w:val="26"/>
      </w:rPr>
      <w:t>c</w:t>
    </w:r>
    <w:r>
      <w:rPr>
        <w:rFonts w:eastAsia="Arial Narrow" w:cs="Arial Narrow" w:ascii="Arial Narrow" w:hAnsi="Arial Narrow"/>
        <w:b/>
        <w:sz w:val="26"/>
        <w:szCs w:val="26"/>
      </w:rPr>
      <w:t xml:space="preserve">ar </w:t>
    </w:r>
    <w:r>
      <w:rPr>
        <w:rFonts w:eastAsia="Arial Narrow" w:cs="Arial Narrow" w:ascii="Arial Narrow" w:hAnsi="Arial Narrow"/>
        <w:b/>
        <w:spacing w:val="2"/>
        <w:sz w:val="26"/>
        <w:szCs w:val="26"/>
      </w:rPr>
      <w:t>S</w:t>
    </w:r>
    <w:r>
      <w:rPr>
        <w:rFonts w:eastAsia="Arial Narrow" w:cs="Arial Narrow" w:ascii="Arial Narrow" w:hAnsi="Arial Narrow"/>
        <w:b/>
        <w:sz w:val="26"/>
        <w:szCs w:val="26"/>
      </w:rPr>
      <w:t>c</w:t>
    </w:r>
    <w:r>
      <w:rPr>
        <w:rFonts w:eastAsia="Arial Narrow" w:cs="Arial Narrow" w:ascii="Arial Narrow" w:hAnsi="Arial Narrow"/>
        <w:b/>
        <w:spacing w:val="-1"/>
        <w:sz w:val="26"/>
        <w:szCs w:val="26"/>
      </w:rPr>
      <w:t>h</w:t>
    </w:r>
    <w:r>
      <w:rPr>
        <w:rFonts w:eastAsia="Arial Narrow" w:cs="Arial Narrow" w:ascii="Arial Narrow" w:hAnsi="Arial Narrow"/>
        <w:b/>
        <w:sz w:val="26"/>
        <w:szCs w:val="26"/>
      </w:rPr>
      <w:t>m</w:t>
    </w:r>
    <w:r>
      <w:rPr>
        <w:rFonts w:eastAsia="Arial Narrow" w:cs="Arial Narrow" w:ascii="Arial Narrow" w:hAnsi="Arial Narrow"/>
        <w:b/>
        <w:spacing w:val="1"/>
        <w:sz w:val="26"/>
        <w:szCs w:val="26"/>
      </w:rPr>
      <w:t>i</w:t>
    </w:r>
    <w:r>
      <w:rPr>
        <w:rFonts w:eastAsia="Arial Narrow" w:cs="Arial Narrow" w:ascii="Arial Narrow" w:hAnsi="Arial Narrow"/>
        <w:b/>
        <w:spacing w:val="2"/>
        <w:sz w:val="26"/>
        <w:szCs w:val="26"/>
      </w:rPr>
      <w:t>d</w:t>
    </w:r>
    <w:r>
      <w:rPr>
        <w:rFonts w:eastAsia="Arial Narrow" w:cs="Arial Narrow" w:ascii="Arial Narrow" w:hAnsi="Arial Narrow"/>
        <w:b/>
        <w:spacing w:val="-1"/>
        <w:sz w:val="26"/>
        <w:szCs w:val="26"/>
      </w:rPr>
      <w:t>t</w:t>
    </w:r>
    <w:r>
      <w:rPr>
        <w:rFonts w:eastAsia="Arial Narrow" w:cs="Arial Narrow" w:ascii="Arial Narrow" w:hAnsi="Arial Narrow"/>
        <w:b/>
        <w:sz w:val="26"/>
        <w:szCs w:val="26"/>
      </w:rPr>
      <w:t>, 1</w:t>
    </w:r>
    <w:r>
      <w:rPr>
        <w:rFonts w:eastAsia="Arial Narrow" w:cs="Arial Narrow" w:ascii="Arial Narrow" w:hAnsi="Arial Narrow"/>
        <w:b/>
        <w:spacing w:val="-1"/>
        <w:sz w:val="26"/>
        <w:szCs w:val="26"/>
      </w:rPr>
      <w:t>7</w:t>
    </w:r>
    <w:r>
      <w:rPr>
        <w:rFonts w:eastAsia="Arial Narrow" w:cs="Arial Narrow" w:ascii="Arial Narrow" w:hAnsi="Arial Narrow"/>
        <w:b/>
        <w:sz w:val="26"/>
        <w:szCs w:val="26"/>
      </w:rPr>
      <w:t>2 – Fo</w:t>
    </w:r>
    <w:r>
      <w:rPr>
        <w:rFonts w:eastAsia="Arial Narrow" w:cs="Arial Narrow" w:ascii="Arial Narrow" w:hAnsi="Arial Narrow"/>
        <w:b/>
        <w:spacing w:val="-1"/>
        <w:sz w:val="26"/>
        <w:szCs w:val="26"/>
      </w:rPr>
      <w:t>n</w:t>
    </w:r>
    <w:r>
      <w:rPr>
        <w:rFonts w:eastAsia="Arial Narrow" w:cs="Arial Narrow" w:ascii="Arial Narrow" w:hAnsi="Arial Narrow"/>
        <w:b/>
        <w:spacing w:val="2"/>
        <w:sz w:val="26"/>
        <w:szCs w:val="26"/>
      </w:rPr>
      <w:t>e</w:t>
    </w:r>
    <w:r>
      <w:rPr>
        <w:rFonts w:eastAsia="Arial Narrow" w:cs="Arial Narrow" w:ascii="Arial Narrow" w:hAnsi="Arial Narrow"/>
        <w:b/>
        <w:sz w:val="26"/>
        <w:szCs w:val="26"/>
      </w:rPr>
      <w:t xml:space="preserve">: </w:t>
    </w:r>
    <w:r>
      <w:rPr>
        <w:rFonts w:eastAsia="Arial Narrow" w:cs="Arial Narrow" w:ascii="Arial Narrow" w:hAnsi="Arial Narrow"/>
        <w:b/>
        <w:spacing w:val="-1"/>
        <w:sz w:val="26"/>
        <w:szCs w:val="26"/>
      </w:rPr>
      <w:t>(</w:t>
    </w:r>
    <w:r>
      <w:rPr>
        <w:rFonts w:eastAsia="Arial Narrow" w:cs="Arial Narrow" w:ascii="Arial Narrow" w:hAnsi="Arial Narrow"/>
        <w:b/>
        <w:spacing w:val="2"/>
        <w:sz w:val="26"/>
        <w:szCs w:val="26"/>
      </w:rPr>
      <w:t>5</w:t>
    </w:r>
    <w:r>
      <w:rPr>
        <w:rFonts w:eastAsia="Arial Narrow" w:cs="Arial Narrow" w:ascii="Arial Narrow" w:hAnsi="Arial Narrow"/>
        <w:b/>
        <w:sz w:val="26"/>
        <w:szCs w:val="26"/>
      </w:rPr>
      <w:t xml:space="preserve">5) </w:t>
    </w:r>
    <w:r>
      <w:rPr>
        <w:rFonts w:eastAsia="Arial Narrow" w:cs="Arial Narrow" w:ascii="Arial Narrow" w:hAnsi="Arial Narrow"/>
        <w:b/>
        <w:spacing w:val="2"/>
        <w:sz w:val="26"/>
        <w:szCs w:val="26"/>
      </w:rPr>
      <w:t>3</w:t>
    </w:r>
    <w:r>
      <w:rPr>
        <w:rFonts w:eastAsia="Arial Narrow" w:cs="Arial Narrow" w:ascii="Arial Narrow" w:hAnsi="Arial Narrow"/>
        <w:b/>
        <w:sz w:val="26"/>
        <w:szCs w:val="26"/>
      </w:rPr>
      <w:t>3</w:t>
    </w:r>
    <w:r>
      <w:rPr>
        <w:rFonts w:eastAsia="Arial Narrow" w:cs="Arial Narrow" w:ascii="Arial Narrow" w:hAnsi="Arial Narrow"/>
        <w:b/>
        <w:spacing w:val="1"/>
        <w:sz w:val="26"/>
        <w:szCs w:val="26"/>
      </w:rPr>
      <w:t>87-</w:t>
    </w:r>
    <w:r>
      <w:rPr>
        <w:rFonts w:eastAsia="Arial Narrow" w:cs="Arial Narrow" w:ascii="Arial Narrow" w:hAnsi="Arial Narrow"/>
        <w:b/>
        <w:sz w:val="26"/>
        <w:szCs w:val="26"/>
      </w:rPr>
      <w:t>0</w:t>
    </w:r>
    <w:r>
      <w:rPr>
        <w:rFonts w:eastAsia="Arial Narrow" w:cs="Arial Narrow" w:ascii="Arial Narrow" w:hAnsi="Arial Narrow"/>
        <w:b/>
        <w:spacing w:val="-1"/>
        <w:sz w:val="26"/>
        <w:szCs w:val="26"/>
      </w:rPr>
      <w:t>6</w:t>
    </w:r>
    <w:r>
      <w:rPr>
        <w:rFonts w:eastAsia="Arial Narrow" w:cs="Arial Narrow" w:ascii="Arial Narrow" w:hAnsi="Arial Narrow"/>
        <w:b/>
        <w:spacing w:val="2"/>
        <w:sz w:val="26"/>
        <w:szCs w:val="26"/>
      </w:rPr>
      <w:t>0</w:t>
    </w:r>
    <w:r>
      <w:rPr>
        <w:rFonts w:eastAsia="Arial Narrow" w:cs="Arial Narrow" w:ascii="Arial Narrow" w:hAnsi="Arial Narrow"/>
        <w:b/>
        <w:sz w:val="26"/>
        <w:szCs w:val="26"/>
      </w:rPr>
      <w:t>0 – F</w:t>
    </w:r>
    <w:r>
      <w:rPr>
        <w:rFonts w:eastAsia="Arial Narrow" w:cs="Arial Narrow" w:ascii="Arial Narrow" w:hAnsi="Arial Narrow"/>
        <w:b/>
        <w:spacing w:val="-1"/>
        <w:sz w:val="26"/>
        <w:szCs w:val="26"/>
      </w:rPr>
      <w:t>a</w:t>
    </w:r>
    <w:r>
      <w:rPr>
        <w:rFonts w:eastAsia="Arial Narrow" w:cs="Arial Narrow" w:ascii="Arial Narrow" w:hAnsi="Arial Narrow"/>
        <w:b/>
        <w:spacing w:val="2"/>
        <w:sz w:val="26"/>
        <w:szCs w:val="26"/>
      </w:rPr>
      <w:t>x</w:t>
    </w:r>
    <w:r>
      <w:rPr>
        <w:rFonts w:eastAsia="Arial Narrow" w:cs="Arial Narrow" w:ascii="Arial Narrow" w:hAnsi="Arial Narrow"/>
        <w:b/>
        <w:sz w:val="26"/>
        <w:szCs w:val="26"/>
      </w:rPr>
      <w:t xml:space="preserve">: Ramal </w:t>
    </w:r>
    <w:r>
      <w:rPr>
        <w:rFonts w:eastAsia="Arial Narrow" w:cs="Arial Narrow" w:ascii="Arial Narrow" w:hAnsi="Arial Narrow"/>
        <w:b/>
        <w:spacing w:val="2"/>
        <w:sz w:val="26"/>
        <w:szCs w:val="26"/>
      </w:rPr>
      <w:t>6</w:t>
    </w:r>
    <w:r>
      <w:rPr>
        <w:rFonts w:eastAsia="Arial Narrow" w:cs="Arial Narrow" w:ascii="Arial Narrow" w:hAnsi="Arial Narrow"/>
        <w:b/>
        <w:sz w:val="26"/>
        <w:szCs w:val="26"/>
      </w:rPr>
      <w:t>20 – CE</w:t>
    </w:r>
    <w:r>
      <w:rPr>
        <w:rFonts w:eastAsia="Arial Narrow" w:cs="Arial Narrow" w:ascii="Arial Narrow" w:hAnsi="Arial Narrow"/>
        <w:b/>
        <w:spacing w:val="2"/>
        <w:sz w:val="26"/>
        <w:szCs w:val="26"/>
      </w:rPr>
      <w:t>P</w:t>
    </w:r>
    <w:r>
      <w:rPr>
        <w:rFonts w:eastAsia="Arial Narrow" w:cs="Arial Narrow" w:ascii="Arial Narrow" w:hAnsi="Arial Narrow"/>
        <w:b/>
        <w:sz w:val="26"/>
        <w:szCs w:val="26"/>
      </w:rPr>
      <w:t xml:space="preserve">: </w:t>
    </w:r>
    <w:r>
      <w:rPr>
        <w:rFonts w:eastAsia="Arial Narrow" w:cs="Arial Narrow" w:ascii="Arial Narrow" w:hAnsi="Arial Narrow"/>
        <w:b/>
        <w:w w:val="99"/>
        <w:sz w:val="26"/>
        <w:szCs w:val="26"/>
      </w:rPr>
      <w:t>9</w:t>
    </w:r>
    <w:r>
      <w:rPr>
        <w:rFonts w:eastAsia="Arial Narrow" w:cs="Arial Narrow" w:ascii="Arial Narrow" w:hAnsi="Arial Narrow"/>
        <w:b/>
        <w:spacing w:val="1"/>
        <w:w w:val="99"/>
        <w:sz w:val="26"/>
        <w:szCs w:val="26"/>
      </w:rPr>
      <w:t>8</w:t>
    </w:r>
    <w:r>
      <w:rPr>
        <w:rFonts w:eastAsia="Arial Narrow" w:cs="Arial Narrow" w:ascii="Arial Narrow" w:hAnsi="Arial Narrow"/>
        <w:b/>
        <w:w w:val="99"/>
        <w:sz w:val="26"/>
        <w:szCs w:val="26"/>
      </w:rPr>
      <w:t>7</w:t>
    </w:r>
    <w:r>
      <w:rPr>
        <w:rFonts w:eastAsia="Arial Narrow" w:cs="Arial Narrow" w:ascii="Arial Narrow" w:hAnsi="Arial Narrow"/>
        <w:b/>
        <w:spacing w:val="-1"/>
        <w:w w:val="99"/>
        <w:sz w:val="26"/>
        <w:szCs w:val="26"/>
      </w:rPr>
      <w:t>5</w:t>
    </w:r>
    <w:r>
      <w:rPr>
        <w:rFonts w:eastAsia="Arial Narrow" w:cs="Arial Narrow" w:ascii="Arial Narrow" w:hAnsi="Arial Narrow"/>
        <w:b/>
        <w:spacing w:val="3"/>
        <w:w w:val="99"/>
        <w:sz w:val="26"/>
        <w:szCs w:val="26"/>
      </w:rPr>
      <w:t>0</w:t>
    </w:r>
    <w:r>
      <w:rPr>
        <w:rFonts w:eastAsia="Arial Narrow" w:cs="Arial Narrow" w:ascii="Arial Narrow" w:hAnsi="Arial Narrow"/>
        <w:b/>
        <w:spacing w:val="-1"/>
        <w:sz w:val="26"/>
        <w:szCs w:val="26"/>
      </w:rPr>
      <w:t>-</w:t>
    </w:r>
    <w:r>
      <w:rPr>
        <w:rFonts w:eastAsia="Arial Narrow" w:cs="Arial Narrow" w:ascii="Arial Narrow" w:hAnsi="Arial Narrow"/>
        <w:b/>
        <w:spacing w:val="2"/>
        <w:w w:val="99"/>
        <w:sz w:val="26"/>
        <w:szCs w:val="26"/>
      </w:rPr>
      <w:t>0</w:t>
    </w:r>
    <w:r>
      <w:rPr>
        <w:rFonts w:eastAsia="Arial Narrow" w:cs="Arial Narrow" w:ascii="Arial Narrow" w:hAnsi="Arial Narrow"/>
        <w:b/>
        <w:w w:val="99"/>
        <w:sz w:val="26"/>
        <w:szCs w:val="26"/>
      </w:rPr>
      <w:t xml:space="preserve">00 </w:t>
    </w:r>
    <w:r>
      <w:rPr>
        <w:rFonts w:eastAsia="Arial Narrow" w:cs="Arial Narrow" w:ascii="Arial Narrow" w:hAnsi="Arial Narrow"/>
        <w:b/>
        <w:sz w:val="26"/>
        <w:szCs w:val="26"/>
      </w:rPr>
      <w:t>A</w:t>
    </w:r>
    <w:r>
      <w:rPr>
        <w:rFonts w:eastAsia="Arial Narrow" w:cs="Arial Narrow" w:ascii="Arial Narrow" w:hAnsi="Arial Narrow"/>
        <w:b/>
        <w:spacing w:val="1"/>
        <w:sz w:val="26"/>
        <w:szCs w:val="26"/>
      </w:rPr>
      <w:t>j</w:t>
    </w:r>
    <w:r>
      <w:rPr>
        <w:rFonts w:eastAsia="Arial Narrow" w:cs="Arial Narrow" w:ascii="Arial Narrow" w:hAnsi="Arial Narrow"/>
        <w:b/>
        <w:sz w:val="26"/>
        <w:szCs w:val="26"/>
      </w:rPr>
      <w:t>u</w:t>
    </w:r>
    <w:r>
      <w:rPr>
        <w:rFonts w:eastAsia="Arial Narrow" w:cs="Arial Narrow" w:ascii="Arial Narrow" w:hAnsi="Arial Narrow"/>
        <w:b/>
        <w:spacing w:val="-1"/>
        <w:sz w:val="26"/>
        <w:szCs w:val="26"/>
      </w:rPr>
      <w:t>r</w:t>
    </w:r>
    <w:r>
      <w:rPr>
        <w:rFonts w:eastAsia="Arial Narrow" w:cs="Arial Narrow" w:ascii="Arial Narrow" w:hAnsi="Arial Narrow"/>
        <w:b/>
        <w:spacing w:val="1"/>
        <w:sz w:val="26"/>
        <w:szCs w:val="26"/>
      </w:rPr>
      <w:t>i</w:t>
    </w:r>
    <w:r>
      <w:rPr>
        <w:rFonts w:eastAsia="Arial Narrow" w:cs="Arial Narrow" w:ascii="Arial Narrow" w:hAnsi="Arial Narrow"/>
        <w:b/>
        <w:sz w:val="26"/>
        <w:szCs w:val="26"/>
      </w:rPr>
      <w:t>c</w:t>
    </w:r>
    <w:r>
      <w:rPr>
        <w:rFonts w:eastAsia="Arial Narrow" w:cs="Arial Narrow" w:ascii="Arial Narrow" w:hAnsi="Arial Narrow"/>
        <w:b/>
        <w:spacing w:val="-1"/>
        <w:sz w:val="26"/>
        <w:szCs w:val="26"/>
      </w:rPr>
      <w:t>a</w:t>
    </w:r>
    <w:r>
      <w:rPr>
        <w:rFonts w:eastAsia="Arial Narrow" w:cs="Arial Narrow" w:ascii="Arial Narrow" w:hAnsi="Arial Narrow"/>
        <w:b/>
        <w:spacing w:val="2"/>
        <w:sz w:val="26"/>
        <w:szCs w:val="26"/>
      </w:rPr>
      <w:t>b</w:t>
    </w:r>
    <w:r>
      <w:rPr>
        <w:rFonts w:eastAsia="Arial Narrow" w:cs="Arial Narrow" w:ascii="Arial Narrow" w:hAnsi="Arial Narrow"/>
        <w:b/>
        <w:sz w:val="26"/>
        <w:szCs w:val="26"/>
      </w:rPr>
      <w:t xml:space="preserve">a – </w:t>
    </w:r>
    <w:r>
      <w:rPr>
        <w:rFonts w:eastAsia="Arial Narrow" w:cs="Arial Narrow" w:ascii="Arial Narrow" w:hAnsi="Arial Narrow"/>
        <w:b/>
        <w:w w:val="99"/>
        <w:sz w:val="26"/>
        <w:szCs w:val="26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erox Sans Serif Wide;Century Gothic" w:hAnsi="Xerox Sans Serif Wide;Century Gothic" w:eastAsia="Times New Roman" w:cs="Xerox Sans Serif Wide;Century Gothic"/>
        <w:smallCaps/>
        <w:sz w:val="28"/>
        <w:szCs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261745</wp:posOffset>
          </wp:positionH>
          <wp:positionV relativeFrom="page">
            <wp:posOffset>389890</wp:posOffset>
          </wp:positionV>
          <wp:extent cx="571500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5" t="-1111" r="-1205" b="-11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40"/>
        <w:szCs w:val="40"/>
      </w:rPr>
      <w:t>MUNICÍPIO DE AJ</w:t>
    </w:r>
    <w:r>
      <w:rPr>
        <w:rFonts w:eastAsia="Arial Narrow" w:cs="Arial Narrow" w:ascii="Arial Narrow" w:hAnsi="Arial Narrow"/>
        <w:b/>
        <w:spacing w:val="-2"/>
        <w:sz w:val="40"/>
        <w:szCs w:val="40"/>
      </w:rPr>
      <w:t>U</w:t>
    </w:r>
    <w:r>
      <w:rPr>
        <w:rFonts w:eastAsia="Arial Narrow" w:cs="Arial Narrow" w:ascii="Arial Narrow" w:hAnsi="Arial Narrow"/>
        <w:b/>
        <w:sz w:val="40"/>
        <w:szCs w:val="40"/>
      </w:rPr>
      <w:t>RI</w:t>
    </w:r>
    <w:r>
      <w:rPr>
        <w:rFonts w:eastAsia="Arial Narrow" w:cs="Arial Narrow" w:ascii="Arial Narrow" w:hAnsi="Arial Narrow"/>
        <w:b/>
        <w:spacing w:val="-2"/>
        <w:sz w:val="40"/>
        <w:szCs w:val="40"/>
      </w:rPr>
      <w:t>C</w:t>
    </w:r>
    <w:r>
      <w:rPr>
        <w:rFonts w:eastAsia="Arial Narrow" w:cs="Arial Narrow" w:ascii="Arial Narrow" w:hAnsi="Arial Narrow"/>
        <w:b/>
        <w:sz w:val="40"/>
        <w:szCs w:val="40"/>
      </w:rPr>
      <w:t>ABA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b/>
        <w:sz w:val="40"/>
        <w:szCs w:val="40"/>
      </w:rPr>
      <w:t>E</w:t>
    </w:r>
    <w:r>
      <w:rPr>
        <w:rFonts w:eastAsia="Arial Narrow" w:cs="Arial Narrow" w:ascii="Arial Narrow" w:hAnsi="Arial Narrow"/>
        <w:b/>
        <w:spacing w:val="-1"/>
        <w:sz w:val="40"/>
        <w:szCs w:val="40"/>
      </w:rPr>
      <w:t>s</w:t>
    </w:r>
    <w:r>
      <w:rPr>
        <w:rFonts w:eastAsia="Arial Narrow" w:cs="Arial Narrow" w:ascii="Arial Narrow" w:hAnsi="Arial Narrow"/>
        <w:b/>
        <w:sz w:val="40"/>
        <w:szCs w:val="40"/>
      </w:rPr>
      <w:t>ta</w:t>
    </w:r>
    <w:r>
      <w:rPr>
        <w:rFonts w:eastAsia="Arial Narrow" w:cs="Arial Narrow" w:ascii="Arial Narrow" w:hAnsi="Arial Narrow"/>
        <w:b/>
        <w:spacing w:val="1"/>
        <w:sz w:val="40"/>
        <w:szCs w:val="40"/>
      </w:rPr>
      <w:t>d</w:t>
    </w:r>
    <w:r>
      <w:rPr>
        <w:rFonts w:eastAsia="Arial Narrow" w:cs="Arial Narrow" w:ascii="Arial Narrow" w:hAnsi="Arial Narrow"/>
        <w:b/>
        <w:sz w:val="40"/>
        <w:szCs w:val="40"/>
      </w:rPr>
      <w:t>o do Rio Gr</w:t>
    </w:r>
    <w:r>
      <w:rPr>
        <w:rFonts w:eastAsia="Arial Narrow" w:cs="Arial Narrow" w:ascii="Arial Narrow" w:hAnsi="Arial Narrow"/>
        <w:b/>
        <w:spacing w:val="-2"/>
        <w:sz w:val="40"/>
        <w:szCs w:val="40"/>
      </w:rPr>
      <w:t>a</w:t>
    </w:r>
    <w:r>
      <w:rPr>
        <w:rFonts w:eastAsia="Arial Narrow" w:cs="Arial Narrow" w:ascii="Arial Narrow" w:hAnsi="Arial Narrow"/>
        <w:b/>
        <w:sz w:val="40"/>
        <w:szCs w:val="40"/>
      </w:rPr>
      <w:t>n</w:t>
    </w:r>
    <w:r>
      <w:rPr>
        <w:rFonts w:eastAsia="Arial Narrow" w:cs="Arial Narrow" w:ascii="Arial Narrow" w:hAnsi="Arial Narrow"/>
        <w:b/>
        <w:spacing w:val="1"/>
        <w:sz w:val="40"/>
        <w:szCs w:val="40"/>
      </w:rPr>
      <w:t>d</w:t>
    </w:r>
    <w:r>
      <w:rPr>
        <w:rFonts w:eastAsia="Arial Narrow" w:cs="Arial Narrow" w:ascii="Arial Narrow" w:hAnsi="Arial Narrow"/>
        <w:b/>
        <w:sz w:val="40"/>
        <w:szCs w:val="40"/>
      </w:rPr>
      <w:t>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2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  <w:rFonts w:ascii="Verdana" w:hAnsi="Verdana" w:cs="Verdana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Verdana" w:hAnsi="Verdana" w:cs="Verdana"/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b/>
      <w:sz w:val="24"/>
    </w:rPr>
  </w:style>
  <w:style w:type="character" w:styleId="WW8NumSt4z0">
    <w:name w:val="WW8NumSt4z0"/>
    <w:qFormat/>
    <w:rPr>
      <w:b/>
      <w:sz w:val="24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7AFBD"/>
      <w:u w:val="single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stilo1Char">
    <w:name w:val="Estilo1 Char"/>
    <w:qFormat/>
    <w:rPr>
      <w:rFonts w:ascii="Arial" w:hAnsi="Arial" w:cs="Arial"/>
      <w:w w:val="12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er"/>
    <w:qFormat/>
    <w:pPr>
      <w:tabs>
        <w:tab w:val="clear" w:pos="708"/>
        <w:tab w:val="center" w:pos="4961" w:leader="none"/>
        <w:tab w:val="right" w:pos="9922" w:leader="none"/>
      </w:tabs>
      <w:ind w:right="-1" w:hanging="0"/>
    </w:pPr>
    <w:rPr>
      <w:rFonts w:ascii="Arial" w:hAnsi="Arial" w:cs="Arial"/>
      <w:w w:val="12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Georgia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35:00Z</dcterms:created>
  <dc:creator>Pena</dc:creator>
  <dc:description/>
  <cp:keywords/>
  <dc:language>en-US</dc:language>
  <cp:lastModifiedBy>Roger Bandeira</cp:lastModifiedBy>
  <cp:lastPrinted>2017-05-22T14:03:00Z</cp:lastPrinted>
  <dcterms:modified xsi:type="dcterms:W3CDTF">2019-06-17T19:09:00Z</dcterms:modified>
  <cp:revision>4</cp:revision>
  <dc:subject/>
  <dc:title/>
</cp:coreProperties>
</file>