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bra:</w:t>
      </w:r>
      <w:r>
        <w:rPr>
          <w:sz w:val="24"/>
          <w:szCs w:val="24"/>
        </w:rPr>
        <w:t xml:space="preserve"> Reforma e ampliação da Área Administrativa da Secretaria Municipal de Obras, Serviços Rurais, Urbanos e Trânsito</w:t>
      </w:r>
    </w:p>
    <w:p>
      <w:pPr>
        <w:pStyle w:val="Normal"/>
        <w:spacing w:lineRule="auto" w:line="360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Duque de Caxias, nº 47, Ajuricaba – RS.</w:t>
      </w:r>
    </w:p>
    <w:p>
      <w:pPr>
        <w:pStyle w:val="Normal"/>
        <w:spacing w:lineRule="auto" w:line="360"/>
        <w:ind w:left="-142" w:firstLine="142"/>
        <w:rPr/>
      </w:pPr>
      <w:r>
        <w:rPr>
          <w:b/>
          <w:sz w:val="24"/>
          <w:szCs w:val="24"/>
        </w:rPr>
        <w:t>Área a ser reformada:</w:t>
      </w:r>
      <w:r>
        <w:rPr>
          <w:sz w:val="24"/>
          <w:szCs w:val="24"/>
        </w:rPr>
        <w:t xml:space="preserve"> 24,89 m²</w:t>
      </w:r>
    </w:p>
    <w:p>
      <w:pPr>
        <w:pStyle w:val="Normal"/>
        <w:spacing w:lineRule="auto" w:line="360"/>
        <w:ind w:left="-142" w:firstLine="142"/>
        <w:rPr/>
      </w:pPr>
      <w:r>
        <w:rPr>
          <w:b/>
          <w:sz w:val="24"/>
          <w:szCs w:val="24"/>
        </w:rPr>
        <w:t>Área a ser ampliada:</w:t>
      </w:r>
      <w:r>
        <w:rPr>
          <w:sz w:val="24"/>
          <w:szCs w:val="24"/>
        </w:rPr>
        <w:t xml:space="preserve"> 39,69 m²</w:t>
      </w:r>
    </w:p>
    <w:p>
      <w:pPr>
        <w:pStyle w:val="Normal"/>
        <w:spacing w:lineRule="auto" w:line="360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Área total:</w:t>
      </w:r>
      <w:r>
        <w:rPr>
          <w:sz w:val="24"/>
          <w:szCs w:val="24"/>
        </w:rPr>
        <w:t xml:space="preserve"> 64,58 m²</w:t>
      </w:r>
    </w:p>
    <w:p>
      <w:pPr>
        <w:pStyle w:val="Normal"/>
        <w:spacing w:lineRule="auto" w:line="36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 Serviços iniciai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realizados todos os serviços de limpeza da área onde serão realizados os serviços, com remoção de todo o entulho e vegetação acumulados.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necessário serão efetuados todos os cortes, escavações e aterros necessários à obtenção dos níveis do terreno indicados no Projeto incluindo transporte, descarga e substituição dos materiais instáveis por out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Locação da Obr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cação deverá ser realizada com instrumentos de precisão pelo Engenheiro do Executante, de acordo com planta de implantação fornecida, onde constam os pontos de referência, a partir dos quais prosseguirá o serviço sob sua responsabilidad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avendo discrepâncias entre o projeto e as condições locais, tal fato deverá ser comunicado, por escrito, ao Fiscal, que procederá às verificações e aferições que julgar oportu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clusão da locação será comunicada ao fiscal técnico, que deverá aprová-l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ante manterá, em perfeitas condições, toda e qualquer referência de nível – RN, e de alinhamento, o que permitirá reconstruir ou aferir a locação em qualquer tempo ou oportunidad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ocorrência de erros na locação da obra acarretará ao Executante a obrigação de proceder, por sua conta, as demolições modificações e reposições necessárias (a juízo da fiscalização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provação da fiscalização não exime o executante da responsabilidade sobre qualquer problema ou prejuízo causado por erro na localização de qualquer elemento construtivo dos prédi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ção dessas demolições e correções não justifica atrasos no cronograma da obra nem a dispensa de eventuais multas ou outras sanções previstas em contra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0 Escav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rão realizadas escavações para execução das fundações com largura de 30 cm e profundidade aproximada de 1 metro ou suficiente para encontrar solo firme, sendo que os materiais escavados poderão ser aproveitados nos ater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cluídas as fundações, as cavas serão reaterradas em camadas compactadas de 20 cm de espessura máxima, molhadas e apiloadas de modo a serem evitadas posteriores fendas, trincas e desníveis, por recalque, das camadas aterr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s reaterros não serão admitidos solos que contenham matéria orgân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Fundaçõe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fundações serão executadas em alvenaria de tijolos maciços com espessura de 20 cm assentados com argamassa de cimento, cal e areia no traço 1:2:8 e viga baldrame de concreto armado (dimensão de 20 cm x 30cm) armadas com quatro barras de 10mm e estribos de 5.0mm a cada 15 c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ntes da execução das fundações o fundo das valas deverá ser compactado e nivelado com uma camada de concreto magro de espessura igual a 5 c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ncreto utilizado deverá oferecer condições tais de plasticidade, que facilitem as operações de manuse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 cura deverá apresentar características de durabilidade, impermeabilidade, constância de volume depois do endurecimento e atingir a resistência mecânica compatíve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obtenção destas qualidades serão exigidas: seleção cuidadosa dos materiais (cimento, agregados e água), dosagem correta, manipulação adequada, cura cuidados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Impermeabilizaçã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uperfícies a serem impermeabilizadas, estarão isentas de óleos, graxas, poeiras e agregados solt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superfícies de concreto do respaldo das vigas de fundação, sob alvenarias, serão pintadas com hidroasfalto, em sua face superior e 10 cm de cada lado em sua face lateral, com consumo de no mínimo 2,0 Kgr/m² em quantas demãos forem necessárias para consumo da quantidade mínima especificada atendendo as determinações do fabrica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intura asfáltica deverá ser aplicada na face superior, lateral interna e lateral externa das vigas de fund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s as peças de madeira do prédio levarão inseticidas e fungici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eças de madeira não aparentes como o madeiramento do telhado, serão imunizadas com produto Anti-Cupim aplicado com as devidas precauçõ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Aterr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cluídas as fundações, serão reaterradas os compartimentos em camadas compactadas de 20 cm de espessura máxima, molhadas e apiloadas de modo a serem evitadas posteriores fendas, trincas e desníveis, por recalque, das camadas aterr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s reaterros não serão admitidos solos que contenham matéria orgân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0 Parede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lvenarias serão em blocos de concreto de 14x19x39 cm e serão fornecidos pelo Municípi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rgamassa de assentamento deve ser composta de cal cimento e areia no traço 1:2:8, sendo as juntas entre os blocos de 1 cm de espessura máxima e constante. Para a aderência das alvenarias às superfícies de concreto, estas deverão ser chapisc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área a ser reformada, as paredes nas quais receberão esquadrias deverão ser demolidas com o auxilio de marreta ou equipamento semelhante. Já as alvenarias que serão fechadas, deverão ser executadas com tijolos cerâmicos maciços, espessura de 10 cm, assentados com argamassa de cimento cal e areia no traço 1:2:8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 Viga de cintamen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obre as alvenarias será executada uma cinta de concreto armado nas dimensões 14x25 cm, armadas com 4 barras de 8,0 mm e estribos de 5,0mm a cada 15 cm. As formas das estruturas serão executadas em chapas de madeira compensada laminada, com revestimento plástico à prova d’água em ambas as faces, ou metálicas, suficientemente rígidas para não permitirem deformações inaceitáveis, e estanques para não haver vazamento da pasta de cimen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osição das formas - prumo e nível - será verificada especialmente durante o processo de lançamento do concreto. Quando necessária, a correção será feita com emprego de cunhas, escoras, etc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plicação do agente protetor de formas será anterior à colocação das armaduras e precederá de 4 (quatro) horas no mínimo, ao lançamento do concreto, para evitar que o agente protetor tenha contato com a armadu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cisão de colocação das formas será de mais ou menos cinco mm. O espaçamento entre caibros de fixação será no máximo de 35 cm para chapas de 12 m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stanqueidade das juntas será obtida com o emprego de calafetadores, como fitas adesivas tipo crepe ou outro dispositivo efici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obter superfícies lisas, os pregos serão rebatidos de modo a ficarem embutidos nas formas, sendo o rebaixo calafetado como referido acima, ou dispositivo equival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formas devem ser limpas antes da concretagem. Não serão reaproveitadas chapas que não estejam em perfeitas condições (lascas, rugas, etc.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obedecido o recobrimento de 3,0 cm em todas as peças executadas em concreto arm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m ser deixadas esperas de ferro para amarração das alvenarias, tesouras do telhado, etc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ncreto quando fresco deverá oferecer condições tais de plasticidade, que facilitem as operações de manuse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 cura deverá apresentar características de durabilidade, impermeabilidade, constância de volume depois do endurecimento e atingir a resistência mecânica definida no Projeto Estrutur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obtenção destas qualidades serão exigidas: seleção cuidadosa dos materiais (cimento, agregados e água), dosagem correta, manipulação adequada, cura cuidado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verão atender a NBR 6118, NBR 14931, NBR 1265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0 Cobertura e Forro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trutura do telhado deverá ser feita em madeira do tipo Pinho - do Paraná - (Araucária Augustofolia) de 1ª qualidade ou madeira equivalente. As emendas nas diferentes peças devem ficar em posições desencontradas para evitar a fragilidade da estrutur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o o madeiramento receberá tratamento com resinas sintéticas, combinado com agentes plásticos repelentes à água. A face superior das ripas levará duas demãos de tinta de base asfált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bertura será com telhas de fibrocimento 6mm sem amianto e terão inclinação de 15°, conforme especificado em proje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cumeeiras serão do tipo normal, afastadas das bordas por 1 (uma) fiada de cumeeira norm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beirais serão executados em PVC 7mm, com 50 cm de largura, por toda extensão do préd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locação deverá ser dos beirais para as cumeeiras, em faixas perpendiculares as terças, sendo o sentido de montagem contrário ao dos ventos dominantes e seguir rigorosamente as especificações do fabrica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forro da edificação será em PVC 7mm, fixado em estrutura de madei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0 Revestiment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superfícies a revestir serão escovadas e molhadas antes do início dos revestimen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aredes externas e internas serão revestidas com chapisco, emboço e reboco, exceto as das áreas que receberão cerâmica. Essas deverão receber somente chapisco e emboç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área do banheiro da parte da ampliação receberá revestimento cerâmico até o teto. Já os banheiros da parte da reforma, receberão cerâmica até uma altura de 1,50 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chapisco deverá ser aplicado diretamente nas alvenarias umedecidas, deverá ser adotado o traço de argamassa 1:3 cimento e areia grossa. Devera chapar a argamassa do chapisco com energia cobrindo todo o paramento, quando ainda úmida, com fina camada desta argamassa de cerca de 5 mm. Devera se obter uma superfície o mais irregular possível e com ancoragem mecânica suficiente para a perfeita aderência da camada segui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emboço será aplicado após aguardar o endurecimento e a resistência mecânica do chapisco no traço 1:5+7% (ca-ar-ci) na espessura de 10 mm após deverá ser saraivado e desempenado as quais deverão ficar sem depressões, saliências e trincas, arrematadas com canto v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reboco será aplicado sobre o emboço ainda fresco no traço 1:5 cal, areia fina mais 10% de cimento, com o auxílio de desempenadeiras metálica lisa, formando uma camada de cerca de 1 m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revestimento cerâmico será em placas de dimensões de no mínimo 30x30 cm com PEI IV, cor clara, acabamento liso e serão rejuntadas com rejunte industrializado antifúngico. A escolha da cerâmica deverá passar pela aprovação do fiscal da ob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0 Pisos e Pavimentação exter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m toda a edificação, tanto na parte da reforma quanto da ampliação, será colocado sobre o contrapiso, piso cerâmico esmaltado 30x30 cm PEI IV, assentado com argamassa colante, incluindo rejuntamento com argamassa industrializada e regularização de base com espessura de 2,5c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lacas apresentarão forma regular nas partes aparentes, faces planas e arestas perfeitamente retas. Serão executados, nas placas, todos os furos, rebaixos ou recortes necessários para a colocação de ralos e demais elementos previstos no projeto arquitetônic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juntas serão limpas da argamassa que por elas refluir. As placas serão assentes com juntas de 1 cm.</w:t>
      </w:r>
    </w:p>
    <w:p>
      <w:pPr>
        <w:pStyle w:val="Normal"/>
        <w:spacing w:lineRule="auto" w:line="360"/>
        <w:ind w:left="45" w:firstLine="663"/>
        <w:jc w:val="both"/>
        <w:rPr>
          <w:sz w:val="24"/>
          <w:szCs w:val="24"/>
        </w:rPr>
      </w:pPr>
      <w:r>
        <w:rPr>
          <w:sz w:val="24"/>
          <w:szCs w:val="24"/>
        </w:rPr>
        <w:t>Ao redor da edificação, deverá ser executada calçada de proteção em concreto no traço 1:4:5 (cimento: areia grossa: brita nº1,5), com espessura de 6 cm e largura indicada no projeto, respeitando a inclinação de 1% para fora do préd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 Esquadria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porta da fachada frontal será em vidro temperado, espessura de 10mm com dimensões indicadas no proje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janelas serão em alumínio de acordo com as especificações indicadas no proje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ortas internas serão em madeira semi-oca, dimensões de 80x210 cm, com ferragens em acabamento crom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orta externa da sala ponto será em chapa metálica com dimensões de 80x210 c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o o material a ser empregado deverá ser novo, de boa qualidade, limpo, desempenado e sem defeitos de fabric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m ser tomados cuidados especiais com todos os elementos metálicos, no que diz respeito à corrosão, nos prédios executados em lugares de ambiente agressiv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eixos das maçanetas ficarão a 1,05m do piso acabado, e as alavancas de comando de bandeira, a 1,60m do piso pron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guarnições acompanharão os mesmos materiais das portas, para portas internas e externa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m ser executadas vergas e contra vergas em todas as portas e janelas, sendo essas em concreto armado com barras de aço CA-50 de 6.0 mm estendendo-se para as laterais pelo menos 1/3 do v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0 Pintur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ão ser adotadas precauções especiais, no sentido de evitar pingos de tintas em superfícies não destinadas à pintura (tijolos à vista, vidros, ferragens de esquadrias, etc.) em especial as superfícies rugosas (vidros fantasia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número de demãos será o suficiente para cobrir totalmente a superfície a pintar, de acordo com especificações do fabricante, nunca inferior a duas demãos. Cada demão de tinta só poderá ser aplicada quando a precedente estiver totalmente se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uperfície bem preparada será limpa, seca, isenta de graxas, óleos, ceras, resinas, sais solúveis e ferrugens. A porosidade, quando exagerada, será corrigida. As superfícies de madeira serão preparadas com emprego de lixas, cada vez mais finas até obter-se superfícies planas e lisas. Em superfícies metálicas a preparação se fará principalmente atendendo à eliminação de gordura e ferrugem. Para os perfis e chapas metálicas aplicar anti-corrosivo. As paredes rebocadas receberão uma de demão de selador acrílico e serão pintadas com tinta Acrílica semi-brilho com no mínimo duas demãos. As esquadrias de ferro, madeira e espelhos serão pintadas com tinta esmalte no mínimo duas demãos. As cores serão definidas pelo fiscal da ob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9.0 Instalações Elétric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execução da rede elétrica e instalação de tomadas, interruptores, disjuntores e luminárias será conforme Projeto e deverá atender NBR 5410 e normas da concessionária local. A ligação será feita a partir de rede exist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 Instalações Hidrossanitári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ção da rede hidrossanitária e a instalação louças e equipamentos será conforme Projeto e deverá atender NBR 5626, NBR8160 e normas da concessionária loc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balcões previstos no projeto, devem ter a superfície de aço inoxidáv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odos os ralos devem ser escamoteáveis e todas as torneiras serão metálicas e em material crom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igação de água será feita pela rede já existente, e o sistema de tratamento de esgotos será mantido o existente, composto por fossa séptica, filtro anaeróbico e sumidour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 Entrega da Obr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s as pavimentações, revestimentos, vidros, etc., serão limpos, tendo-se o cuidado para que outras partes da obra não sejam danificadas por este serviç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a limpeza serão feitos todos os pequenos arremates finais e retoques que forem necessári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fará cuidadosamente as perfeitas condições de funcionamento e segurança de todas as instalações, ferragens e etc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ão cuidadosamente limpos e varridos todos os acessos às áreas cobertas e descobertas do prédio e removido todo o entulho de obra exist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ng. Civil Gilmar A. Marquezin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CREA/RS: 66.403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4"/>
          <w:szCs w:val="24"/>
        </w:rPr>
        <w:t>Ajuricaba/RS, 27 de setembro de 2018.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b/>
        <w:b/>
        <w:bCs/>
        <w:sz w:val="26"/>
      </w:rPr>
    </w:pPr>
    <w:r>
      <w:rPr>
        <w:rFonts w:cs="Abadi MT Condensed Light;Arial Narrow" w:ascii="Abadi MT Condensed Light;Arial Narrow" w:hAnsi="Abadi MT Condensed Light;Arial Narrow"/>
        <w:b/>
        <w:bCs/>
        <w:sz w:val="26"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Abadi MT Condensed Light;Arial Narrow" w:ascii="Abadi MT Condensed Light;Arial Narrow" w:hAnsi="Abadi MT Condensed Light;Arial Narrow"/>
        <w:b/>
        <w:bCs/>
        <w:sz w:val="26"/>
      </w:rPr>
      <w:t>Rua Oscar Schmidt, 172 – Fone: (55) 3387-0600 – Fax: Ramal 243 – CEP: 98750-000 Ajuricaba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sz w:val="32"/>
      </w:rPr>
      <w:t xml:space="preserve">                </w:t>
    </w:r>
    <w:r>
      <w:rPr>
        <w:rFonts w:cs="Abadi MT Condensed Light;Arial Narrow" w:ascii="Abadi MT Condensed Light;Arial Narrow" w:hAnsi="Abadi MT Condensed Light;Arial Narrow"/>
        <w:b/>
        <w:bCs/>
        <w:sz w:val="40"/>
        <w:szCs w:val="28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rFonts w:ascii="Abadi MT Condensed Light;Arial Narrow" w:hAnsi="Abadi MT Condensed Light;Arial Narrow" w:cs="Abadi MT Condensed Light;Arial Narrow"/>
        <w:b/>
        <w:b/>
        <w:bCs/>
        <w:sz w:val="40"/>
        <w:szCs w:val="28"/>
      </w:rPr>
    </w:pPr>
    <w:r>
      <w:rPr>
        <w:rFonts w:eastAsia="Abadi MT Condensed Light;Arial Narrow" w:cs="Abadi MT Condensed Light;Arial Narrow" w:ascii="Abadi MT Condensed Light;Arial Narrow" w:hAnsi="Abadi MT Condensed Light;Arial Narrow"/>
        <w:b/>
        <w:bCs/>
        <w:sz w:val="40"/>
        <w:szCs w:val="28"/>
      </w:rPr>
      <w:t xml:space="preserve">         </w:t>
    </w:r>
    <w:r>
      <w:rPr>
        <w:rFonts w:cs="Abadi MT Condensed Light;Arial Narrow" w:ascii="Abadi MT Condensed Light;Arial Narrow" w:hAnsi="Abadi MT Condensed Light;Arial Narrow"/>
        <w:b/>
        <w:bCs/>
        <w:sz w:val="40"/>
        <w:szCs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center"/>
      <w:textAlignment w:val="baseline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354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11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19" w:hanging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Century Gothic" w:hAnsi="Century Gothic" w:cs="Century Gothic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0:00Z</dcterms:created>
  <dc:creator>Dep. de Assistência Social</dc:creator>
  <dc:description/>
  <cp:keywords/>
  <dc:language>en-US</dc:language>
  <cp:lastModifiedBy>Roger Bandeira</cp:lastModifiedBy>
  <cp:lastPrinted>2018-09-27T17:07:00Z</cp:lastPrinted>
  <dcterms:modified xsi:type="dcterms:W3CDTF">2018-09-27T20:10:00Z</dcterms:modified>
  <cp:revision>33</cp:revision>
  <dc:subject/>
  <dc:title>OF</dc:title>
</cp:coreProperties>
</file>