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EMORIAL DESCRITIVO</w:t>
      </w:r>
    </w:p>
    <w:p>
      <w:pPr>
        <w:pStyle w:val="Heading6"/>
        <w:tabs>
          <w:tab w:val="left" w:pos="708" w:leader="none"/>
        </w:tabs>
        <w:spacing w:lineRule="auto" w:line="360"/>
        <w:ind w:left="1080" w:hanging="1080"/>
        <w:rPr>
          <w:sz w:val="24"/>
        </w:rPr>
      </w:pPr>
      <w:r>
        <w:rPr>
          <w:sz w:val="24"/>
        </w:rPr>
        <w:t>1. DESCRIÇÃO GERAL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>Este memorial destina-se a descrever as especificações técnicas dos materiais a serem utilizados, bem como os serviços executados para a pavimentação em pisos intertravados, com uma área de 167,85 m², compreendendo o passeio lateral à Prefeitura Municipal de Ajuricaba, situado na Rua da Matriz, nesta cidade de Ajuricaba/RS.</w:t>
      </w:r>
    </w:p>
    <w:p>
      <w:pPr>
        <w:pStyle w:val="Normal"/>
        <w:spacing w:lineRule="auto" w:line="36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 MATERIAI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fabricação dos blocos intertravados deverá seguir as seguintes especificações técnica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resistência característica estimada à compressão (Fck) deverá ser igual ou superior a 35 Mp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blocos deverão ser fabricados com máquina vibro-prens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blocos deverão ter altura de 6,00 c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Os blocos de concreto pré-moldados devem atender as especificações da 9781/2012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09" w:hanging="349"/>
        <w:jc w:val="both"/>
        <w:rPr>
          <w:sz w:val="24"/>
        </w:rPr>
      </w:pPr>
      <w:r>
        <w:rPr>
          <w:sz w:val="24"/>
          <w:szCs w:val="24"/>
        </w:rPr>
        <w:t>Durante todo o tempo que durar a execução do pavimento com peças pré-moldadas de concretos, os serviços devem ser protegidos contra a ação destrutiva das águas pluviais, do trânsito e de outros agentes que possam danificá-los. É obrigação da executante a responsabilidade desta conservaçã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A empresa fabricante dos blocos de concreto pré-moldados deve possuir certificação da ABCP (Associação Brasileira de Cimento Portland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A empresa fabricante dos blocos de concreto pré-moldados deve possuir licenciamento ambiental da fábrica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SERVIÇOS</w:t>
      </w:r>
    </w:p>
    <w:p>
      <w:pPr>
        <w:pStyle w:val="Normal"/>
        <w:spacing w:lineRule="auto" w:line="360"/>
        <w:ind w:firstLine="621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Os serviços devem ser executados conforme o projeto da planta em anexo, utilizando pisos intertravados de concreto retangular, nas dimensões de 10x20x6 cm nas cores conforme o projet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3.1   REMOÇÕES DO PAVIMENTO EXISTENTE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A obra terá início após a remoção da pavimentação e meio fios existentes, bem como a remoção de entulhos do canteiro de obras. Este serviço será realizado pelo Município.</w:t>
      </w:r>
    </w:p>
    <w:p>
      <w:pPr>
        <w:pStyle w:val="Normal"/>
        <w:spacing w:lineRule="auto" w:line="360"/>
        <w:ind w:firstLine="336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3.2   REGULARIZAÇÃO E COMPACTAÇÃO MECÂNICA DO SUBLEITO</w:t>
      </w:r>
    </w:p>
    <w:p>
      <w:pPr>
        <w:pStyle w:val="Normal"/>
        <w:spacing w:lineRule="auto" w:line="360"/>
        <w:ind w:firstLine="618"/>
        <w:jc w:val="both"/>
        <w:rPr>
          <w:bCs/>
          <w:sz w:val="24"/>
        </w:rPr>
      </w:pPr>
      <w:r>
        <w:rPr>
          <w:bCs/>
          <w:sz w:val="24"/>
        </w:rPr>
        <w:t xml:space="preserve">Após a remoção do piso existente, o subleito deverá ser regularizado e compactados com o auxílio de equipamento mecânico (sapo) em camadas de no máximo 15 cm. </w:t>
      </w:r>
    </w:p>
    <w:p>
      <w:pPr>
        <w:pStyle w:val="Normal"/>
        <w:autoSpaceDE w:val="false"/>
        <w:spacing w:lineRule="auto" w:line="360"/>
        <w:ind w:firstLine="618"/>
        <w:jc w:val="both"/>
        <w:rPr/>
      </w:pPr>
      <w:r>
        <w:rPr>
          <w:rFonts w:eastAsia="HelveticaNeue-Light;MS Gothic"/>
          <w:sz w:val="24"/>
          <w:szCs w:val="24"/>
        </w:rPr>
        <w:t>Devem ser observados, e reparados, quando necessário, os seguintes detalhe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HelveticaNeue-Light;MS Gothic"/>
          <w:sz w:val="24"/>
          <w:szCs w:val="24"/>
        </w:rPr>
        <w:t>O solo utilizado não pode ser expansível – não pode inchar na presença de águ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HelveticaNeue-Light;MS Gothic"/>
          <w:sz w:val="24"/>
          <w:szCs w:val="24"/>
        </w:rPr>
      </w:pPr>
      <w:r>
        <w:rPr>
          <w:rFonts w:eastAsia="HelveticaNeue-Light;MS Gothic"/>
          <w:sz w:val="24"/>
          <w:szCs w:val="24"/>
        </w:rPr>
        <w:t>A superfície não deve ter calombos nem buraco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HelveticaNeue-Light;MS Gothic"/>
          <w:sz w:val="24"/>
          <w:szCs w:val="24"/>
        </w:rPr>
      </w:pPr>
      <w:r>
        <w:rPr>
          <w:rFonts w:eastAsia="HelveticaNeue-Light;MS Gothic"/>
          <w:sz w:val="24"/>
          <w:szCs w:val="24"/>
        </w:rPr>
        <w:t>O caimento da água deve ser de no mínimo 2% em direção à ru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rFonts w:eastAsia="HelveticaNeue-Light;MS Gothic"/>
          <w:sz w:val="24"/>
          <w:szCs w:val="24"/>
        </w:rPr>
        <w:t>A superfície deve estar na cota correta para que não haja desnível entre o piso existente e o a ser executado.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rFonts w:eastAsia="HelveticaNeue-Light;MS Gothic"/>
          <w:sz w:val="24"/>
          <w:szCs w:val="24"/>
        </w:rPr>
        <w:t>3.3    CONTENÇÃO LATERAL (MEIO-FIO)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</w:rPr>
        <w:t>Os meio-fios servirão como contenção lateral e serão pré-moldados de concreto</w:t>
      </w:r>
      <w:r>
        <w:rPr>
          <w:sz w:val="24"/>
        </w:rPr>
        <w:t xml:space="preserve"> com as dimensões 100x30x10 cm, rejuntados com argamassa e colocados em valas devidamente niveladas e apiloadas, em perfeito prumo e alinhamento e de modo que não sofram qualquer tipo de recalque ou perda do alinhamento. A face superior do meio-fio deverá estar nível zero com o passeio a ser executad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3.4    APLICAÇÃO E COMPACTAÇÃO DA BASE EM BRITA GRADUADA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>A base de brita graduada deverá ser espalhada manualmente na espessura de 5,00 cm e a compactação deverá ser com placa vibratória, até atingir um grau de compactação de 100% do proctor normal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HelveticaNeue-Light;MS Gothic"/>
          <w:sz w:val="24"/>
          <w:szCs w:val="24"/>
        </w:rPr>
      </w:pPr>
      <w:r>
        <w:rPr>
          <w:rFonts w:eastAsia="HelveticaNeue-Light;MS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3.5    PAVIMENTAÇÕES EM BLOCOS DE CONCRETO INTERTRAVADO</w:t>
      </w:r>
    </w:p>
    <w:p>
      <w:pPr>
        <w:pStyle w:val="Normal"/>
        <w:spacing w:lineRule="auto" w:line="36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Concluída a execução da base, inclusive nivelamento e compactação, a pavimentação com os elementos intertravados será executada sob uma camada de 4,00 cm de pó de pedra e partirá de um meio-fio lateral. </w:t>
      </w:r>
    </w:p>
    <w:p>
      <w:pPr>
        <w:pStyle w:val="Normal"/>
        <w:spacing w:lineRule="auto" w:line="360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Para evitar irregularidades na superfície, não se deve transitar, após a compactação, sobre a base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</w:rPr>
      </w:pPr>
      <w:r>
        <w:rPr>
          <w:bCs/>
          <w:sz w:val="24"/>
        </w:rPr>
        <w:t>Com a finalidade de obter-se um ajustamento perfeito entre os elementos intertravados, serão observadas as seguintes recomendações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bCs/>
          <w:sz w:val="24"/>
        </w:rPr>
      </w:pPr>
      <w:r>
        <w:rPr>
          <w:bCs/>
          <w:sz w:val="24"/>
        </w:rPr>
        <w:t>Os elementos serão dispostos em ângulo reto, relativamente ao eixo da pista, o que deve ser objeto de verificações periódicas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bCs/>
          <w:sz w:val="24"/>
        </w:rPr>
      </w:pPr>
      <w:r>
        <w:rPr>
          <w:bCs/>
          <w:sz w:val="24"/>
        </w:rPr>
        <w:t>As juntas entre as unidades vizinhas não devem exceder de 2 a 3 mm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bCs/>
          <w:sz w:val="24"/>
        </w:rPr>
      </w:pPr>
      <w:r>
        <w:rPr>
          <w:bCs/>
          <w:sz w:val="24"/>
        </w:rPr>
        <w:t>O assentador, ao colocar os elementos, deve movimentar a mão no seu sentido, estando ele de pé sobre a área já pavimentada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bCs/>
          <w:sz w:val="24"/>
        </w:rPr>
        <w:t>As juntas da pavimentação serão tomadas com pó-de-pedra, utilizando-se a irrigação para obter-se enchimento completo do vazio entre dois elementos vizinh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HelveticaNeue-Light;MS Gothic"/>
          <w:sz w:val="24"/>
          <w:szCs w:val="24"/>
        </w:rPr>
        <w:t>A compactação será feita com placas vibratórias e em duas etapas: compactação inicial e compactação fin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HelveticaNeue-Light;MS Gothic"/>
          <w:sz w:val="24"/>
          <w:szCs w:val="24"/>
        </w:rPr>
      </w:pPr>
      <w:r>
        <w:rPr>
          <w:rFonts w:eastAsia="HelveticaNeue-Light;MS Gothic"/>
          <w:sz w:val="24"/>
          <w:szCs w:val="24"/>
        </w:rPr>
        <w:t>Colocados todos os blocos e feitos todos os ajustes e acabamentos, faz-se a primeira compactação do pavimento, antes do lançamento da areia para preenchimento das juntas entre os blocos. A compactação inicial tem como funções de nivelar a superfície da camada de blocos de concreto, iniciar a compactação da camada de assentamento e fazer com que o pó de pedra preencha parcialmente as juntas, de baixo para cima, dando-lhes um primeiro estágio de travamen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HelveticaNeue-Light;MS Gothic"/>
          <w:sz w:val="24"/>
          <w:szCs w:val="24"/>
        </w:rPr>
      </w:pPr>
      <w:r>
        <w:rPr>
          <w:rFonts w:eastAsia="HelveticaNeue-Light;MS Gothic"/>
          <w:sz w:val="24"/>
          <w:szCs w:val="24"/>
        </w:rPr>
        <w:t xml:space="preserve">A compactação deve ser feita em toda a área pavimentada, com placas vibratórias; deve-se dar pelo menos duas passadas, em diferentes direções, percorrendo toda a área em uma direção (longitudinal, por exemplo) antes de percorrer a outra (transversal), tendo o cuidado de sempre ocorrer o recobrimento do percurso anterior, para evitar a formação de degraus. Cada passada tem que ter um cobrimento de, pelo menos, 20 cm sobre a passada anterior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HelveticaNeue-Light;MS Gothic"/>
          <w:sz w:val="24"/>
          <w:szCs w:val="24"/>
        </w:rPr>
        <w:t>Depois de fazer a compactação inicial e substituir os blocos danificados, uma camada de pó de pedra é utilizada para fazer o rejuntamento, sendo espalhada e varrida sobre o pavimento, de maneira que os grãos penetrem nas juntas. Não se deve adicionar cimento ou cal. Faz-se então a compactação final. A selagem das juntas (seu preenchimento pó de pedra) é necessária para o bom funcionamento do pavimento. As juntas devem estar bem seladas ou os blocos de concreto ficarão soltos e o pavimento perderá intertravamento e se deteriorará rapidam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HelveticaNeue-Light;MS Gothic"/>
          <w:sz w:val="24"/>
          <w:szCs w:val="24"/>
        </w:rPr>
      </w:pPr>
      <w:r>
        <w:rPr>
          <w:rFonts w:eastAsia="HelveticaNeue-Light;MS Gothic"/>
          <w:sz w:val="24"/>
          <w:szCs w:val="24"/>
        </w:rPr>
        <w:t>O pó de pedra para preenchimento das juntas deve ser espalhado sobre os blocos de concreto, formando uma camada de espessura delgada e uniforme, capaz de cobrir toda a área pavimentada; deve-se evitar a formação de mont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HelveticaNeue-Light;MS Gothic"/>
          <w:sz w:val="24"/>
          <w:szCs w:val="24"/>
        </w:rPr>
      </w:pPr>
      <w:r>
        <w:rPr>
          <w:rFonts w:eastAsia="HelveticaNeue-Light;MS Gothic"/>
          <w:sz w:val="24"/>
          <w:szCs w:val="24"/>
        </w:rPr>
        <w:t>Após a compactação final deve-se fazer uma inspeção para verificar se realmente todas as juntas estão completamente preenchidas e não apenas sua porção superior. Se for esse o caso, deve-se repetir a operação de espalhamento do pó de pedra e compact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HelveticaNeue-Light;MS Gothic"/>
          <w:sz w:val="24"/>
          <w:szCs w:val="24"/>
        </w:rPr>
      </w:pPr>
      <w:r>
        <w:rPr>
          <w:rFonts w:eastAsia="HelveticaNeue-Light;MS Gothic"/>
          <w:sz w:val="24"/>
          <w:szCs w:val="24"/>
        </w:rPr>
      </w:r>
    </w:p>
    <w:p>
      <w:pPr>
        <w:pStyle w:val="Normal"/>
        <w:spacing w:lineRule="auto" w:line="360"/>
        <w:ind w:firstLine="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ENTREGA DA OB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bra deverá ser entregue limpa, livre de entulhos e restos de construção. Todos os serviços deverão ser examinados pelo responsável técnico do projeto, que constatará se os mesmos foram executados de acordo com as especificações e se necessitam ser refeitos ou não. Qualquer dúvida deverá ser sanada com o responsável técnico do projeto da obra.</w:t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right"/>
        <w:rPr>
          <w:bCs/>
          <w:sz w:val="24"/>
        </w:rPr>
      </w:pPr>
      <w:r>
        <w:rPr>
          <w:bCs/>
          <w:sz w:val="24"/>
        </w:rPr>
        <w:t>Ajuricaba, 18 de Maio de 2018.</w:t>
      </w:r>
    </w:p>
    <w:p>
      <w:pPr>
        <w:pStyle w:val="Normal"/>
        <w:spacing w:lineRule="auto" w:line="360"/>
        <w:ind w:left="108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08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08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08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080" w:hanging="0"/>
        <w:jc w:val="center"/>
        <w:rPr>
          <w:bCs/>
          <w:sz w:val="24"/>
        </w:rPr>
      </w:pPr>
      <w:r>
        <w:rPr>
          <w:bCs/>
          <w:sz w:val="24"/>
        </w:rPr>
        <w:t>_______________________________________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Cs/>
          <w:sz w:val="24"/>
        </w:rPr>
        <w:t>E</w:t>
      </w:r>
      <w:r>
        <w:rPr>
          <w:bCs/>
        </w:rPr>
        <w:t>ng. Civil</w:t>
      </w:r>
      <w:r>
        <w:rPr>
          <w:bCs/>
          <w:sz w:val="24"/>
        </w:rPr>
        <w:t>. Gilmar Antônio Marquezin</w:t>
      </w:r>
    </w:p>
    <w:p>
      <w:pPr>
        <w:pStyle w:val="Normal"/>
        <w:spacing w:lineRule="auto" w:line="360"/>
        <w:ind w:left="1080" w:hanging="0"/>
        <w:jc w:val="center"/>
        <w:rPr>
          <w:bCs/>
          <w:sz w:val="24"/>
        </w:rPr>
      </w:pPr>
      <w:r>
        <w:rPr>
          <w:bCs/>
          <w:sz w:val="24"/>
        </w:rPr>
        <w:t xml:space="preserve">CREA/RS: 66.403 </w:t>
      </w:r>
    </w:p>
    <w:sectPr>
      <w:headerReference w:type="default" r:id="rId2"/>
      <w:footerReference w:type="default" r:id="rId3"/>
      <w:type w:val="nextPage"/>
      <w:pgSz w:w="11906" w:h="16838"/>
      <w:pgMar w:left="1814" w:right="1021" w:gutter="0" w:header="709" w:top="1985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badi MT Condensed Light;Arial Narrow" w:hAnsi="Abadi MT Condensed Light;Arial Narrow" w:cs="Abadi MT Condensed Light;Arial Narrow"/>
        <w:b/>
        <w:b/>
        <w:bCs/>
        <w:sz w:val="26"/>
      </w:rPr>
    </w:pPr>
    <w:r>
      <w:rPr>
        <w:rFonts w:cs="Abadi MT Condensed Light;Arial Narrow" w:ascii="Abadi MT Condensed Light;Arial Narrow" w:hAnsi="Abadi MT Condensed Light;Arial Narrow"/>
        <w:b/>
        <w:bCs/>
        <w:sz w:val="26"/>
      </w:rPr>
      <w:t>____________________________________________________________________________</w:t>
    </w:r>
  </w:p>
  <w:p>
    <w:pPr>
      <w:pStyle w:val="Footer"/>
      <w:jc w:val="center"/>
      <w:rPr/>
    </w:pPr>
    <w:r>
      <w:rPr>
        <w:rFonts w:cs="Abadi MT Condensed Light;Arial Narrow" w:ascii="Abadi MT Condensed Light;Arial Narrow" w:hAnsi="Abadi MT Condensed Light;Arial Narrow"/>
        <w:b/>
        <w:bCs/>
        <w:sz w:val="26"/>
      </w:rPr>
      <w:t>Rua Oscar Schmidt, 172 – Fone: (55) 3387-0600 – Fax: Ramal 243 – CEP: 98750-000 Ajuricaba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>
        <w:sz w:val="32"/>
      </w:rPr>
      <w:t xml:space="preserve">                </w:t>
    </w:r>
    <w:r>
      <w:rPr>
        <w:rFonts w:cs="Abadi MT Condensed Light;Arial Narrow" w:ascii="Abadi MT Condensed Light;Arial Narrow" w:hAnsi="Abadi MT Condensed Light;Arial Narrow"/>
        <w:b/>
        <w:bCs/>
        <w:sz w:val="40"/>
        <w:szCs w:val="28"/>
      </w:rPr>
      <w:t>MUNICÍPIO DE AJURICAB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4140</wp:posOffset>
              </wp:positionV>
              <wp:extent cx="897255" cy="967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color w:val="00000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drawing>
                              <wp:inline distT="0" distB="0" distL="0" distR="0">
                                <wp:extent cx="571500" cy="612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76.2pt;mso-wrap-distance-left:9.05pt;mso-wrap-distance-right:9.05pt;mso-wrap-distance-top:0pt;mso-wrap-distance-bottom:0pt;margin-top:-8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color w:val="000000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</w:rPr>
                      <w:drawing>
                        <wp:inline distT="0" distB="0" distL="0" distR="0">
                          <wp:extent cx="571500" cy="612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4" r="-18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08" w:hanging="0"/>
      <w:rPr>
        <w:rFonts w:ascii="Abadi MT Condensed Light;Arial Narrow" w:hAnsi="Abadi MT Condensed Light;Arial Narrow" w:cs="Abadi MT Condensed Light;Arial Narrow"/>
        <w:b/>
        <w:b/>
        <w:bCs/>
        <w:sz w:val="40"/>
        <w:szCs w:val="28"/>
      </w:rPr>
    </w:pPr>
    <w:r>
      <w:rPr>
        <w:rFonts w:eastAsia="Abadi MT Condensed Light;Arial Narrow" w:cs="Abadi MT Condensed Light;Arial Narrow" w:ascii="Abadi MT Condensed Light;Arial Narrow" w:hAnsi="Abadi MT Condensed Light;Arial Narrow"/>
        <w:b/>
        <w:bCs/>
        <w:sz w:val="40"/>
        <w:szCs w:val="28"/>
      </w:rPr>
      <w:t xml:space="preserve">         </w:t>
    </w:r>
    <w:r>
      <w:rPr>
        <w:rFonts w:cs="Abadi MT Condensed Light;Arial Narrow" w:ascii="Abadi MT Condensed Light;Arial Narrow" w:hAnsi="Abadi MT Condensed Light;Arial Narrow"/>
        <w:b/>
        <w:bCs/>
        <w:sz w:val="40"/>
        <w:szCs w:val="28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8"/>
      <w:jc w:val="center"/>
      <w:textAlignment w:val="baseline"/>
      <w:outlineLvl w:val="0"/>
    </w:pPr>
    <w:rPr>
      <w:rFonts w:ascii="Arial" w:hAnsi="Arial" w:cs="Arial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3540"/>
      <w:jc w:val="both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11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119" w:hanging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entury Gothic" w:hAnsi="Century Gothic" w:cs="Century Gothic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Century Gothic" w:hAnsi="Century Gothic" w:cs="Century Gothic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11:00Z</dcterms:created>
  <dc:creator>Dep. de Assistência Social</dc:creator>
  <dc:description/>
  <cp:keywords/>
  <dc:language>en-US</dc:language>
  <cp:lastModifiedBy>Roger Bandeira</cp:lastModifiedBy>
  <cp:lastPrinted>2018-05-21T10:09:00Z</cp:lastPrinted>
  <dcterms:modified xsi:type="dcterms:W3CDTF">2018-05-21T13:10:00Z</dcterms:modified>
  <cp:revision>3</cp:revision>
  <dc:subject/>
  <dc:title>OF</dc:title>
</cp:coreProperties>
</file>