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800100" cy="6794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MUNICÍPIO DE AJURICABA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E D I T A L Nº. 103/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Processo de Compra nº. 1.367/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Modalidade: CONVITE Nº. 30/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O MUNICÍPIO DE AJURICABA, pessoa jurídica de direito público interno, inscrito no CNPJ nº. 876132530001-19, nos termos da Lei Federal, nº. 8.666, de 21 de junho de 1993, e suas alterações, torna público, para conhecimento dos interessados</w:t>
      </w:r>
      <w:r>
        <w:rPr>
          <w:b/>
          <w:sz w:val="22"/>
          <w:szCs w:val="22"/>
        </w:rPr>
        <w:t>, que às 09 horas e 30 minutos, do dia 09 de outubro de 2017,</w:t>
      </w:r>
      <w:r>
        <w:rPr>
          <w:sz w:val="22"/>
          <w:szCs w:val="22"/>
        </w:rPr>
        <w:t xml:space="preserve"> em dependências do Centro Administrativo, localizado na Rua Oscar Schmidt, nº. 172, reunir-se-á a Comissão Permanente de Licitações, com a fina</w:t>
        <w:softHyphen/>
        <w:t>lidade de receber e julgar os documentos e as propostas das empresas interessadas em participar da presente licitação, na modalidade Convite, tipo menor preço por ite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 presente licitação </w:t>
      </w:r>
      <w:r>
        <w:rPr>
          <w:b/>
          <w:i/>
          <w:sz w:val="22"/>
          <w:szCs w:val="22"/>
        </w:rPr>
        <w:t xml:space="preserve">será </w:t>
      </w:r>
      <w:r>
        <w:rPr>
          <w:b/>
          <w:i/>
          <w:sz w:val="22"/>
          <w:szCs w:val="22"/>
          <w:u w:val="single"/>
        </w:rPr>
        <w:t>exclusiva</w:t>
      </w:r>
      <w:r>
        <w:rPr>
          <w:b/>
          <w:i/>
          <w:sz w:val="22"/>
          <w:szCs w:val="22"/>
        </w:rPr>
        <w:t xml:space="preserve"> às beneficiárias da Lei Complementar nº 123/2006, nos termos do seu art. 48, inciso I, alterado pela Lei Complementar nº 147/2014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O OBJETO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AQUISIÇÃO DE MATERIAS DE ARTESANATO, TECIDOS E OUTROS, DESTINADOS AS OFICINAS TERAPÊUTICAS DA SECRETARIA DE SAÚDE DO MUNICÍPIO, conforme itens descritos no Anexo I deste</w: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 PARTICIP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mente poderão participar deste Processo Licitatório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>Pessoas Jurídicas do ramo pertinente ao objeto licitado, cadastrados ou não, desde que convidadas, bem como as demais empresas/agricultor familiar cadastrados que manifestarem sua intenção de participar, no prazo de 24 horas antes da hora aprazada para o recebimento dos envelopes, as quais se responsabilizam inteira</w:t>
        <w:softHyphen/>
        <w:t>mente por todas as despesas que originarem-se do presente proce</w:t>
        <w:softHyphen/>
        <w:t>dimento, em especial, quanto aos equipamentos, contratos de tra</w:t>
        <w:softHyphen/>
        <w:t>balho ou prestação de serviços, encargos trabalhistas e previdenciários, assim como os civis, tributários, comerciais e crimi</w:t>
        <w:softHyphen/>
        <w:t>na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</w:t>
        <w:tab/>
        <w:t>Pessoas Jurídicas que não estejam suspensas temporariamente de licitar ou impedidos de contratar com 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3. </w:t>
        <w:tab/>
        <w:t xml:space="preserve">Pessoas Jurídicas que não foram declaradas inidôneas para licitar ou contratar com a Administração Pública.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3. DO RECEBIMENTO DA DOCUMENTAÇÃO E 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</w:t>
        <w:tab/>
        <w:t>Os documentos necessários à habilitação e as propostas, serão recebidos pela Comissão Permanente de Licitações, no dia, hora e local de</w:t>
        <w:softHyphen/>
        <w:t xml:space="preserve">signados no preâmbulo deste, em uma via devidamente assinada e carimbada pelo(s) proponente(s), sem entrelinhas, emendas ou rasur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A Documentação e a Proposta serão entregues em dois envelopes separados, devidamente fechados e identificados, respectivamente com nº. 1 e nº. 2, para o que sugere-se a seguinte inscrição: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nvelope 1:</w:t>
        <w:tab/>
        <w:t>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DITAL NA MODALIDADE CONVITE Nº. 30/2017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NVELOPE Nº. 01-"DOCUMENTAÇÃO"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PONENTE: 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nvelope 2: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>A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>EDITAL NA MODALIDADE CONVITE Nº. 30/2017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>ENVELOPE Nº. 02 -"PROPOSTA"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>PROPONENT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4. DA HABILITAÇÃO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43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e Regularidade com a </w:t>
            </w:r>
            <w:r>
              <w:rPr>
                <w:b/>
                <w:sz w:val="22"/>
                <w:szCs w:val="22"/>
              </w:rPr>
              <w:t>Fazenda Federal</w:t>
            </w:r>
            <w:r>
              <w:rPr>
                <w:sz w:val="22"/>
                <w:szCs w:val="22"/>
              </w:rPr>
              <w:t xml:space="preserve">, mediante a apresentação da Certidão de </w:t>
            </w:r>
            <w:r>
              <w:rPr>
                <w:b/>
                <w:sz w:val="22"/>
                <w:szCs w:val="22"/>
              </w:rPr>
              <w:t xml:space="preserve">Tributos e Contribuições Federais </w:t>
            </w:r>
            <w:r>
              <w:rPr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Dívida Ativa da União, em vigor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e regularidade Fiscal, junto ao Fundo de Garantia por Tempo de Serviço </w:t>
            </w:r>
            <w:r>
              <w:rPr>
                <w:b/>
                <w:sz w:val="22"/>
                <w:szCs w:val="22"/>
              </w:rPr>
              <w:t>FGTS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de regularidade para com a </w:t>
            </w:r>
            <w:r>
              <w:rPr>
                <w:b/>
                <w:sz w:val="22"/>
                <w:szCs w:val="22"/>
              </w:rPr>
              <w:t>Fazenda Municipal</w:t>
            </w:r>
            <w:r>
              <w:rPr>
                <w:sz w:val="22"/>
                <w:szCs w:val="22"/>
              </w:rPr>
              <w:t>, da sede do Proponente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regularidade para com a </w:t>
            </w:r>
            <w:r>
              <w:rPr>
                <w:b/>
                <w:sz w:val="22"/>
                <w:szCs w:val="22"/>
              </w:rPr>
              <w:t>Fazenda Estadual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Certidão Negativa de Débitos Trabalhista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CNDT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Declaração, conforme modelo instituído no Decreto Federal nº. 4.358/02 o qual regulamenta a Lei nº. 9.854/99, que atende disposto do art. 7º, inciso XXXIII, Constituição Federal (</w:t>
            </w:r>
            <w:r>
              <w:rPr>
                <w:b/>
                <w:sz w:val="22"/>
                <w:szCs w:val="22"/>
              </w:rPr>
              <w:t>Declaração Menor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laração atualizada firmada por contador, de que se enquadra como microempresa ou empresa de pequeno porte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t>ou</w:t>
            </w:r>
            <w:r>
              <w:rPr>
                <w:sz w:val="23"/>
                <w:szCs w:val="23"/>
              </w:rPr>
              <w:t xml:space="preserve"> a </w:t>
            </w:r>
            <w:r>
              <w:rPr>
                <w:i/>
                <w:sz w:val="23"/>
                <w:szCs w:val="23"/>
              </w:rPr>
              <w:t>C</w:t>
            </w:r>
            <w:r>
              <w:rPr>
                <w:i/>
                <w:color w:val="000000"/>
                <w:sz w:val="23"/>
                <w:szCs w:val="23"/>
              </w:rPr>
              <w:t>ertidão de enquadramento no Estatuto Nacional da Microempresa e Empresa de Pequeno Porte fornecida pela Junta Comercial</w:t>
            </w:r>
            <w:r>
              <w:rPr>
                <w:color w:val="000000"/>
                <w:sz w:val="23"/>
                <w:szCs w:val="23"/>
              </w:rPr>
              <w:t xml:space="preserve"> da sede do licitante, de acordo com a Instrução Normativa DRNC n° 103/2007. As sociedades simples, que não registrarem seus atos na Junta Comercial, poderão apresentar </w:t>
            </w:r>
            <w:r>
              <w:rPr>
                <w:i/>
                <w:color w:val="000000"/>
                <w:sz w:val="23"/>
                <w:szCs w:val="23"/>
              </w:rPr>
              <w:t>Certidão de Registro Civil de Pessoas Jurídicas, atestando seu enquadramento nas hipóteses das Leis Complementares 123/2006 e 147/2014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 documentos necessários à habilitação poderão ser apresentados em original, por qualquer processo de cópia autenticada por cartório competente ou por servidor da Adminis</w:t>
        <w:softHyphen/>
        <w:t>tração, ou publicação em órgão da imprensa oficial; Certidões obtidas via INTERNET, ficam sujeitas à verificação de autenticidad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OTAS DE HABILI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.</w:t>
        <w:tab/>
        <w:t>As empresas valer-se-ão dos benefícios previstos nos art. 42 à 45 da Lei Complementar 123, de 14 de dezembro de 2006 e Lei Complementar nº. 147, de 07 de agosto de 201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1.1.</w:t>
        <w:tab/>
        <w:t xml:space="preserve">As cooperativas que tenham auferido no ano calendário anterior, receita bruta de acordo com a legislação vigente, gozarão dos benefícios previstos nos art. 42 à 45 da Lei Complementar nº. 123, de 14 de dezembro de 2006 e Lei Complementar nº. 147, de 07 de agosto de 2014, disciplinados neste edital, conforme o disposto no art. 34, da Lei 11.488, de 15 de junho de 2007, desde que também apresentem, no envelope de habilitação, </w:t>
      </w:r>
      <w:r>
        <w:rPr>
          <w:b/>
          <w:sz w:val="22"/>
          <w:szCs w:val="22"/>
        </w:rPr>
        <w:t>declaração atualizada firmada por contador, de que se enquadram no limite de receita referido acima</w:t>
      </w:r>
      <w:r>
        <w:rPr>
          <w:sz w:val="22"/>
          <w:szCs w:val="22"/>
        </w:rPr>
        <w:t>, além de todos os documentos previstos no item 4.1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2.</w:t>
        <w:tab/>
        <w:t xml:space="preserve">As empresas participantes que apresentarem restrição em qualquer dos documentos de </w:t>
      </w:r>
      <w:r>
        <w:rPr>
          <w:b/>
          <w:sz w:val="22"/>
          <w:szCs w:val="22"/>
        </w:rPr>
        <w:t>regularidade fiscal</w:t>
      </w:r>
      <w:r>
        <w:rPr>
          <w:sz w:val="22"/>
          <w:szCs w:val="22"/>
        </w:rPr>
        <w:t xml:space="preserve"> previstos no item 4.1 terão sua habilitação condicionada a apresentação de nova documentação, comprobatória de sua regularidade, em </w:t>
      </w:r>
      <w:r>
        <w:rPr>
          <w:b/>
          <w:sz w:val="22"/>
          <w:szCs w:val="22"/>
        </w:rPr>
        <w:t>cinco dias úteis</w:t>
      </w:r>
      <w:r>
        <w:rPr>
          <w:sz w:val="22"/>
          <w:szCs w:val="22"/>
        </w:rPr>
        <w:t xml:space="preserve"> contados da data em que for declarada vencedora do certame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1.</w:t>
        <w:tab/>
        <w:t xml:space="preserve">Tal beneficio não eximirá a microempresa, a empresa de pequeno porte e a cooperativa, da apresentação de todos os documentos, ainda que contenham alguma restrição, </w:t>
      </w:r>
      <w:r>
        <w:rPr>
          <w:sz w:val="22"/>
          <w:szCs w:val="22"/>
          <w:u w:val="single"/>
        </w:rPr>
        <w:t>sob pena de inabilitação na fase inicial do procedimento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2.</w:t>
        <w:tab/>
        <w:t>O prazo de que trata o item 5.2 poderá ser prorrogado uma única vez por igual período, a critério da Administração, desde que seja requerido pelo interessado de forma motivada e durante o transcurso do respectivo praz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3.</w:t>
        <w:tab/>
        <w:t>A não regularização da documentação no prazo fixado no item 5.2. implicará na decadência do direito à contratação, sem prejuízo das penalidades previstas neste edital, sendo facultado à Administração convocar os licitantes remanescentes, na ordem de classificação, para a assinatura do contrato, ou revogar a licitaçã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</w:t>
        <w:tab/>
        <w:t>Se o proponente se fizer representar, deverá juntar procuração ou carta de credenciamento, outorgando poderes ao representante para decidir a respeito dos atos constantes da presente licitaçã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</w:t>
        <w:tab/>
        <w:t>Não serão aceitos documentos e/ou propostas enviados através de fac-Símile;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5.5. </w:t>
        <w:tab/>
        <w:t>Na mesma data, horário e local indicados no preâmbulo, à vista dos interessados presentes, serão abertos os ENVELOPES Nº. 01 que serão examinados e rubricados pelos Membros da Comissão de Licitações e pelos Licitant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5.6. </w:t>
        <w:tab/>
        <w:t>Os envelopes nº. 02-PROPOSTA das empresas que forem julgadas inabilitadas, serão devolvidos às suas origen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7.</w:t>
        <w:tab/>
        <w:t>Promulgado o resultado da fase de habilita</w:t>
        <w:softHyphen/>
        <w:t>ção, e, na hipótese dos concorrentes desistirem da interposição de recursos, a Comissão de Licitações lavrará ata circuns</w:t>
        <w:softHyphen/>
        <w:t>tanciada do evento e procederá de imediato a abertura dos ENVELO</w:t>
        <w:softHyphen/>
        <w:t>PES Nº. 02- PROPOSTA das empresas habilita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6. DA ABERTURA DO ENVELOPE Nº. 02-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</w:t>
        <w:tab/>
        <w:t>No local, dia e hora previamente designa</w:t>
        <w:softHyphen/>
        <w:t>dos, serão abertos os envelopes nº. 02-PROPOSTA, na presença dos licitantes ou seus representantes legais, que juntamente com a Comissão de Licitações rubricarão folha a folha das propostas e demais document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</w:t>
        <w:tab/>
        <w:t>A proposta deverá ser apresentada em formulário próprio do licitante, em uma via, com identificação da empresa e assinada pelo licitante ou representante legal, contendo as descrições e especificações exatas dos itens ofertados</w:t>
      </w:r>
      <w:r>
        <w:rPr>
          <w:b/>
          <w:i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3.</w:t>
        <w:tab/>
        <w:t>A validade da proposta deverá ser de no mínimo 60 dias, contados da abertura do envelope nº. 02 - propos</w:t>
        <w:softHyphen/>
        <w:t>ta. Na hipótese de omissão, será considerado o prazo míni</w:t>
        <w:softHyphen/>
        <w:t>mo estabelecid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4.</w:t>
        <w:tab/>
        <w:t>É facultado à Comissão Permanente de Licitações realizar diligências para fins de esclarecimentos de quais</w:t>
        <w:softHyphen/>
        <w:t>quer dúvidas, no prazo máximo de 48 (quarenta e oit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6.5.</w:t>
        <w:tab/>
        <w:t>O(s) preço(s) unitário(s) e total(is) deverão ser cotados  em  reais, sendo somente aceito a cotação  </w:t>
      </w:r>
      <w:r>
        <w:rPr>
          <w:b/>
          <w:sz w:val="22"/>
          <w:szCs w:val="22"/>
        </w:rPr>
        <w:t>com  02 (duas) casas decimais após a vírgul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DO CRITÉRIO DE JULGAMENTO DAS PROPOSTA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sz w:val="22"/>
          <w:szCs w:val="22"/>
        </w:rPr>
        <w:t>7.1.</w:t>
        <w:tab/>
      </w:r>
      <w:r>
        <w:rPr>
          <w:sz w:val="22"/>
        </w:rPr>
        <w:t>Como critério de seleção da proposta mais vantajosa para o Município, será considerado vencedor o licitante que apresentá-la de acordo com as especificações do Edi</w:t>
        <w:softHyphen/>
        <w:t>tal e que apresentar o "</w:t>
      </w:r>
      <w:r>
        <w:rPr>
          <w:b/>
          <w:sz w:val="22"/>
          <w:u w:val="single"/>
        </w:rPr>
        <w:t>Menor preço por item</w:t>
      </w:r>
      <w:r>
        <w:rPr>
          <w:sz w:val="22"/>
        </w:rPr>
        <w:t>" para julgamento, sendo os demais licitantes classificados por ordem cronológica crescente de preç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2.</w:t>
        <w:tab/>
        <w:t>Quaisquer inserções na proposta que visem modificar, extinguir ou criar direitos, sem previsão no edital, serão tidas como inexistentes, aproveitando-a no que não for conflitante com o instrumento convoc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3. </w:t>
        <w:tab/>
        <w:t>Na hipótese de erro no preço e/ou demais condições relevantes ao julgamento do certame, não serão admitidas retificações, sendo nesta hipótese registrados em ata, cuja conseqüência será a desclassificação do item ou proposta, conforme o caso, a ser ponderado no ato pela Comiss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4.</w:t>
        <w:tab/>
        <w:t>Serão igualmente desclassificadas as propostas que apresentarem preços superestimados ou inexeqüíve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.5.</w:t>
        <w:tab/>
        <w:t>A licitação será processada e julgada com a observância do previsto nos artigos 43 e 44 da Lei 8.666/93, seus incisos e parágrafos, atualizada pela Lei nº. 8.883/94 e demais alterações posteriores, e ainda dispositivos da Lei Complementar nº. 123, de 14 de dezembro de 2006 e Lei Complementar nº. 147, de 07 de agosto de 20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7.6. </w:t>
        <w:tab/>
        <w:t>As situações de empate terão como critério de desempate o sorteio em a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. DOS RECURSOS PROCESSUAI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1.</w:t>
        <w:tab/>
        <w:t>Os licitantes poderão interpor recurso no prazo de 2 (dois) dias úteis, contados da data da  publicação  da  decisão  da  Comissão de Licitações ou da lavratura da  ata,  nos seguintes casos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Habilitação ou inabilitação do licitante;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Julgamento das propostas; e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Anulação ou Revogação d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8.2. </w:t>
        <w:tab/>
        <w:t>Os recursos deverão ser dirigidos à Comissão Permanente de Licitações, protocolizados na  Sessão  de Protocolos  do Centro Administrativo do Município de Ajuricaba, datados e assinados pelo licitante ou seu procurador com poderes especiais, aduzindo todos os fundamentos e juntando documentos úteis para a reforma da decisão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2.1</w:t>
        <w:tab/>
        <w:t xml:space="preserve">Não serão recebidos recursos através de fac-símile, salvo para fins de interrupção de prazo, hipótese em que o original deverá ser protocolizado em até 05 dias, sob pena de não ser apreciado o mérito.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8.3.</w:t>
        <w:tab/>
        <w:t xml:space="preserve">Em todas as fases do processo serão observadas as normas previstas no art. 109 e incisos, da Lei nº. 8.666/93, e suas alterações posteriore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A CONTRA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Esgotados todos os prazos recursais, a Administração, ao homologar o certame licitatório, enviará os empenhos ou pré-empenhos, via e-mail ou pessoalmente, ocasião em que começará a contagem do prazo de entrega dos produtos.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2.</w:t>
        <w:tab/>
        <w:t>A fiscalização do objeto licitado ficará a cargo de servidor da Secretaria de Assistência Social  designada através de Portar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10.1.</w:t>
        <w:tab/>
        <w:t>O pagamento dos itens será efetuado conforme disponibilidade financeira, observando a ordem cronológica de pagamentos, em observância ao Decreto-Executivo nº 5025/2016 e em conformidade com a Resolução TCE/RS nº 1.033 de 13 de maio de 201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11. DOS RECURSOS FINANCEIRO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22"/>
          <w:szCs w:val="22"/>
        </w:rPr>
        <w:t>11.1.</w:t>
        <w:tab/>
        <w:t>As despesas desta licitação, correrão por conta da(s) seguinte(s) rubrica(s) orçamentária(s):</w:t>
      </w: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9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6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Oficinas Terapêutica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3.3.90.30.00.0000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DO REEQUILIB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1.</w:t>
        <w:tab/>
        <w:t>Ocorrendo às hipóteses previstas no artigo 65, inciso II, alínea “d”, da Lei nº. 8.666/93 será concedido reequilíbrio econômico-financeiro do contrato, requerido pela contratada, desde que suficientemente comprovado, de forma documental, o desequilíbrio contratu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DA ENTREG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1.</w:t>
      </w:r>
      <w:r>
        <w:rPr>
          <w:sz w:val="22"/>
        </w:rPr>
        <w:t xml:space="preserve"> </w:t>
        <w:tab/>
      </w:r>
      <w:r>
        <w:rPr>
          <w:sz w:val="22"/>
          <w:szCs w:val="22"/>
        </w:rPr>
        <w:t>Os materiais deverão </w:t>
      </w:r>
      <w:r>
        <w:rPr>
          <w:b/>
          <w:sz w:val="22"/>
          <w:szCs w:val="22"/>
        </w:rPr>
        <w:t xml:space="preserve">ser entregues no almoxarifado junto ao prédio da Assistência Social, em até 30 (trinta) dias contados da emissão do empenho/pré-empenho </w:t>
      </w:r>
      <w:r>
        <w:rPr>
          <w:sz w:val="22"/>
          <w:szCs w:val="22"/>
        </w:rPr>
        <w:t xml:space="preserve">pelo proponente vencedor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3.2.</w:t>
        <w:tab/>
        <w:t>O atraso injustificado na entrega do objeto sujeitará o contratado à multa de 5% (cinco por cento), calculada sobre o(s) item(ns) inadimplido(s), assim como ao acréscimo de mais 0,5% (meio por cento) por dia útil de atraso, limitados estes a 10 (dez) dias úteis, após o qual será considerado inexecução contratu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4.</w:t>
        <w:tab/>
        <w:t>Em caso de inexecução contratual será cobrada multa de 15% (quinze por cento), calculada sobre o(s) item(ns) não entregue(s), mais suspensão temporária de licitar ou contratar com o Município  pelo período de 06 (seis) messes (artigo 87, incisos II e III combinado com o artigo 40 inciso III da Lei 8.666/93), não aplicando-se neste caso as penalidades do 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DAS DISPOSIÇÕES GERAI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1.</w:t>
        <w:tab/>
        <w:t>A ciência ou intimação dos atos e decisões praticados pela Comissão Permanente de Licitações, será efetuada através do Mural de Publicações Oficiais do Município, localizado no Átrio da Prefeitura Municipal, ressalvada a notificação para entrega do objeto licitado, processando-se via e-mai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2.</w:t>
        <w:tab/>
        <w:t>Não serão consideradas propostas que deixarem de atender disposições d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3. </w:t>
        <w:tab/>
        <w:t>A proposta habilitada, uma vez aberta, vincu</w:t>
        <w:softHyphen/>
        <w:t>la o proponente, obrigando-o a fornecer o material(is),  equipa</w:t>
        <w:softHyphen/>
        <w:t>mento(s) e/ou produto(s) cotado(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4.</w:t>
        <w:tab/>
        <w:t>O(s) Proponente(s) vencedor(es)  fica(rão) obrigado(s) a aceitar(em), nos mesmos preços e condições  cotados na proposta, os acréscimos ou supressões nas compras, que se  fi</w:t>
        <w:softHyphen/>
        <w:t>zerem  necessários, até o limite máximo de 25 %, previsto na Lei 8.666/93, conforme artigo 65, parágrafo 1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5.</w:t>
        <w:tab/>
        <w:t>É facultado à Comissão Permanente de Licitações em qualquer fase do Processo a promoção de diligências ou solicitação de esclarecimentos adicionais aos licitantes, os quais deverão ser satisfeitos no prazo máximo de 24 (vinte e quatr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6.</w:t>
        <w:tab/>
        <w:t>Em nenhuma hipótese serão Admitidas documentos ou propostas fora do prazo e local estabelecidos n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7.</w:t>
        <w:tab/>
        <w:t xml:space="preserve">É reservado a Administração o direito de </w:t>
      </w:r>
      <w:r>
        <w:rPr>
          <w:b/>
          <w:sz w:val="22"/>
          <w:szCs w:val="22"/>
        </w:rPr>
        <w:t>revogar</w:t>
      </w:r>
      <w:r>
        <w:rPr>
          <w:sz w:val="22"/>
          <w:szCs w:val="22"/>
        </w:rPr>
        <w:t xml:space="preserve"> a presente licitação por interesse administrativo, no todo ou em parte, ou </w:t>
      </w:r>
      <w:r>
        <w:rPr>
          <w:b/>
          <w:sz w:val="22"/>
          <w:szCs w:val="22"/>
        </w:rPr>
        <w:t>anulá-la</w:t>
      </w:r>
      <w:r>
        <w:rPr>
          <w:sz w:val="22"/>
          <w:szCs w:val="22"/>
        </w:rPr>
        <w:t xml:space="preserve"> em todo ou em parte, por vício ou ilegalidade, conforme disposto no parágrafo único do Art. 59 da Lei Federal nº. 8.666/93 e suas alterações posteriores, de ofício ou mediante provocação, bem como adiá-la ou prorrogar o prazo para o recebimento e abertura das propostas, descabendo em tais casos, quaisquer reclamações ou direito a Indeniz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8.</w:t>
        <w:tab/>
        <w:t>Só terão direito a usar a palavra, apresentar reclamações ou recursos, assinar atos e contratos, os licitantes ou seus representantes credenciados e os membros da Comissão Julgado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4.8.1</w:t>
        <w:tab/>
        <w:t>Não serão lançadas em ata consignações que versarem sobre matéria objeto de recurso próprio, como por exemplo, sobre documentos de habilitação e propostas (artigo 109, inciso I, alíneas “a” e “b” da Lei 8.666/93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9.</w:t>
        <w:tab/>
        <w:t>O(s) preço(s) da(s) proposta(s) já deverá(ão) estar onerado(s) dos tributos e deduzido(s) de eventuais  desconto(s) e vantagem(n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0.</w:t>
        <w:tab/>
        <w:t>A falta de manifestação em tempo hábil por parte da empresa convidada a participar do presente processo li</w:t>
        <w:softHyphen/>
        <w:t>citatório, caracterizará seu manifesto desinteresse em atender ao presente convi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1.</w:t>
        <w:tab/>
        <w:t>A Comissão Permanente de Licitações está autorizada a conceder uma tolerância de até 10 (dez) minutos, após o horário fixado no presente edital, para apresentação dos envelop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2.</w:t>
        <w:tab/>
        <w:t>Fazem parte integrante deste edital anexo contendo a descrição dos itens que constituem seu obje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Maiores informações serão prestadas aos interessados no horário das 8:00 às 12:00 e das 13:30 às 17:30, pelo Setor de Compras, fone (055) 3387-0607 ou pelo e-mail: </w:t>
      </w:r>
      <w:hyperlink r:id="rId3">
        <w:r>
          <w:rPr>
            <w:rStyle w:val="InternetLink"/>
            <w:sz w:val="22"/>
          </w:rPr>
          <w:t>compras@ajuricaba.rs.gov.br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 w:val="22"/>
          <w:szCs w:val="22"/>
        </w:rPr>
        <w:t>Ajuricaba/RS, 27 de setembro de 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i/>
          <w:lang w:eastAsia="en-US"/>
        </w:rPr>
        <w:t xml:space="preserve">IVAN CHAGAS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i/>
          <w:lang w:eastAsia="en-US"/>
        </w:rPr>
        <w:t>Prefe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edital foi examinado e aprovado por es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ia Jurídica, em: ___/____/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essor Jurídico OAB/RS 40.756</w:t>
        <w:tab/>
        <w:tab/>
        <w:tab/>
        <w:tab/>
        <w:tab/>
        <w:t>Registre-se e Publique-se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2"/>
          <w:szCs w:val="22"/>
        </w:rPr>
        <w:tab/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797560" cy="683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sz w:val="18"/>
          <w:szCs w:val="18"/>
        </w:rPr>
        <w:t xml:space="preserve">MUNICÍPIO DE AJURICAB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103/2017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Modalidade: CONVITE Nº. 30/2017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 - RELAÇÃO DOS ITENS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Quant/Unid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scri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preto (exc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com estampas preto e branco (distribuídos entre florais, poás miudos), cores combinando entre si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bege escuro (exc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bege com estampas (distribuídos entre florais, poás miúdo em branco), cores combinando entre si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vermelho (exc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vermelho com estampas (distribuídos entre florais, poás miúdo e branco) cores combinando entre si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rosa pink (exc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rosa pink com estampas (distribuídos entre florais, poás miúdos em branco), cores combinando entre si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rosa claro (exc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rosa claro com estampas (distribuídos entre florais, poás miúdos em braco)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verde com estampas (distribuídos entre florais miúdos), cores combinando entre si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laranja com estampas (distribuídos entre florais, poás miúdos em branco listrados) cores combinando entre si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amarelo com estampas (distribuídos entre florais, poás miúdos em branco) cores combinando entre si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azul royal com estampas (distribuídos entre florais, poás miúdos em branco) cores combinando entre si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roxo claro (exc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roxo claro e escuro com estampas (distribuídos entre florais, poás miúdos em branco)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salmão (exc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salmão com estampas (distribuídos entre florais, poás miúdos em branco)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marsala (exc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marsala com estampas (distribuídos entre florais, poás miúdos em branco)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mostrada (exc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mostrada com estampas (distribuídos entre florais, poás miúdos em branco)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bege com estampas vintage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vermelho com estampas vintage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rosa com estampas vintage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verde com estampas vintage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laranja com estampas vintage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amarelo com estampas vintage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azul com estampas vintage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100% algodão para patchwork cambraia roxo com estampas vintage (exceto chita e chitão) – estampas miúdas (exceto infantis, frutas, legumes e verdur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oxford na cor bege cl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oxford na cor café com lei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oxford na cor mars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cido oxford na cor marrom chocol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Cola universal artesanato 17gr, cola rápida, multiuso, eficiente, fabricada no bras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*tecido, madeira, couro, plásticos, papel, cartão, pedrarias, strass, et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*ideal para artesanato, customização,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Linhas de crochê, 125m cada, diversas cores: 3 verde claro, 6 verde folha, 8 verde musgo, 3 laranja, 8 vermelho vivo, 8 vermelho escuro, 3 amarelo vivo, 3 dourada, 5 branco, 3 rosa escuro, 3 rosa pink, 4 marsala e 5 be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imer para metal, com 250ml pet e vidro base águ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pel termocolante para patchwo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ultcolage cola gel para decoupage 12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ssa de biscuit natural ou porcelana fria, 500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corte a laser em mdf da palavra bem vindo 12cm comprimento x 0,3 cm profundidade x 3 cm al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bina com 1000 sacos plásticos de 5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nta de pva de pote para madeira 100ml diversas cores: 15 branca, 5 preta, 5 amarelo bebê, 5 vermelha, 5 verde água, 2 verde escuro, 3 rosa claro, 5 rosa bebê, 3 rosa pink, 5 cor pele, 10 salmão, 5 azul bebê, 5 ocre, 5 azul bebê, 5 lilás cla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poio para pistola de cola qu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nda de nylon cor perola com 2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nta spray dourada 400ml brilha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nta spray prata 400ml brilha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niz fixador spray para mdf 300ml brilha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- c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io de vasos de cerâmica ou gesso sendo o maior com 16cm (50 unidades) o médio com 14,5cm (50 unidades) e o pequeno com 12,5 cm de altura (50 unidad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Regador galvanizado tamanho P, 10cm de altura e 22 cm de largura (aproximadament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de galvanizado 15 cm de altura, formato cônic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rgola p/ chaveiro c/ corr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ta adesiva dupla face fixa forte 24mmx1,5m ver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ta crepe 18mmx50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ssência para aromatizador 50ml – dois de cada: lavanda, madeiras nobres, flor de laranjeira, pachouli, flor do camp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- pc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lito de churrasco grande com 100 unidad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aveteiro de costura duplo baixo 4 gavetas 348 x 248 x 315 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ixa de plástico retangular 11 litros com tampa branca, dimensões: 39,2 x 28,4 x 13,6cm, capacidade: 11 litr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plique palavra bem vindos curvado, em mdf, medindo 15 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 - 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átons para colagem redondo 8mm inclor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plique em formato rosa com folhas, em gesso, aproximadamente 4 cm x 5 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eia pérola para colagem 6mm cor pér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 - 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eia pérola para colagem 8mm cor pér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 - 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érolas 3mm cor per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 - 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érolas 4mm cor per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 - 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érolas 5mm cor per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 - 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érolas 8mm cor per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- 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rola em metro em flor girassol, 9 mm, na cor pér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pel folha decoupage 48x34cm/couchê liso 90g/m², motivo vintage floral. sortido nas cores, rosa, amarelo, lilás, azul, verd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pel folha decoupage 48x34cm/couchê liso 90g/m², motivo tulipas pequenas cores diversa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Papel folha decoupage 48x34cm/couchê liso 90g/m², motivo copo de leite pequen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Papel folha decoupage 48x34cm/couchê liso 90g/m², motivo margaridas pequen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Papel folha decoupage 48x34cm/couchê liso 90g/m², motivo girassol pequen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Papel folha decoupage 48x34cm/couchê liso 90g/m², motivo páscoa, com diversas imagens na mesma fol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niz tingidor 0,9l cor ip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niz tingidor 0,9l cor taba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niz tingidor 0,9l cor imbu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guarrás c/ 1 lit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ncel chato virola de alumínio, cerdas sintéticas indicado para tinta acrilia, artesanato, porcelana, vidro, etc. nº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ncel chato virola de alumínio, cerdas sintéticas indicado para tinta acrilia, artesanato, porcelana, vidro, etc. nº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ncel chato virola de alumínio, cerdas sintéticas indicado para tinta acrilia, artesanato, porcelana, vidro, etc. nº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no de prato branco riscado para pintar com motivos de frutas, verduras, legumes e flo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- k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pel pardo 90cm de larg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to descartável 15cm embalagem com 10 unidad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po plástico 200ml com 100 unidad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la de mdf 30 x 50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ndeja em mdf cor cru, tamanho p, espessura 3mm, comprimento 20cm, largura 10cm, altura 6cm – motivo provenç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rasco para aromatizador plástico 100ml redon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rta papel toalha flor tulipa de mdf cru, espessura 6mm, largura 16,5cm, altura 27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rta guardanapo cru, espessura 3mm, largura 10cm, comprimento 8cm e altura 6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rta espeto de parede em mdf cru, com 5 suportes para espe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ixa de mdf para barra de chocolate com tampa (caixa de sapato), 4cm de profundidade, 22cm de comprimento, 11cm de larg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oalha de banho 67cmx120cm cor escura, 100% algod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xeira de plástico c/ tampa e pedal capacidade  20 litros cor pr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de de plástico com alça 20 litros de plástico resist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do de plastico com cabo borracha dupla - 40 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do de espuma multiuso com cabo 38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Vassoura  multiuso c/cabo, dimensões: 30 x 16,5 x 4,5 cm - vassoura multiuso, para pisos internos e externos - cerdas plumadas que capturam melhor a sujeira - cerdas com aparação curva, facilitando o carregamento da sujei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- 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ixote de mdf 6mm 25x20x10cm</w:t>
            </w:r>
          </w:p>
        </w:tc>
      </w:tr>
    </w:tbl>
    <w:p>
      <w:pPr>
        <w:pStyle w:val="Normal"/>
        <w:tabs>
          <w:tab w:val="clear" w:pos="708"/>
          <w:tab w:val="left" w:pos="2222" w:leader="none"/>
          <w:tab w:val="left" w:pos="4448" w:leader="none"/>
          <w:tab w:val="left" w:pos="6671" w:leader="none"/>
        </w:tabs>
        <w:spacing w:before="0" w:after="20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14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9" w:leader="none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28640</wp:posOffset>
          </wp:positionH>
          <wp:positionV relativeFrom="paragraph">
            <wp:posOffset>-4445</wp:posOffset>
          </wp:positionV>
          <wp:extent cx="653415" cy="37084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 xml:space="preserve">compras@ajuricaba.rs.gov.br </w:t>
    </w:r>
    <w:r>
      <w:rPr>
        <w:rFonts w:cs="Cambria" w:ascii="Cambria" w:hAnsi="Cambria"/>
        <w:lang w:val="pt-BR"/>
      </w:rPr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right" w:pos="8222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1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as@ajuricaba.rs.gov.br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4:00Z</dcterms:created>
  <dc:creator>Setor de Compras</dc:creator>
  <dc:description/>
  <cp:keywords/>
  <dc:language>en-US</dc:language>
  <cp:lastModifiedBy>Saulo</cp:lastModifiedBy>
  <cp:lastPrinted>2017-09-26T14:04:00Z</cp:lastPrinted>
  <dcterms:modified xsi:type="dcterms:W3CDTF">2017-09-27T17:25:00Z</dcterms:modified>
  <cp:revision>15</cp:revision>
  <dc:subject/>
  <dc:title/>
</cp:coreProperties>
</file>