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800100" cy="6794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MUNICÍPIO DE AJURICABA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2"/>
          <w:szCs w:val="22"/>
        </w:rPr>
        <w:t>E D I T A L Nº. 180/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2"/>
          <w:szCs w:val="22"/>
        </w:rPr>
        <w:t>Processo de Compra nº. 1.690/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Modalidade: CONVITE Nº. 30/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O MUNICÍPIO DE AJURICABA, pessoa jurídica de direito público interno, inscrito no CNPJ nº. 876132530001-19, nos termos da Lei Federal, nº. 8.666, de 21 de junho de 1993, e suas alterações, torna público, para conhecimento dos interessados</w:t>
      </w:r>
      <w:r>
        <w:rPr>
          <w:b/>
          <w:sz w:val="22"/>
          <w:szCs w:val="22"/>
        </w:rPr>
        <w:t>, que às 09 horas e 30 minutos do dia 13 de novembro de 2019,</w:t>
      </w:r>
      <w:r>
        <w:rPr>
          <w:sz w:val="22"/>
          <w:szCs w:val="22"/>
        </w:rPr>
        <w:t xml:space="preserve"> em dependências do Centro Administrativo, localizado na Rua Oscar Schmidt, nº. 172, reunir-se-á a Comissão Permanente de Licitações, com a fina</w:t>
        <w:softHyphen/>
        <w:t>lidade de receber e julgar os documentos e as propostas das empresas interessadas em participar da presente licitação, na modalidade Convite, tipo menor preço por ite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resente licitação </w:t>
      </w:r>
      <w:r>
        <w:rPr>
          <w:b/>
          <w:i/>
          <w:sz w:val="22"/>
          <w:szCs w:val="22"/>
        </w:rPr>
        <w:t xml:space="preserve">será </w:t>
      </w:r>
      <w:r>
        <w:rPr>
          <w:b/>
          <w:i/>
          <w:sz w:val="22"/>
          <w:szCs w:val="22"/>
          <w:u w:val="single"/>
        </w:rPr>
        <w:t>exclusiva</w:t>
      </w:r>
      <w:r>
        <w:rPr>
          <w:b/>
          <w:i/>
          <w:sz w:val="22"/>
          <w:szCs w:val="22"/>
        </w:rPr>
        <w:t xml:space="preserve"> às beneficiárias da Lei Complementar nº 123/2006, nos termos do seu art. 48, inciso I, alterado pela Lei Complementar nº 147/2014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DO OBJETO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 xml:space="preserve">1.1 </w:t>
        <w:tab/>
      </w:r>
      <w:r>
        <w:rPr>
          <w:b/>
          <w:sz w:val="22"/>
          <w:szCs w:val="22"/>
        </w:rPr>
        <w:t>AQUISIÇÃO DE MATERIAIS DE ARTESANATO E TECIDOS DESTINADOS AS OFICINAS TERAPÊUTICAS, NAAB E CRAS DO MUNICÍPIO,</w:t>
      </w:r>
      <w:r>
        <w:rPr>
          <w:b/>
          <w:sz w:val="22"/>
        </w:rPr>
        <w:t xml:space="preserve"> conforme itens descritos no Anexo I deste</w:t>
      </w:r>
      <w:r>
        <w:rPr>
          <w:sz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2. DA PARTICIPAÇÃO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omente poderão participar deste Processo Licitatóri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1. </w:t>
        <w:tab/>
        <w:t>Pessoas Jurídicas do ramo pertinente ao objeto licitado, cadastrados ou não, desde que convidadas, bem como as demais empresas/agricultor familiar cadastrados que manifestarem sua intenção de participar, no prazo de 24 horas antes da hora aprazada para o recebimento dos envelopes, as quais se responsabilizam inteira</w:t>
        <w:softHyphen/>
        <w:t>mente por todas as despesas que originarem-se do presente proce</w:t>
        <w:softHyphen/>
        <w:t>dimento, em especial, quanto aos equipamentos, contratos de tra</w:t>
        <w:softHyphen/>
        <w:t>balho ou prestação de serviços, encargos trabalhistas e previdenciários, assim como os civis, tributários, comerciais e crimi</w:t>
        <w:softHyphen/>
        <w:t>na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</w:t>
        <w:tab/>
        <w:t>Pessoas Jurídicas que não estejam suspensas temporariamente de licitar ou impedidos de contratar com a Administr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3. </w:t>
        <w:tab/>
        <w:t xml:space="preserve">Pessoas Jurídicas que não foram declaradas inidôneas para licitar ou contratar com a Administração Pública.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b/>
          <w:sz w:val="22"/>
          <w:szCs w:val="22"/>
        </w:rPr>
        <w:t>3. DO RECEBIMENTO DA DOCUMENTAÇÃO E 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</w:t>
        <w:tab/>
        <w:t>Os documentos necessários à habilitação e as propostas, serão recebidos pela Comissão Permanente de Licitações, no dia, hora e local de</w:t>
        <w:softHyphen/>
        <w:t xml:space="preserve">signados no preâmbulo deste, em uma via devidamente assinada e carimbada pelos proponentes, sem entrelinhas, emendas ou rasur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A Documentação e a Proposta serão entregues em dois envelopes separados, devidamente fechados e identificados, respectivamente com nº. 1 e nº. 2, para o que se sugere a seguinte inscrição: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/>
      </w:pPr>
      <w:r>
        <w:rPr/>
        <w:t>Envelope 1:</w:t>
        <w:tab/>
        <w:t>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/>
      </w:pPr>
      <w:r>
        <w:rPr/>
        <w:t>EDITAL NA MODALIDADE CONVITE Nº. 30/2019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/>
      </w:pPr>
      <w:r>
        <w:rPr/>
        <w:t>ENVELOPE Nº. 01-"DOCUMENTAÇÃO"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/>
      </w:pPr>
      <w:r>
        <w:rPr/>
        <w:t xml:space="preserve">PROPONENTE: 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/>
      </w:pPr>
      <w:r>
        <w:rPr/>
        <w:t>Envelope 2: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/>
      </w:pPr>
      <w:r>
        <w:rPr/>
        <w:t xml:space="preserve">            </w:t>
      </w:r>
      <w:r>
        <w:rPr/>
        <w:tab/>
        <w:tab/>
        <w:t>A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/>
      </w:pPr>
      <w:r>
        <w:rPr/>
        <w:t xml:space="preserve">            </w:t>
      </w:r>
      <w:r>
        <w:rPr/>
        <w:tab/>
        <w:tab/>
        <w:t>EDITAL NA MODALIDADE CONVITE Nº. 30/2019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/>
      </w:pPr>
      <w:r>
        <w:rPr/>
        <w:t xml:space="preserve">            </w:t>
      </w:r>
      <w:r>
        <w:rPr/>
        <w:tab/>
        <w:tab/>
        <w:t>ENVELOPE Nº. 02 -"PROPOSTA"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/>
      </w:pPr>
      <w:r>
        <w:rPr/>
        <w:t xml:space="preserve">           </w:t>
      </w:r>
      <w:r>
        <w:rPr/>
        <w:tab/>
        <w:tab/>
        <w:t>PROPONENTE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A HABILITAÇÃO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43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Prova de Regularidade com a </w:t>
            </w:r>
            <w:r>
              <w:rPr>
                <w:b/>
                <w:sz w:val="22"/>
                <w:szCs w:val="22"/>
              </w:rPr>
              <w:t>Fazenda Federal</w:t>
            </w:r>
            <w:r>
              <w:rPr>
                <w:sz w:val="22"/>
                <w:szCs w:val="22"/>
              </w:rPr>
              <w:t xml:space="preserve">, mediante a apresentação da Certidão de </w:t>
            </w:r>
            <w:r>
              <w:rPr>
                <w:b/>
                <w:sz w:val="22"/>
                <w:szCs w:val="22"/>
              </w:rPr>
              <w:t xml:space="preserve">Tributos e Contribuições Federais </w:t>
            </w:r>
            <w:r>
              <w:rPr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 Dívida Ativa da União, em vigor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Prova de regularidade Fiscal, junto ao Fundo de Garantia por Tempo de Serviço </w:t>
            </w:r>
            <w:r>
              <w:rPr>
                <w:b/>
                <w:sz w:val="22"/>
                <w:szCs w:val="22"/>
              </w:rPr>
              <w:t>FGTS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Comprovante de regularidade para com a </w:t>
            </w:r>
            <w:r>
              <w:rPr>
                <w:b/>
                <w:sz w:val="22"/>
                <w:szCs w:val="22"/>
              </w:rPr>
              <w:t>Fazenda Municipal</w:t>
            </w:r>
            <w:r>
              <w:rPr>
                <w:sz w:val="22"/>
                <w:szCs w:val="22"/>
              </w:rPr>
              <w:t>, da sede do Proponente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nte regularidade para com a </w:t>
            </w:r>
            <w:r>
              <w:rPr>
                <w:b/>
                <w:sz w:val="22"/>
                <w:szCs w:val="22"/>
              </w:rPr>
              <w:t>Fazenda Estadual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043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 xml:space="preserve">Certidão Negativa de Débitos Trabalhistas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CNDT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9043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laração, conforme modelo instituído no Decreto Federal nº. 4.358/02 que regulamenta a Lei nº. 9.854/99, que atende disposto do art. 7º, inciso XXXIII, Constituição Federal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laração Men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Alvará Sanitário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 xml:space="preserve"> do estabelecimento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claração atualizada firmada por contador, de que se enquadra como microempresa ou empresa de pequeno port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ou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color w:val="000000"/>
                <w:sz w:val="22"/>
                <w:szCs w:val="22"/>
              </w:rPr>
              <w:t>ertidão de enquadramento no Estatuto Nacional da Microempresa e Empresa de Pequeno Porte fornecida pela Junta Comercial</w:t>
            </w:r>
            <w:r>
              <w:rPr>
                <w:color w:val="000000"/>
                <w:sz w:val="22"/>
                <w:szCs w:val="22"/>
              </w:rPr>
              <w:t xml:space="preserve"> da sede do licitante, de acordo com a Instrução Normativa DRNC n° 103/2007. As sociedades simples, que não registrarem seus atos na Junta Comercial, poderão apresentar </w:t>
            </w:r>
            <w:r>
              <w:rPr>
                <w:i/>
                <w:color w:val="000000"/>
                <w:sz w:val="22"/>
                <w:szCs w:val="22"/>
              </w:rPr>
              <w:t>Certidão de Registro Civil de Pessoas Jurídicas, atestando seu enquadramento nas hipóteses das Leis Complementares 123/2006 e 147/201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 documentos necessários à habilitação poderão ser apresentados em original, por qualquer processo de cópia autenticada por cartório competente ou por servidor da Adminis</w:t>
        <w:softHyphen/>
        <w:t>tração, ou publicação em órgão da imprensa oficial; Certidões obtidas via INTERNET, ficam sujeitas à verificação de sua autenticidad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OTAS DE HABILIT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1.</w:t>
        <w:tab/>
        <w:t>As empresas valer-se-ão dos benefícios previstos nos art. 42 a 45 da Lei Complementar 123, de 14 de dezembro de 2006 e Lei Complementar nº. 147, de 07 de agosto de 201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1.1.</w:t>
        <w:tab/>
        <w:t xml:space="preserve">As cooperativas que tenham auferido no ano calendário anterior, receita bruta de acordo com a legislação vigente, gozarão dos benefícios previstos nos art. 42 a 45 da Lei Complementar nº. 123, de 14 de dezembro de 2006 e Lei Complementar nº. 147, de 07 de agosto de 2014, disciplinados neste edital, conforme o disposto no art. 34, da Lei 11.488, de 15 de junho de 2007, desde que também apresentem, no envelope de habilitação, </w:t>
      </w:r>
      <w:r>
        <w:rPr>
          <w:b/>
          <w:sz w:val="22"/>
          <w:szCs w:val="22"/>
        </w:rPr>
        <w:t>declaração atualizada firmada por contador, de que se enquadram no limite de receita referido acima</w:t>
      </w:r>
      <w:r>
        <w:rPr>
          <w:sz w:val="22"/>
          <w:szCs w:val="22"/>
        </w:rPr>
        <w:t>, além de todos os documentos previstos no item 4.1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2.</w:t>
        <w:tab/>
        <w:t xml:space="preserve">As empresas participantes que apresentarem restrição em qualquer dos documentos de </w:t>
      </w:r>
      <w:r>
        <w:rPr>
          <w:b/>
          <w:sz w:val="22"/>
          <w:szCs w:val="22"/>
        </w:rPr>
        <w:t>regularidade fiscal</w:t>
      </w:r>
      <w:r>
        <w:rPr>
          <w:sz w:val="22"/>
          <w:szCs w:val="22"/>
        </w:rPr>
        <w:t xml:space="preserve"> previstos no item 4.1 terão sua habilitação condicionada a apresentação de nova documentação, comprobatória de sua regularidade, em </w:t>
      </w:r>
      <w:r>
        <w:rPr>
          <w:b/>
          <w:sz w:val="22"/>
          <w:szCs w:val="22"/>
        </w:rPr>
        <w:t>cinco dias úteis</w:t>
      </w:r>
      <w:r>
        <w:rPr>
          <w:sz w:val="22"/>
          <w:szCs w:val="22"/>
        </w:rPr>
        <w:t xml:space="preserve"> contados da data em que for declarada vencedora do certame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5.2.1. Tal benefício não eximirá a microempresa, a empresa de pequeno porte e a cooperativa, da apresentação de todos os documentos, ainda que contenham alguma restrição, </w:t>
      </w:r>
      <w:r>
        <w:rPr>
          <w:sz w:val="22"/>
          <w:szCs w:val="22"/>
          <w:u w:val="single"/>
        </w:rPr>
        <w:t>sob pena de inabilitação na fase inicial do procediment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2.2. O prazo de que trata o item 5.2 poderá ser prorrogado uma única vez por igual período, a critério da Administração, desde que seja requerido pelo interessado de forma motivada e durante o transcurso do respectivo praz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2.3. A não regularização da documentação no prazo fixado no item 5.2. Implicará na decadência do direito à contratação, sem prejuízo das penalidades previstas neste edital, sendo facultado à Administração convocar os licitantes remanescentes, na ordem de classificação, para a assinatura do contrato, ou revogar a licit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</w:t>
        <w:tab/>
        <w:t>Se o proponente se fizer representar, deverá juntar procuração ou carta de credenciamento, outorgando poderes ao representante para decidir a respeito dos atos constantes da presente licitaçã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4.</w:t>
        <w:tab/>
        <w:t>Não serão aceitos documentos e/ou propostas enviados através de fac-Símile;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5. </w:t>
        <w:tab/>
        <w:t>Na mesma data, horário e local indicados no preâmbulo, à vista dos interessados presentes, serão abertos os ENVELOPES Nº. 01 que serão examinados e rubricados pelos Membros da Comissão de Licitações e pelos Licitant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6. </w:t>
        <w:tab/>
        <w:t>Os envelopes nº. 02-PROPOSTA das empresas que forem julgadas inabilitadas, serão devolvidos às suas origen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7.</w:t>
        <w:tab/>
        <w:t>Promulgado o resultado da fase de habilita</w:t>
        <w:softHyphen/>
        <w:t>ção, e, na hipótese dos concorrentes desistirem da interposição de recursos, a Comissão de Licitações lavrará ata circuns</w:t>
        <w:softHyphen/>
        <w:t>tanciada do evento e procederá de imediato a abertura dos ENVELO</w:t>
        <w:softHyphen/>
        <w:t>PES Nº. 02- PROPOSTA das empresas habilitad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b/>
          <w:sz w:val="22"/>
          <w:szCs w:val="22"/>
        </w:rPr>
        <w:t>6. DA ABERTURA DO ENVELOPE Nº. 02-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1.</w:t>
        <w:tab/>
        <w:t>No local, dia e hora previamente designa</w:t>
        <w:softHyphen/>
        <w:t>dos, serão abertos os envelopes nº. 02-PROPOSTA, na presença dos licitantes ou seus representantes legais, que juntamente com a Comissão de Licitações rubricarão folha a folha das propostas e demais document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6.2.</w:t>
        <w:tab/>
        <w:t>A proposta deverá ser apresentada em formulário próprio do licitante, em uma via, com identificação da empresa e assinada pelo licitante ou representante legal, contendo as descrições e especificações exatas dos itens ofertad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3.</w:t>
        <w:tab/>
        <w:t>A validade da proposta deverá ser de no mínimo 60 dias, contados da abertura do envelope nº. 02 - propos</w:t>
        <w:softHyphen/>
        <w:t>ta. Na hipótese de omissão, será considerado o prazo míni</w:t>
        <w:softHyphen/>
        <w:t>mo estabelecid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4.</w:t>
        <w:tab/>
        <w:t>É facultado à Comissão Permanente de Licitações realizar diligências para fins de esclarecimentos de quais</w:t>
        <w:softHyphen/>
        <w:t>quer dúvidas, no prazo máximo de 48 (quarenta e oit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6.5.</w:t>
        <w:tab/>
        <w:t>Os preços unitários e totais deverão ser cotados em reais, sendo somente aceito a cotação com</w:t>
      </w:r>
      <w:r>
        <w:rPr>
          <w:b/>
          <w:sz w:val="22"/>
          <w:szCs w:val="22"/>
        </w:rPr>
        <w:t xml:space="preserve"> 02 (duas) casas decimais após a vírgul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 DO CRITÉRIO DE JULGAMENTO DAS PROPOSTA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sz w:val="22"/>
          <w:szCs w:val="22"/>
        </w:rPr>
        <w:t>7.1.</w:t>
        <w:tab/>
      </w:r>
      <w:r>
        <w:rPr>
          <w:sz w:val="22"/>
        </w:rPr>
        <w:t>Como critério de seleção da proposta mais vantajosa para o Município, será considerado vencedor o licitante que apresentá-la de acordo com as especificações do Edi</w:t>
        <w:softHyphen/>
        <w:t>tal e que apresentar o "</w:t>
      </w:r>
      <w:r>
        <w:rPr>
          <w:b/>
          <w:sz w:val="22"/>
          <w:u w:val="single"/>
        </w:rPr>
        <w:t>Menor preço por item</w:t>
      </w:r>
      <w:r>
        <w:rPr>
          <w:sz w:val="22"/>
        </w:rPr>
        <w:t>" para julgamento, sendo os demais licitantes classificados por ordem cronológica crescente de preç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2.</w:t>
        <w:tab/>
        <w:t>Quaisquer inserções na proposta que visem modificar, extinguir ou criar direitos, sem previsão no edital, serão tidas como inexistentes, aproveitando-a no que não for conflitante com o instrumento convoc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7.3. </w:t>
        <w:tab/>
        <w:t>Na hipótese de erro no preço e/ou demais condições relevantes ao julgamento do certame, não serão admitidas retificações, sendo nesta hipótese registrados em ata, cuja consequência será a desclassificação do item ou proposta, conforme o caso, a ser ponderado no ato pela Comiss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7.4.</w:t>
        <w:tab/>
        <w:t>Serão igualmente desclassificadas as propostas que apresentarem preços superestimados ou inexequíve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5.</w:t>
        <w:tab/>
        <w:t>A licitação será processada e julgada com a observância do previsto nos artigos 43 e 44 da Lei 8.666/93, seus incisos e parágrafos, atualizada pela Lei nº. 8.883/94 e demais alterações posteriores, e ainda dispositivos da Lei Complementar nº. 123, de 14 de dezembro de 2006 e Lei Complementar nº. 147, de 07 de agosto de 201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7.6. </w:t>
        <w:tab/>
        <w:t>As situações de empate terão como critério de desempate o sorteio em ato públic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>. DOS RECURSOS PROCESSUAI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sz w:val="22"/>
          <w:szCs w:val="22"/>
        </w:rPr>
        <w:t>8.1.</w:t>
        <w:tab/>
        <w:t>Os licitantes poderão interpor recurso no prazo de 2 (dois) dias úteis, contados da data da publicação da decisão da Comissão de Licitações ou da lavratura da ata, nos seguintes casos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Habilitação ou inabilitação do licitante;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Julgamento das propostas; e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Anulação ou Revogação da lic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8.2. </w:t>
        <w:tab/>
        <w:t>Os recursos deverão ser dirigidos à Comissão Permanente de Licitações, protocolizados na Sessão de Protocolos do Centro Administrativo do Município de Ajuricaba, datados e assinados pelo licitante ou seu procurador com poderes especiais, aduzindo todos os fundamentos e juntando documentos úteis para a reforma da decisão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2.1</w:t>
        <w:tab/>
        <w:t xml:space="preserve">Não serão recebidos recursos através de fac-símile, salvo para fins de interrupção de prazo, hipótese em que o original deverá ser protocolizado em até 05 dias, sob pena de não ser apreciado o mérito.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3.</w:t>
        <w:tab/>
        <w:t xml:space="preserve">Em todas as fases do processo serão observadas as normas previstas no art. 109 e incisos, da Lei nº. 8.666/93, e suas alterações posteriores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9. DA CONTRAT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Esgotados todos os prazos recursais, a Administração enviará os </w:t>
      </w:r>
      <w:r>
        <w:rPr>
          <w:b/>
          <w:i/>
          <w:sz w:val="22"/>
          <w:szCs w:val="22"/>
        </w:rPr>
        <w:t>pré empenhos/empenhos</w:t>
      </w:r>
      <w:r>
        <w:rPr>
          <w:sz w:val="22"/>
          <w:szCs w:val="22"/>
        </w:rPr>
        <w:t xml:space="preserve"> para os vencedores ocasião em que começará a contar o prazo para entrega dos produ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O PAGAMEN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10.1.</w:t>
        <w:tab/>
        <w:t>O pagamento dos itens será efetuado conforme disponibilidade financeira, observando a ordem cronológica de pagamentos, em observância ao Decreto-Executivo nº 5025/2016 e em conformidade com a Resolução TCE/RS nº 1.033 de 13 de maio de 201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b/>
          <w:sz w:val="22"/>
          <w:szCs w:val="22"/>
        </w:rPr>
        <w:t>11. DOS RECURSOS FINANCEIRO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1.1.</w:t>
        <w:tab/>
        <w:t xml:space="preserve">As despesas desta licitação, correrão por conta das seguintes rubricas orçamentárias: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39"/>
      </w:tblGrid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SSISTÊNCIA SOCIAL, TRABALHO E HABITAÇÃ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8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a Assistência Socia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4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Núcleo de Apoio à Atenção Básica – NAAB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OBRAS, SERVIÇOS RURAIS, URBANOS E TRÂNSIT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9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de Serviços Urbano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0.30.00.0000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DO REEQUILIBRI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sz w:val="22"/>
          <w:szCs w:val="22"/>
        </w:rPr>
        <w:t>12.1.</w:t>
        <w:tab/>
        <w:t>Ocorrendo às hipóteses previstas no artigo 65, inciso II, alínea “d”, da Lei nº. 8.666/93 será concedido reequilíbrio econômico-financeiro do contrato, requerido pela contratada, desde que suficientemente comprovado, de forma documental, o desequilíbrio contratual.</w:t>
      </w:r>
      <w:r>
        <w:rPr>
          <w:sz w:val="19"/>
          <w:szCs w:val="19"/>
        </w:rPr>
        <w:t xml:space="preserve">              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DA ENTREG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3.1.</w:t>
      </w:r>
      <w:r>
        <w:rPr>
          <w:sz w:val="22"/>
        </w:rPr>
        <w:t xml:space="preserve"> </w:t>
        <w:tab/>
      </w:r>
      <w:r>
        <w:rPr>
          <w:sz w:val="22"/>
          <w:szCs w:val="22"/>
        </w:rPr>
        <w:t>Os materiais deverão </w:t>
      </w:r>
      <w:r>
        <w:rPr>
          <w:b/>
          <w:sz w:val="22"/>
          <w:szCs w:val="22"/>
        </w:rPr>
        <w:t xml:space="preserve">ser entregues no almoxarifado junto ao prédio da Assistência Social, em até 30 dias contados do envio do pré empenho/empenho </w:t>
      </w:r>
      <w:r>
        <w:rPr>
          <w:sz w:val="22"/>
          <w:szCs w:val="22"/>
        </w:rPr>
        <w:t>pelo proponente vencedo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ntendo a qualidade dos produtos que deverão ter validade exposta na embalagem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3.2.</w:t>
        <w:tab/>
        <w:t>O atraso injustificado na entrega do objeto sujeitará o contratado à multa de 5% (cinco por cento), calculada sobre os itens inadimplidos, assim como ao acréscimo de mais 0,5% (meio por cento) por dia útil de atraso, limitados estes a 10 (dez) dias úteis, após o qual será considerado inexecução contratual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3.3.</w:t>
        <w:tab/>
        <w:t>Em caso de inexecução contratual será cobrada multa de 15% (quinze por cento), calculada sobre os itens não entregues, mais suspensão temporária de licitar ou contratar com o Município pelo período de 06 (seis) messes (artigo 87, incisos II e III combinado com o artigo 40 inciso III da Lei 8.666/93), não se aplicando neste caso as penalidades do item anterio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14.  DAS DISPOSIÇÕES GERAI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.</w:t>
        <w:tab/>
        <w:t>A ciência ou intimação dos atos e decisões praticados pela Comissão Permanente de Licitações, será efetuada através do Mural de Publicações Oficiais do Município, localizado no Átrio da Prefeitura Municipal, ressalvada a notificação para assinatura do contrato para entrega do objeto licitado, cuja proposta for mais vantajosa ao erário, processando-se via correio, através carta com A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2.</w:t>
        <w:tab/>
        <w:t>Não serão consideradas propostas que deixarem de atender disposições d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14.3. </w:t>
        <w:tab/>
        <w:t>A proposta habilitada, uma vez aberta, vincu</w:t>
        <w:softHyphen/>
        <w:t>la o proponente, obrigando-o a fornecer os materiais, equipa</w:t>
        <w:softHyphen/>
        <w:t>mentos e/ou produtos cotad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4.4.</w:t>
        <w:tab/>
        <w:t>Os Proponentes vencedores ficarão obrigados a aceitarem, nos mesmos preços e condições cotados na proposta, os acréscimos ou supressões nas compras, que se fi</w:t>
        <w:softHyphen/>
        <w:t>zerem necessários, até o limite máximo de 25 %, previsto na Lei 8.666/93, conforme artigo 65, parágrafo 1º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5.</w:t>
        <w:tab/>
        <w:t>É facultado à Comissão Permanente de Licitações em qualquer fase do Processo a promoção de diligências ou solicitação de esclarecimentos adicionais aos licitantes, os quais deverão ser satisfeitos no prazo máximo de 24 (vinte e quatr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4.6.</w:t>
        <w:tab/>
        <w:t>Em nenhuma hipótese serão admitidos documentos ou propostas fora do prazo e local estabelecidos n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4.7.</w:t>
        <w:tab/>
        <w:t xml:space="preserve">É reservado a Administração o direito de </w:t>
      </w:r>
      <w:r>
        <w:rPr>
          <w:b/>
          <w:sz w:val="22"/>
          <w:szCs w:val="22"/>
        </w:rPr>
        <w:t>revogar</w:t>
      </w:r>
      <w:r>
        <w:rPr>
          <w:sz w:val="22"/>
          <w:szCs w:val="22"/>
        </w:rPr>
        <w:t xml:space="preserve"> a presente licitação por interesse administrativo, no todo ou em parte, ou </w:t>
      </w:r>
      <w:r>
        <w:rPr>
          <w:b/>
          <w:sz w:val="22"/>
          <w:szCs w:val="22"/>
        </w:rPr>
        <w:t>anulá-la</w:t>
      </w:r>
      <w:r>
        <w:rPr>
          <w:sz w:val="22"/>
          <w:szCs w:val="22"/>
        </w:rPr>
        <w:t xml:space="preserve"> em todo ou em parte, por vício ou ilegalidade, conforme disposto no parágrafo único do Art. 59 da Lei Federal nº. 8.666/93 e suas alterações posteriores, de ofício ou mediante provocação, bem como adiá-la ou prorrogar o prazo para o recebimento e abertura das propostas, descabendo em tais casos, quaisquer reclamações ou direito a Indeniz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8.</w:t>
        <w:tab/>
        <w:t>Só terão direito a usar a palavra, apresentar reclamações ou recursos, assinar atos e contratos, os licitantes ou seus representantes credenciados e os membros da Comissão Julgado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4.9.</w:t>
        <w:tab/>
        <w:t>Os preços das propostas já deverão estar onerados dos tributos e deduzidos de eventuais descontos e vantagen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0.</w:t>
        <w:tab/>
        <w:t>Fazem parte integrante deste edital a descrição dos itens que constituem seu objet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Maiores informações serão prestadas aos interessados no horário das 8:00 às 12:00 e das 13:30 às 17:30, pelo Setor de Compras, fone (055) 3387-0607 ou pelo e-mail: </w:t>
      </w:r>
      <w:hyperlink r:id="rId3">
        <w:r>
          <w:rPr>
            <w:rStyle w:val="InternetLink"/>
            <w:sz w:val="22"/>
          </w:rPr>
          <w:t>compras@ajuricaba.rs.gov.br</w:t>
        </w:r>
      </w:hyperlink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 w:val="22"/>
          <w:szCs w:val="22"/>
        </w:rPr>
        <w:t>Ajuricaba/RS, 30 de outubro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i/>
          <w:color w:val="000000"/>
          <w:sz w:val="22"/>
          <w:szCs w:val="22"/>
        </w:rPr>
        <w:t>JOSEMAR ALVES MARTINS</w:t>
      </w:r>
      <w:r>
        <w:rPr>
          <w:color w:val="000000"/>
          <w:sz w:val="22"/>
          <w:szCs w:val="22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color w:val="000000"/>
          <w:sz w:val="22"/>
          <w:szCs w:val="22"/>
        </w:rPr>
        <w:t>Coordenador de Gabinete,</w:t>
      </w:r>
      <w:r>
        <w:rPr>
          <w:sz w:val="22"/>
          <w:szCs w:val="22"/>
          <w:lang w:eastAsia="en-US"/>
        </w:rPr>
        <w:t xml:space="preserve"> investido em atribuiçõe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  <w:lang w:eastAsia="en-US"/>
        </w:rPr>
        <w:t>Administrativas conforme Decreto Executivo nº 5120/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ste edital foi examinado e aprovado por est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Assessoria Jurídica, em: 30/10/201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ULO DE TARSO SILVEIRA CORRÊA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ssessor Jurídico OAB/RS 40.756</w:t>
        <w:tab/>
        <w:tab/>
        <w:tab/>
        <w:tab/>
        <w:tab/>
        <w:t>Registre-se e Publique-se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797560" cy="683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b/>
          <w:sz w:val="18"/>
          <w:szCs w:val="18"/>
        </w:rPr>
        <w:t xml:space="preserve">MUNICÍPIO DE AJURICAB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. 180/2019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Modalidade: CONVITE Nº. 30/2019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120"/>
        <w:jc w:val="center"/>
        <w:textAlignment w:val="baseline"/>
        <w:rPr/>
      </w:pPr>
      <w:r>
        <w:rPr>
          <w:b/>
          <w:sz w:val="24"/>
          <w:szCs w:val="24"/>
          <w:u w:val="single"/>
        </w:rPr>
        <w:t>ANEXO I – RELAÇÃO DE MATERIAIS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0"/>
        <w:gridCol w:w="762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It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Quant/Unid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escriçã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 - M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(exceto chita e chitão), sendo: 01 m preto; 02 m branco; 01 m bege claro; 03 m vermelho escuro; 05 m vermelho vivo; 04 m rosa pink; 03 m rosa claro; 04 m verde bandeira; 03 m verde claro; 02 m laranja vivo; 02 m amarelo vivo; 02 m azul marinho; 02 m azul royal; 01 m lilás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 - M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(exceto chita e chitão) sendo: 01 m poeira vermelha; 01 m poeira amarela; 01 m poeira verde; 01 m poeira laranja; 02 m poeira marron claro; 01 m poeira lilás; 01 m poeira rosa escuro e 01 m poeira rosa claro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8 - M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Tecido 100% algodão para patchwork cambraia (exceto chita e chitão) sendo: - 02 m bege com estampas distribuídas entre florais e poás miúdo em branco, cores combinando entre si (as estampas miúdas não podem ser infantis, listras, poás, coroas, frutas, legumes e verduras); - 08 m vermelho com estampas distribuídas entre florais e poás miúdo em branco e poá úmido em preto, cores combinando entre si (as estampas miúdas não podem ser infantis, listras, coroas, frutas, legumes e verduras); - 06 m rosa Pink escuro com estampas distribuídas entre florais e poás miúdo em branco, cores combinando entre si (as estampas miúdas não podem ser infantis, listras, coroas, frutas, legumes e verduras); - 03 m rosa claro com estampas distribuídas entre florais e poás miúdo em branco (as estampas miúdas não podem ser infantis, listras, poás, coroas, frutas, legumes e verduras); - 03 m salmão com estampas florais miúdas (as estampas miúdas não podem ser infantis, listras, poás, coroas, frutas, legumes e verduras); - 04 m laranja com estampas distribuídas entre florais, poás miúdo em branco e listrados, cores combinando entre si (as estampas miúdas não podem ser infantis, listras, coroas, frutas, legumes e verduras); - 02 m amarelo vivo com estampas poás miúdos em branco; - 01 m azul marinho com estampas poás miúdos em branco; - 01 m azul Royal com estampas poás miúdos em branco; - 01 m azul Royal com estampas xadrez miúdos em branco; - 01 m azul marinho com estampas xadrez miúdos em branco; - 01m azul Royal com listras miúdas em branco; - 01 m azul marinho com listras miúdas em branco; - 02 m lilás com com estampas florais miúdas (as estampas miúdas não podem ser infantis, listras, poás, coroas, frutas, legumes e verduras); - 02 m roxo com estampas florais miúdas (as estampas miúdas não podem ser infantis, listras, poás, coroas, frutas, legumes e verduras)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la de mdf cru 20cmx20cm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rta guardanapo galheteiro mdf 13x13x7cm, com 4 divisórias, sendo uma para guardanapo, vinagre, óleo e sal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ndala em mdf cru com arabescos e flores, 30cm de diâmetro, mdf 6mm, corte a laser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lavra feliz natal, corte a laser, feliz com 7cm, natal com 10cm, ambas com 4 cm altura, mdf 3mm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eliça de madeira tamanho 30cmx20cm, com ripas de 3cm de largura, espessura 1cm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5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ixa em mdf com tampa de sapato, 13x13x6cm, cru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ampa de mdf cru, com pegador, 17,5cm diâmetro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a universal artesanato 17gr, cola rápida, multiuso, eficiente, para tecido, madeira, couro, plásticos, papel, cartão, pedrarias, strass, etc, ideal para artesanato, customização, etc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1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nhas de crochê, 125m cada, diversas cores: sendo: 3 verde oliva; 4 verde esmeralda; 3 laranja tangerina; 8 vermelho vivo; 4 pimenta; 4 paixão bordô; 4 amarelo gouda; 3 mostarda; 3 lilás candy; 3 flamingo; 3 chiclete rosa; 3 rosa antigo; 5 rosa pink; 3 balé pink; 2 amora roxo; 10 bege craft; 3 terracota; 3 creme; 5 branco; 5 preto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imer para metais, pet e vidro base água 250 ml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ssa de biscuit natural com 1kg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inta fosca para artesanato – pintura mate para artesania craft matte paint – latex pva, base água100ml, diversas cores: 15 branca; 5 marrom escuro; 10 vermelha vivo; 3 verde água; 3 verde folha; 2 verde musgo; 5 rosa pink; 5 rosa antigo; 3 amarelo ocre; 3 ocre ouro; 3 violeta; 3 magenta; 4 laranja; 4 bordeaux; 2 cinza lunar; 5 preto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stola de cola quente profissional grande 12mm, bastão grosso, bivolt, secagem rápida, gatilho longo, 80w, com botão liga/desliga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 - M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nda de nylon cor perola com 2cm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 - M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nda de nylon cor branca com 2c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Verniz acrílico brilhante solúvel em água, pronto para uso, 100ml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niz tingidor 0,9l cor ipê a base de água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niz tingidor 0,9l cor castanho a base de água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niz tingidor 0,9l cor canela a base de água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Pincel chato virola de alumínio, cerdas sintéticas indicadas para tinta acrílica, artesanato, porcelana, vidro, etc. nº 24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ncel chato virola de alumínio, cerdas sintéticas, indicado para tinta acrílica, artesanato, porcelana, vidro, etc. nº 20, cabo vermelho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Pincel chato virola de alumínio, cerdas sintéticas indicadas para tinta acrílica, artesanato, porcelana, vidro, etc. nº 18, cabo vermelho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Pincel chanfrado virola de alumínio, cerdas sintéticas indicadas para tinta acrílica, artesanato, porcelana, vidro, etc. nº 8, cabo vermelho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a branca pva extra com a inscrição extra, adesivo pva, alta força de colagem, ótima viscosidade, odor suave, 500gr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- KG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ibra siliconad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nha de pipa nº10 carretel c/ 150 metros 100% algodão glacê branca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nha de pipa nº10 carretel c/ 150 metros 100% algodão glacê bege escuro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ante para cobalto 100m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se para cesto de fio de malha - redondo 12cm - mdf cru, perfurado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se para cesto de fio de malha - redondo 30cm - mdf cru, perfurado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gulha de crochê 10mm alumínio color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io de malha ecológico selecionado 85% algodão e 15% outras filbras, rolo com 140 metros, espessura do fio 2 a 2,5cm. cores distribuídas em 3 tons de bege, sendo 20 de cada cor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icate de corte diagonal 6”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- JG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Jogo de chaves 6 peças 3 Philips / 3 fenda, em aço, com ponta cromo vanádio e cabo em plástico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Lápis preto técnico 6b sextavado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gulha de mão nº2 aço niquelado, embalagem com 20 agulhas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 - G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eia pérola para colagem 6mm cor pérola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00 - G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eia pérola para colagem 8mm cor pérola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 - G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eia pérola para colagem 10mm cor pérola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 - G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átons para colagem de acrílico redondo sem furo 8mm cristal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 - G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átons para colagem de acrílico redondo sem furo 10mm cristal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 - G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átons para colagem de acrílico redondo sem furo 12mm cristal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 - G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Chátons para colagem de acrílico redondo sem furo 8mm dourado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 - G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átons para colagem de acrílico redondo sem furo 10mm dourado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 - G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átons para colagem de acrílico redondo sem furo 12mm dourad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 - G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átons para colagem de acrílico redondo sem furo 8mm cor pérola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 - G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átons para colagem de acrílico redondo sem furo 10mm cor pérola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 - G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átons para colagem de acrílico redondo sem furo 12mm cor pérola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 - G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érolas inteira com furo passante 6mm, cor creme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00 - G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érolas inteira com furo passante 8mm, cor creme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00 - G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érolas inteira com furo passante 10mm, cor creme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- RL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Filme papel termocolante definitivo com papel siliconado rolo com 5mx48cm. cola o tecido de patch de forma definitiva, sem a necessidade do caseado, pois sua colagem é resistente a lavagens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ita de cetim 10m x 7mm, distribuídas nas seguintes cores: 10 vermelha, 10 rosa pink, 5 rosa claro, 5 verde folha, 2 dourado, 5 amarelo canário e 3 branco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ita de cetim 10m x 12mm, distribuídas nas seguintes cores: 5 vermelha, 5 rosa pink, 5 rosa claro, 5 verde folha, 2 dourado, 5 amarelo canário e 3 branc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3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ilina em pó embalagem com 5 cores, nas cores: 5 preta, 5 vermelha, 5 vinho, 5 amarela, 5 verde fraco, 5 verde forte, 2 azul forte, 3 azul fraco, 2 marrom, 3 roxo, 3 lilás, 5 rosa pink, 5 rosa claro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5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ixote de mdf cru, pequeno, medindo 13 cm comprimento x 8 cm de largura x 8 cm altura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3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aso pote 6 para mini cactos e suculentas preto, medindo: diâmetro 6 cm x 5,1cm de altura e volume de 80 m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sta l para armazenagem de folha de ofício transparent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- CX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lips niquelado 4/0 com 390 unidades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Blocos adesivos (autoadesivos) com 4 blocos de 38 mm x 50 mm, 100 folhas cada colorido neo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neta marcador para tecido pret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 - TB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Tinta para tecido 37ml diversas cores siena natural, branco, verde oliva, purpura, siena, cinza etc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no de copa liso, 100% algodão, branco, tamanho 70cm x 90cm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 - FL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va com glitter diversas cores 45cm x 65c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5 - FL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va colorido estampado lis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- FL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Eva nas cores branco, verde e vermelh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- PT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inta para tecido alto relevo dourad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ita corretiva entre 4 mm e 4,2 mm de largura x 12 metros de comprimento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Fita de cetim 10 m x 20mm, várias cores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ita de cetim com motivos de natal de 10 m x 40 mm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ita de gorgurinho de 2 e 4 cm de 10 metros cad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 - M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ita de natal xadrez 4 c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Cola adesiva instantânea para artesanato 20g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rtela de meia pérol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- M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oxford 100% poliester na cor vermelho com 1,40 de largu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 - M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TNT branc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estão prat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nha cone pequena branc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Linha de costura para maquina overloque 100% poliéster branca 100g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nha cone pequena pret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- KG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ibra de siliconada para enchiment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 - M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ibra em metr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 - M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Tecido Oxford 100% poliéster 1,40 de largura com motivos para toalha de mes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- M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Tecido de feltro várias cores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 - M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om estampas várias sendo 1,40 de largura e várias cores (sendo 1 metro cada cor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- M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Tecido 100% algodão para patchwork liso várias cores com 1,40 de largura, (sendo 1 metro por cor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5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gulha de mão nº 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it de tinta para impressora canon g 2100 (canon=gi-190,m,y,c e bk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Fita de cetim 10 m x 40mm, várias cores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- UN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ita de cetim com motivos de natal, 10 m x 20mm</w:t>
            </w:r>
          </w:p>
        </w:tc>
      </w:tr>
    </w:tbl>
    <w:p>
      <w:pPr>
        <w:pStyle w:val="Normal"/>
        <w:tabs>
          <w:tab w:val="clear" w:pos="708"/>
          <w:tab w:val="left" w:pos="2244" w:leader="none"/>
          <w:tab w:val="left" w:pos="4488" w:leader="none"/>
          <w:tab w:val="left" w:pos="6733" w:leader="none"/>
        </w:tabs>
        <w:spacing w:before="0" w:after="20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140" w:top="28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68950</wp:posOffset>
          </wp:positionH>
          <wp:positionV relativeFrom="paragraph">
            <wp:posOffset>-190500</wp:posOffset>
          </wp:positionV>
          <wp:extent cx="538480" cy="43497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  <w:p>
    <w:pPr>
      <w:pStyle w:val="Footer"/>
      <w:tabs>
        <w:tab w:val="center" w:pos="4252" w:leader="none"/>
        <w:tab w:val="right" w:pos="8222" w:leader="none"/>
        <w:tab w:val="right" w:pos="8504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41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ras@ajuricaba.rs.gov.b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7:00Z</dcterms:created>
  <dc:creator>Setor de Compras</dc:creator>
  <dc:description/>
  <cp:keywords/>
  <dc:language>en-US</dc:language>
  <cp:lastModifiedBy>Saulo Lucas Torquetti</cp:lastModifiedBy>
  <dcterms:modified xsi:type="dcterms:W3CDTF">2019-10-30T14:33:00Z</dcterms:modified>
  <cp:revision>6</cp:revision>
  <dc:subject/>
  <dc:title/>
</cp:coreProperties>
</file>