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51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230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07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14 horas do dia 07 de março de 2019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</w:r>
      <w:r>
        <w:rPr>
          <w:b/>
          <w:sz w:val="22"/>
          <w:szCs w:val="22"/>
        </w:rPr>
        <w:t>AQUISIÇÃO DE MATERIAIS DE EXPEDIENTE DESTINADOS A CONTINUIDADE DOS TRABALHOS DA SECRETARIA MUNICIPAL DE ASSISTÊNCIA SOCIAL/CRAS E SUPRIMENTOS PARA IMPRESSORAS DE DIVERSOS SETORES DO MUNICÍPIO,</w:t>
      </w:r>
      <w:r>
        <w:rPr>
          <w:b/>
          <w:sz w:val="22"/>
        </w:rPr>
        <w:t xml:space="preserve">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e suger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/>
      </w:pPr>
      <w:r>
        <w:rPr>
          <w:sz w:val="18"/>
          <w:szCs w:val="18"/>
        </w:rPr>
        <w:t>Envelope 1:</w:t>
        <w:tab/>
      </w:r>
      <w:r>
        <w:rPr>
          <w:sz w:val="16"/>
          <w:szCs w:val="16"/>
        </w:rPr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DITAL NA MODALIDADE CONVITE Nº. 07/2019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>EDITAL NA MODALIDADE CONVITE Nº. 07/2019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 HABILITAÇÃ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ação Men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color w:val="000000"/>
                <w:sz w:val="22"/>
                <w:szCs w:val="22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2"/>
                <w:szCs w:val="22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2"/>
                <w:szCs w:val="22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1.</w:t>
        <w:tab/>
        <w:t>As empresas valer-se-ão dos benefícios previstos nos art. 42 a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a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5.2.1. Tal benefí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 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 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2.</w:t>
        <w:tab/>
        <w:t>A proposta deverá ser apresentada em formulário próprio do licitante, em uma via, com identificação da empresa e assinada pelo licitante ou representante legal, contendo as descrições e especificações exatas dos itens ofert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em reais, sendo somente aceito a cotação com</w:t>
      </w:r>
      <w:r>
        <w:rPr>
          <w:b/>
          <w:sz w:val="22"/>
          <w:szCs w:val="22"/>
        </w:rPr>
        <w:t xml:space="preserve">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u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4.</w:t>
        <w:tab/>
        <w:t>Serão igualmente desclassificadas as propostas que apresentarem preços superestimados ou inexequ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8.1.</w:t>
        <w:tab/>
        <w:t>Os licitantes poderão interpor recurso no prazo de 2 (dois) dias úteis, contados da data da publicação da decisão da Comissão de Licitações ou da lavratura da ata,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Sessão de Protocolos 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enviará os </w:t>
      </w:r>
      <w:r>
        <w:rPr>
          <w:b/>
          <w:i/>
          <w:sz w:val="22"/>
          <w:szCs w:val="22"/>
        </w:rPr>
        <w:t>pré empenhos/empenhos</w:t>
      </w:r>
      <w:r>
        <w:rPr>
          <w:sz w:val="22"/>
          <w:szCs w:val="22"/>
        </w:rPr>
        <w:t xml:space="preserve">  para o(s) vencedor(es) ocasião em que começará a contar o prazo para entrega dos produ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Equipes de Serviços da ESF e AC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SSISTÊNCIA SOCIAL, TRABALHO E HABIT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5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de Convivência e Fortalecimento de Víncul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DMINISTR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Administr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OBRAS, SERVIÇOS RURAIS, URBANOS E TRÂNS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ção das Atividades do Departamento de Serviços Urbano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PREFE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o Gabine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dias contados do envio do pré empenho/empenho </w:t>
      </w:r>
      <w:r>
        <w:rPr>
          <w:sz w:val="22"/>
          <w:szCs w:val="22"/>
        </w:rPr>
        <w:t>pelo proponente vencedo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ntendo a qualidade dos produtos que deverão ter validade exposta na embalage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3.</w:t>
        <w:tab/>
        <w:t>Em caso de inexecução contratual será cobrada multa de 15% (quinze por cento), calculada sobre o(s) item(ns) não entregue(s), mais suspensão temporária de licitar ou contratar com o Município pelo período de 06 (seis) messes (artigo 87, incisos II e III combinado com o artigo 40 inciso III da Lei 8.666/93), não se aplicando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cotados na proposta, os acréscimos ou supressões nas compras, que se fi</w:t>
        <w:softHyphen/>
        <w:t>zerem 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Fazem parte integrante deste edital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21 de feverei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Ivan Chag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color w:val="000000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Assessoria Jurídica, em: 21/02/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51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07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4"/>
          <w:szCs w:val="24"/>
          <w:u w:val="single"/>
        </w:rPr>
        <w:t xml:space="preserve">ANEXO I – RELAÇÃO DE MATERIA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7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/Unid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derno pequeno capa dura, espiral, com 96 folh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ta esferográfica azul, ponta média de 1 mm, corpo da caneta hexagonal para conforto na escrita e transparente para visualização da tinta, escrita macia, também nas cores preta e vermelha. (40 azul, 30 preta e 30 vermelh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Pct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ha de ofício A4, pacote de 50 folhas na cor branca (para cartõ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Pct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ha de ofício A4, uso profissional impressoras laser, evita atolamento, c/ 500 un., com selo certificação florestal cerflor/inmetro ou fsc de manejo ambien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Pt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iter diversas cores c/ 1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is preto nº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ps niquelado 8/0 c/ 500g 180 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ps niquelado pequeno nº 0,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mpos cobreados 26/6 com 5000 unid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 drive 16 gb compatível com no mínimo usb 2.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corretiva entre 4 mm e 4,2 mm de largura x 12 metros de comprim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aneta marca texto fluorescente 4mm amarela cx c/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18mmx50m a base de resina e borracha, cor marron( internaciona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 transparente com aba elástica fina medidas 245x235x3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ladora 12 digitos (15x11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derno capa dura 96 folhas com espiral (grand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a escolar branca 11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z de cera curto e grosso c/ 12 cores naci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is de cor caixa grande,12 cor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Cj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ta hidrográfica c/ 06 cores grande (compridas) de boa qual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oura pequena inóx, cabo preto, tamanho 13 cm, ponta arredondada de boa qual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- Fl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 folha de 45x65 cm diversas co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tinta para impressora Canon G 2100 (Canon= Gi-190 ,M,Y,C E B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brother dcp - l5652 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hp m1132 Laserjet Mfp, Com Car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para impressora hp lazer jet pro 400 M401n, Com Car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brother dcp 7065on Com Car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samsung Scx-3405w, Com Car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samsung Xpress,M2070w, Com Car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para impressora hp laser jet p2055dn com car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para impressora xerox phaser 3260, com car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de tinta para impressora hp ink tank wireless 416, 1L, nas cores black, cyan, magenta e yell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impressora hp laserjet p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para impressora samsung sl-m4075fr proxpr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impressora hp laserjet pro m130fw mfp (cf217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lindro para impressora a laser 19 a cf219a, hp laser jet pro mfp m 130f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ucho de toner impressora hp laserjet pro m125a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before="0" w:after="20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28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8950</wp:posOffset>
          </wp:positionH>
          <wp:positionV relativeFrom="paragraph">
            <wp:posOffset>-190500</wp:posOffset>
          </wp:positionV>
          <wp:extent cx="538480" cy="4349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8:00Z</dcterms:created>
  <dc:creator>Setor de Compras</dc:creator>
  <dc:description/>
  <cp:keywords/>
  <dc:language>en-US</dc:language>
  <cp:lastModifiedBy>Saulo Lucas Torquetti</cp:lastModifiedBy>
  <cp:lastPrinted>2018-10-03T11:00:00Z</cp:lastPrinted>
  <dcterms:modified xsi:type="dcterms:W3CDTF">2019-02-21T19:20:00Z</dcterms:modified>
  <cp:revision>8</cp:revision>
  <dc:subject/>
  <dc:title/>
</cp:coreProperties>
</file>