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bra:</w:t>
      </w:r>
      <w:r>
        <w:rPr>
          <w:sz w:val="24"/>
          <w:szCs w:val="24"/>
        </w:rPr>
        <w:t xml:space="preserve"> Edificação multifamiliar em alvenaria.</w:t>
      </w:r>
    </w:p>
    <w:p>
      <w:pPr>
        <w:pStyle w:val="Normal"/>
        <w:spacing w:lineRule="auto" w:line="360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Carlos Ernesto Anthauer, Ajuricaba/RS.</w:t>
      </w:r>
    </w:p>
    <w:p>
      <w:pPr>
        <w:pStyle w:val="Normal"/>
        <w:spacing w:lineRule="auto" w:line="360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>Área total:</w:t>
      </w:r>
      <w:r>
        <w:rPr>
          <w:sz w:val="24"/>
          <w:szCs w:val="24"/>
        </w:rPr>
        <w:t xml:space="preserve"> 79,20 m²</w:t>
      </w:r>
    </w:p>
    <w:p>
      <w:pPr>
        <w:pStyle w:val="Normal"/>
        <w:spacing w:lineRule="auto" w:line="36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 Serviços iniciai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realizados todos os serviços de limpeza da área onde serão realizados os serviços, com remoção de todo o entulho e vegetação acumulados.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necessário serão efetuados todos os cortes, escavações e aterros necessários à obtenção dos níveis do terreno indicados no Projeto incluindo transporte, descarga e substituição dos materiais instáveis por outr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Locação da Obr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locação deverá ser realizada com instrumentos de precisão pelo Engenheiro do Executante, de acordo com planta de implantação fornecida, onde constam os pontos de referência, a partir dos quais prosseguirá o serviço sob sua responsabil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Havendo discrepâncias entre o projeto e as condições locais, tal fato deverá ser comunicado, por escrito, ao Fiscal, que procederá às verificações e aferições que julgar oportu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clusão da locação será comunicada ao fiscal técnico, que deverá aprová-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Executante manterá, em perfeitas condições, toda e qualquer referência de nível – RN, e de alinhamento, o que permitirá reconstruir ou aferir a locação em qualquer tempo ou oportun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ocorrência de erros na locação da obra acarretará ao Executante a obrigação de proceder, por sua conta, as demolições modificações e reposições necessárias (a juízo da fiscalização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provação da fiscalização não exime o executante da responsabilidade sobre qualquer problema ou prejuízo causado por erro na localização de qualquer elemento construtivo dos prédi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xecução dessas demolições e correções não justifica atrasos no cronograma da obra nem a dispensa de eventuais multas ou outras sanções previstas em contra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0 Escav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erão realizadas escavações para execução das fundações com largura de 30 cm e profundidade aproximada de 1 metro ou suficiente para encontrar solo firme, sendo que os materiais escavados poderão ser aproveitados nos aterr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cluídas as fundações, as cavas serão reaterradas em camadas compactadas de 20 cm de espessura máxima, molhadas e apiloadas de modo a serem evitadas posteriores fendas, trincas e desníveis, por recalque, das camadas aterr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s reaterros não serão admitidos solos que contenham matéria orgân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Fundaçõe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fundações serão executadas em concreto ciclópico traço 1:3:6 com 30 % de pedra de mão (dimensões de 30x30 cm) e viga baldrame de concreto armado (dimensão de 20 cm x 30cm) armadas com quatro barras de 10mm e estribos de 5.0mm a cada 15 c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ntes da execução das fundações o fundo das valas deverá ser compactado e nivelado com uma camada de concreto magro de espessura igual a 5 c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ncreto utilizado deverá oferecer condições tais de plasticidade, que facilitem as operações de manuse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pós a cura deverá apresentar características de durabilidade, impermeabilidade, constância de volume depois do endurecimento e atingir a resistência mecânica compatíve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obtenção destas qualidades serão exigidas: seleção cuidadosa dos materiais (cimento, agregados e água), dosagem correta, manipulação adequada, cura cuidados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Impermeabilizaçã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uperfícies a serem impermeabilizadas, estarão isentas de óleos, graxas, poeiras e agregados solt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 superfícies de concreto do respaldo das vigas de fundação, serão pintadas com hidroasfalto, em sua face superior e 10 cm de cada lado em sua face lateral, com consumo de no mínimo 2,0 Kgr/m² em quantas demãos forem necessárias para consumo da quantidade mínima especificada atendendo as determinações do fabrica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intura asfáltica deverá ser aplicada na face superior, lateral interna e lateral externa das vigas de fund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s as peças de madeira do prédio levarão inseticidas e fungici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eças de madeira não aparentes como o madeiramento do telhado, serão imunizadas com produto Anti-Cupim aplicado com as devidas precauçõ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Aterr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cluídas as fundações, serão reaterradas os compartimentos em camadas compactadas de 20 cm de espessura máxima, molhadas e apiloadas de modo a serem evitadas posteriores fendas, trincas e desníveis, por recalque, das camadas aterr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s reaterros não serão admitidos solos que contenham matéria orgân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0 Parede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alvenarias serão em tijolos cerâmicos furados de 9x14x19 cm. A argamassa de assentamento deve ser composta de cal cimento e areia no traço 1:2:8, sendo as juntas entre os blocos de 1 cm de espessura máxima e constante. Para a aderência das alvenarias às superfícies de concreto, estas deverão ser chapisc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1 Viga de cintament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obre as alvenarias será executada uma cinta de concreto armado nas dimensões 9x25 cm, armadas com 4 barras de 8,0 mm e estribos de 5,0mm a cada 15 cm. As formas das estruturas serão executadas em chapas de madeira compensada laminada, com revestimento plástico à prova d’água em ambas as faces, ou metálicas, suficientemente rígidas para não permitirem deformações inaceitáveis, e estanques para não haver vazamento da pasta de c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posição das formas - prumo e nível - será verificada especialmente durante o processo de lançamento do concreto. Quando necessária, a correção será feita com emprego de cunhas, escoras, et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aplicação do agente protetor de formas será anterior à colocação das armaduras e precederá de 4 (quatro) horas no mínimo, ao lançamento do concreto, para evitar que o agente protetor tenha contato com a armadu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precisão de colocação das formas será de mais ou menos cinco mm. O espaçamento entre caibros de fixação será no máximo de 35 cm para chapas de 12 m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stanqueidade das juntas será obtida com o emprego de calafetadores, como fitas adesivas tipo crepe ou outro dispositivo efici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ara obter superfícies lisas, os pregos serão rebatidos de modo a ficarem embutidos nas formas, sendo o rebaixo calafetado como referido acima, ou dispositivo equival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formas devem ser limpas antes da concretagem. Não serão reaproveitadas chapas que não estejam em perfeitas condições (lascas, rugas, etc.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obedecido o recobrimento de 2 cm em todas as peças executadas em concreto arm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m ser deixadas esperas de ferro para amarração das alvenarias, tesouras do telhado, etc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ncreto quando fresco deverá oferecer condições tais de plasticidade, que facilitem as operações de manuse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pós a cura deverá apresentar características de durabilidade, impermeabilidade, constância de volume depois do endurecimento e atingir a resistência mecânica definida no Projeto Estrutur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ão atender a NBR 6118, NBR 14931, NBR 1265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0 Cobertura e Forr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estrutura do telhado deverá ser feita em madeira do tipo Pinho - do Paraná - (Araucária Augustofolia) de 1ª qualidade ou madeira equivalente. As emendas nas diferentes peças devem ficar em posições desencontradas para evitar a fragilidade da estrutur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odo o madeiramento receberá tratamento com resinas sintéticas, combinado com agentes plásticos repelentes à água. A face superior das ripas levará duas demãos de tinta de base asfált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bertura será com telhas de fibrocimento 6mm sem amianto e terão inclinação de 15°, conforme especificado em proje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cumeeiras serão do tipo normal, afastadas das bordas por 1 (uma) fiada de cumeeira norm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beirais serão executados em PVC 7mm, com 50 cm de largura, por toda extensão do préd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locação deverá ser dos beirais para as cumeeiras, em faixas perpendiculares as terças, sendo o sentido de montagem contrário ao dos ventos dominantes e seguir rigorosamente as especificações do fabrica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forro da edificação será em PVC 7mm, com semalhas e elementos de encaixe nos cantos, e será fixado em estrutura de madeira ou metál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0 Revestiment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 superfícies a revestir serão escovadas e molhadas antes do início dos revestimen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paredes externas e internas serão revestidas com chapisco e reboco em massa única (reboco paulista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paredes dos banheiros receberão revestimento cerâmico até uma altura de 1,50 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chapisco deverá ser aplicado diretamente nas alvenarias umedecidas, deverá ser adotado o traço de argamassa 1:3 cimento e areia grossa. Devera chapar a argamassa do chapisco com energia cobrindo todo o paramento, quando ainda úmida, com fina camada desta argamassa de cerca de 5 mm. Devera se obter uma superfície o mais irregular possível e com ancoragem mecânica suficiente para a perfeita aderência da camada segui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reboco (massa única) será aplicado após aguardar o endurecimento e a resistência mecânica do chapisco no traço 1:2:8 na espessura de 20 mm. Após deverá ser saraivado e desempenado as quais deverão ficar sem depressões, saliências e trincas, arrematadas com canto vivo e adequadas para receber pintura ou revestimento cerâmic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revestimento cerâmico será em placas de dimensões de no mínimo 30x30 cm com PEI IV, esmaltado, acabamento liso e serão rejuntadas com rejunte industrializado antifúngico. A escolha da cerâmica deverá passar pela aprovação do fiscal da ob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0 Pisos e Pavimentação exter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m toda a parte interna da edificação, será colocado sobre o contrapiso, piso cerâmico esmaltado 30x30 cm PEI IV, assentado com argamassa colante, incluindo rejuntamento com argamassa industrializada e regularização de base com espessura de 2,5cm. Devem ser executados rodapés com o mesmo material na altura de 7 c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 placas apresentarão forma regular nas partes aparentes, faces planas e arestas perfeitamente retas. Serão executados, nas placas, todos os furos, rebaixos ou recortes necessários para a colocação de ralos e demais elementos previstos no projeto arquitetônic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juntas serão limpas da argamassa que por elas refluir. As placas serão assentes com juntas de 1 cm.</w:t>
      </w:r>
    </w:p>
    <w:p>
      <w:pPr>
        <w:pStyle w:val="Normal"/>
        <w:spacing w:lineRule="auto" w:line="360"/>
        <w:ind w:left="45" w:firstLine="663"/>
        <w:jc w:val="both"/>
        <w:rPr>
          <w:sz w:val="24"/>
          <w:szCs w:val="24"/>
        </w:rPr>
      </w:pPr>
      <w:r>
        <w:rPr>
          <w:sz w:val="24"/>
          <w:szCs w:val="24"/>
        </w:rPr>
        <w:t>Ao redor da edificação, deverá ser executada calçada de proteção em concreto no traço 1:4:5 (cimento: areia grossa: brita nº1,5), com espessura de 6 cm e respeitando a inclinação de 1% para fora do prédio;  no lado leste e oeste da edificação a largura da calçada será de 2,0 metros, e nas demais, 50 c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0 Esquadri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portas externas, serão em chapa de ferro n°20 tipo lambri, montadas com tubos metalom (20x30x1,20mm), com fechadura cilíndrica cromada e dobradiças de chapa de ferro. Devem ter parte frontal basculante com vidros 4 m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portas internas serão em madeira semi-oca lisa, com marco, batentes, guarnição e fechadura cromada tipo simples de embutir. As portas serão de 0,70 x 2,10 m, fixas em tacos de madeira pré-coloc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janelas dos dormitórios e da sala serão metálicas, em chapa de ferro n° 20, tipo de correr com grade metálica interna quadro com tubo metalon (20x30x1,20mm), caixilho interno metálico e vidro liso transparente 4mm, externamente com folhas tipo venezianas metálicas de abrir. As demais serão metálicas em ferro cantoneira 1/8´´ x 3/4´´ tipo basculante horizontal com vidro liso transparente 4 mm, com dimensões conforme proje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o o material a ser empregado deverá ser novo, de boa qualidade, limpo, desempenado e sem defeitos de fabric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m ser tomados cuidados especiais com todos os elementos metálicos, no que diz respeito à corrosão, nos prédios executados em lugares de ambiente agress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s eixos das maçanetas ficarão a 1,05m do piso acabado, e as alavancas de comando de bandeira, a 1,60m do piso pron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guarnições acompanharão os mesmos materiais das portas, para portas internas e externas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m ser executadas vergas e contra vergas em todas as portas e janelas, sendo essas em concreto armado com barras de aço CA-50 de 6.0 mm estendendo-se para as laterais pelo menos 1/3 do vã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0 Pintur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verão ser adotadas precauções especiais, no sentido de evitar pingos de tintas em superfícies não destinadas à pintura (tijolos à vista, vidros, ferragens de esquadrias, etc.) em especial as superfícies rugosas (vidros fantas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número de demãos será o suficiente para cobrir totalmente a superfície a pintar, de acordo com especificações do fabricante, nunca inferior a duas demãos. Cada demão de tinta só poderá ser aplicada quando a precedente estiver totalmente se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uperfície bem preparada será limpa, seca, isenta de graxas, óleos, ceras, resinas, sais solúveis e ferrugens. A porosidade, quando exagerada, será corrigida. As superfícies de madeira serão preparadas com emprego de lixas, cada vez mais finas até obter-se superfícies planas e lisas. Em superfícies metálicas a preparação se fará principalmente atendendo à eliminação de gordura e ferrugem. Para os perfis e chapas metálicas aplicar anti-corrosivo. As paredes rebocadas receberão uma de demão de selador acrílico e serão pintadas com tinta Acrílica semi-brilho com no mínimo duas demãos. As esquadrias de ferro, madeira e espelhos serão pintadas com tinta esmalte no mínimo duas demãos. As cores serão definidas pela fiscalização da ob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9.0 Instalações Elétric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xecução da rede elétrica e instalação de tomadas, interruptores, disjuntores e luminárias será conforme Projeto e deverá atender NBR 5410 e normas da concessionária loc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ada unidade deverá possuir um quadro de distribuição individual com três disjuntores, sendo um deles ger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ntrada de energia será do tipo bifásica, com todos os elementos necessários para a ligação estando de acordo com o padrão da concessionária loc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 Instalações Hidrossanitári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xecução da rede hidrossanitária e a instalação louças e equipamentos será conforme Projeto e deverá atender NBR 5626, NBR8160 e normas da concessionária loc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balcões previstos no projeto, devem ter a superfície de aço inoxidável. Todos os ralos devem ser escamoteáveis e todas as torneiras serão em plást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ligação de água será do tipo direta, feita através de tubos de PVC 25 mm. Em cada unidade habitacional deverão ser deixados dois registros gerais, um para cozinha e outro para o banheir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sistema de tratamento de esgotos através de caixas de gordura, fossa séptica em polietileno 1100 l, filtro anaeróbico em polietileno 1100 l e sumidouro com pedras que será executado pelo Municíp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 Entrega da Obr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odas as pavimentações, revestimentos, vidros, etc., serão limpos, tendo-se o cuidado para que outras partes da obra não sejam danificadas por este serviç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a limpeza serão feitos todos os pequenos arremates finais e retoques que forem necessár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e fará cuidadosamente as perfeitas condições de funcionamento e segurança de todas as instalações, ferragens e etc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rão cuidadosamente limpos e varridos todos os acessos às áreas cobertas e descobertas do prédio e removido todo o entulho de obra exist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ng. Civil Gilmar A. Marquezin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CREA/RS: 66.403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4"/>
          <w:szCs w:val="24"/>
        </w:rPr>
        <w:t>Ajuricaba/RS, 04 de janeiro de 2019.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709" w:top="1985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Arial Narrow" w:hAnsi="Abadi MT Condensed Light;Arial Narrow" w:cs="Abadi MT Condensed Light;Arial Narrow"/>
        <w:b/>
        <w:b/>
        <w:bCs/>
        <w:sz w:val="26"/>
      </w:rPr>
    </w:pPr>
    <w:r>
      <w:rPr>
        <w:rFonts w:cs="Abadi MT Condensed Light;Arial Narrow" w:ascii="Abadi MT Condensed Light;Arial Narrow" w:hAnsi="Abadi MT Condensed Light;Arial Narrow"/>
        <w:b/>
        <w:bCs/>
        <w:sz w:val="26"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Abadi MT Condensed Light;Arial Narrow" w:ascii="Abadi MT Condensed Light;Arial Narrow" w:hAnsi="Abadi MT Condensed Light;Arial Narrow"/>
        <w:b/>
        <w:bCs/>
        <w:sz w:val="26"/>
      </w:rPr>
      <w:t>Rua Oscar Schmidt, 172 – Fone: (55) 3387-0600 – Fax: Ramal 243 – CEP: 98750-000 Ajuricaba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sz w:val="32"/>
      </w:rPr>
      <w:t xml:space="preserve">                </w:t>
    </w:r>
    <w:r>
      <w:rPr>
        <w:rFonts w:cs="Abadi MT Condensed Light;Arial Narrow" w:ascii="Abadi MT Condensed Light;Arial Narrow" w:hAnsi="Abadi MT Condensed Light;Arial Narrow"/>
        <w:b/>
        <w:bCs/>
        <w:sz w:val="40"/>
        <w:szCs w:val="28"/>
      </w:rPr>
      <w:t>MUNICÍPIO DE AJURICAB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897255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drawing>
                              <wp:inline distT="0" distB="0" distL="0" distR="0">
                                <wp:extent cx="57150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6.2pt;mso-wrap-distance-left:9.05pt;mso-wrap-distance-right:9.05pt;mso-wrap-distance-top:0pt;mso-wrap-distance-bottom:0pt;margin-top:-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drawing>
                        <wp:inline distT="0" distB="0" distL="0" distR="0">
                          <wp:extent cx="57150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>
        <w:rFonts w:ascii="Abadi MT Condensed Light;Arial Narrow" w:hAnsi="Abadi MT Condensed Light;Arial Narrow" w:cs="Abadi MT Condensed Light;Arial Narrow"/>
        <w:b/>
        <w:b/>
        <w:bCs/>
        <w:sz w:val="40"/>
        <w:szCs w:val="28"/>
      </w:rPr>
    </w:pPr>
    <w:r>
      <w:rPr>
        <w:rFonts w:eastAsia="Abadi MT Condensed Light;Arial Narrow" w:cs="Abadi MT Condensed Light;Arial Narrow" w:ascii="Abadi MT Condensed Light;Arial Narrow" w:hAnsi="Abadi MT Condensed Light;Arial Narrow"/>
        <w:b/>
        <w:bCs/>
        <w:sz w:val="40"/>
        <w:szCs w:val="28"/>
      </w:rPr>
      <w:t xml:space="preserve">         </w:t>
    </w:r>
    <w:r>
      <w:rPr>
        <w:rFonts w:cs="Abadi MT Condensed Light;Arial Narrow" w:ascii="Abadi MT Condensed Light;Arial Narrow" w:hAnsi="Abadi MT Condensed Light;Arial Narrow"/>
        <w:b/>
        <w:bCs/>
        <w:sz w:val="40"/>
        <w:szCs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center"/>
      <w:textAlignment w:val="baseline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3540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11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19" w:hanging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Century Gothic" w:hAnsi="Century Gothic" w:cs="Century Gothic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43:00Z</dcterms:created>
  <dc:creator>Dep. de Assistência Social</dc:creator>
  <dc:description/>
  <cp:keywords/>
  <dc:language>en-US</dc:language>
  <cp:lastModifiedBy>Roger Bandeira</cp:lastModifiedBy>
  <cp:lastPrinted>2018-09-27T17:07:00Z</cp:lastPrinted>
  <dcterms:modified xsi:type="dcterms:W3CDTF">2019-01-04T16:43:00Z</dcterms:modified>
  <cp:revision>2</cp:revision>
  <dc:subject/>
  <dc:title>OF</dc:title>
</cp:coreProperties>
</file>