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E D I T A L Nº. 75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Processo de Compra nº. 902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alidade: CONVITE Nº. 20/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2"/>
          <w:szCs w:val="22"/>
        </w:rPr>
        <w:t>, que às 09 horas e 30 minutos, do dia 12 de julho de 2017,</w:t>
      </w:r>
      <w:r>
        <w:rPr>
          <w:sz w:val="22"/>
          <w:szCs w:val="22"/>
        </w:rPr>
        <w:t xml:space="preserve"> em dependências do Centro Administrativo, localizado na Rua Oscar Schmidt, nº. 172,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presente licitação </w:t>
      </w:r>
      <w:r>
        <w:rPr>
          <w:b/>
          <w:i/>
          <w:sz w:val="22"/>
          <w:szCs w:val="22"/>
        </w:rPr>
        <w:t xml:space="preserve">será </w:t>
      </w:r>
      <w:r>
        <w:rPr>
          <w:b/>
          <w:i/>
          <w:sz w:val="22"/>
          <w:szCs w:val="22"/>
          <w:u w:val="single"/>
        </w:rPr>
        <w:t>exclusiva</w:t>
      </w:r>
      <w:r>
        <w:rPr>
          <w:b/>
          <w:i/>
          <w:sz w:val="22"/>
          <w:szCs w:val="22"/>
        </w:rPr>
        <w:t xml:space="preserve"> às beneficiárias da Lei Complementar nº 123/2006, nos termos do seu art. 48, inciso I, alterado pela Lei Complementar nº 147/2014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AQUISIÇÃO DE MATERIAS DE ARTESANATO E TECIDOS, DESTINADOS AS OFICINAS DO CRAS, conforme itens descritos no Anexo I deste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mente poderão participar deste Processo Licitatóri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essoas Jurídicas do ramo pertinente ao objeto licitado, cadastrados ou não, desde que convidadas, bem como as demais empresas/agricultor familiar cadastrados que manifestarem sua intenção de participar, no prazo de 24 horas antes da hora aprazada para o recebimento dos envelopes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</w:t>
        <w:tab/>
        <w:t>Pessoas Jurídicas que não estejam suspensas temporariamente de licitar ou impedidos de contratar com 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3. </w:t>
        <w:tab/>
        <w:t xml:space="preserve">Pessoas Jurídicas que não foram declaradas inidôneas para licitar ou contratar com a Administração Pública.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3. DO RECEBIMENTO DA DOCUMENTAÇÃO E 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(s) proponente(s)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A Documentação e a Proposta serão entregues em dois envelopes separados, devidamente fechados e identificados, respectivamente com nº. 1 e nº. 2, para o que sugere-s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1:</w:t>
        <w:tab/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DITAL NA MODALIDADE CONVITE Nº. 20/2017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DITAL NA MODALIDADE CONVITE Nº. 20/2017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>PROPONENT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4. DA HABILITAÇÃO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com a </w:t>
            </w:r>
            <w:r>
              <w:rPr>
                <w:b/>
                <w:sz w:val="22"/>
                <w:szCs w:val="22"/>
              </w:rPr>
              <w:t>Fazenda Federal</w:t>
            </w:r>
            <w:r>
              <w:rPr>
                <w:sz w:val="22"/>
                <w:szCs w:val="22"/>
              </w:rPr>
              <w:t xml:space="preserve">, mediante a apresentação da Certidão de </w:t>
            </w:r>
            <w:r>
              <w:rPr>
                <w:b/>
                <w:sz w:val="22"/>
                <w:szCs w:val="22"/>
              </w:rPr>
              <w:t xml:space="preserve">Tributos e Contribuições Federais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Dívida Ativa da União, em vigor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Fiscal, junto ao Fundo de Garantia por Tempo de Serviço </w:t>
            </w:r>
            <w:r>
              <w:rPr>
                <w:b/>
                <w:sz w:val="22"/>
                <w:szCs w:val="22"/>
              </w:rPr>
              <w:t>FGTS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de regularidade para com a </w:t>
            </w:r>
            <w:r>
              <w:rPr>
                <w:b/>
                <w:sz w:val="22"/>
                <w:szCs w:val="22"/>
              </w:rPr>
              <w:t>Fazenda Municipal</w:t>
            </w:r>
            <w:r>
              <w:rPr>
                <w:sz w:val="22"/>
                <w:szCs w:val="22"/>
              </w:rPr>
              <w:t>, da sede do Proponente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regularidade para com a </w:t>
            </w:r>
            <w:r>
              <w:rPr>
                <w:b/>
                <w:sz w:val="22"/>
                <w:szCs w:val="22"/>
              </w:rPr>
              <w:t>Fazenda Estadual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Certidão Negativa de Débitos Trabalhist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NDT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Declaração, conforme modelo instituído no Decreto Federal nº. 4.358/02 o qual regulamenta a Lei nº. 9.854/99, que atende disposto do art. 7º, inciso XXXIII, Constituição Federal (</w:t>
            </w:r>
            <w:r>
              <w:rPr>
                <w:b/>
                <w:sz w:val="22"/>
                <w:szCs w:val="22"/>
              </w:rPr>
              <w:t>Declaração Menor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laração atualizada firmada por contador, de que se enquadra como microempresa ou empresa de pequeno port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ou</w:t>
            </w:r>
            <w:r>
              <w:rPr>
                <w:sz w:val="23"/>
                <w:szCs w:val="23"/>
              </w:rPr>
              <w:t xml:space="preserve"> a </w:t>
            </w:r>
            <w:r>
              <w:rPr>
                <w:i/>
                <w:sz w:val="23"/>
                <w:szCs w:val="23"/>
              </w:rPr>
              <w:t>C</w:t>
            </w:r>
            <w:r>
              <w:rPr>
                <w:i/>
                <w:color w:val="000000"/>
                <w:sz w:val="23"/>
                <w:szCs w:val="23"/>
              </w:rPr>
              <w:t>ertidão de enquadramento no Estatuto Nacional da Microempresa e Empresa de Pequeno Porte fornecida pela Junta Comercial</w:t>
            </w:r>
            <w:r>
              <w:rPr>
                <w:color w:val="000000"/>
                <w:sz w:val="23"/>
                <w:szCs w:val="23"/>
              </w:rPr>
              <w:t xml:space="preserve"> da sede do licitante, de acordo com a Instrução Normativa DRNC n° 103/2007. As sociedades simples, que não registrarem seus atos na Junta Comercial, poderão apresentar </w:t>
            </w:r>
            <w:r>
              <w:rPr>
                <w:i/>
                <w:color w:val="000000"/>
                <w:sz w:val="23"/>
                <w:szCs w:val="23"/>
              </w:rPr>
              <w:t>Certidão de Registro Civil de Pessoas Jurídicas, atestando seu enquadramento nas hipóteses das Leis Complementares 123/2006 e 147/2014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OTAS DE HABILI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  <w:tab/>
        <w:t>As empresas valer-se-ão dos benefícios previstos nos art. 42 à 45 da Lei Complementar 123, de 14 de dezembro de 2006 e Lei Complementar nº. 147, de 07 de agosto de 20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1.1.</w:t>
        <w:tab/>
        <w:t xml:space="preserve">As cooperativas que tenham auferido no ano calendário anterior, receita bruta de acordo com a legislação vigente, gozarão dos benefícios previstos nos art. 42 à 45 da Lei Complementar nº. 123, de 14 de dezembro de 2006 e Lei Complementar nº. 147, de 07 de agosto de 2014, disciplinados neste edital, conforme o disposto no art. 34, da Lei 11.488, de 15 de junho de 2007, desde que também apresentem, no envelope de habilitação, </w:t>
      </w:r>
      <w:r>
        <w:rPr>
          <w:b/>
          <w:sz w:val="22"/>
          <w:szCs w:val="22"/>
        </w:rPr>
        <w:t>declaração atualizada firmada por contador, de que se enquadram no limite de receita referido acima</w:t>
      </w:r>
      <w:r>
        <w:rPr>
          <w:sz w:val="22"/>
          <w:szCs w:val="22"/>
        </w:rPr>
        <w:t>, além de todos os documentos previstos no item 4.1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</w:t>
        <w:tab/>
        <w:t xml:space="preserve">As empresas participantes que apresentarem restrição em qualquer dos documentos de </w:t>
      </w:r>
      <w:r>
        <w:rPr>
          <w:b/>
          <w:sz w:val="22"/>
          <w:szCs w:val="22"/>
        </w:rPr>
        <w:t>regularidade fiscal</w:t>
      </w:r>
      <w:r>
        <w:rPr>
          <w:sz w:val="22"/>
          <w:szCs w:val="22"/>
        </w:rPr>
        <w:t xml:space="preserve"> previstos no item 4.1 terão sua habilitação condicionada a apresentação de nova documentação, comprobatória de sua regularidade, em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 xml:space="preserve"> contados da data em que for declarada vencedora do certame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1.</w:t>
        <w:tab/>
        <w:t xml:space="preserve">Tal beneficio não eximirá a microempresa, a empresa de pequeno porte e a cooperativa, da apresentação de todos os documentos, ainda que contenham alguma restrição, </w:t>
      </w:r>
      <w:r>
        <w:rPr>
          <w:sz w:val="22"/>
          <w:szCs w:val="22"/>
          <w:u w:val="single"/>
        </w:rPr>
        <w:t>sob pena de inabilitação na fase inicial do procedimento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2.</w:t>
        <w:tab/>
        <w:t>O prazo de que trata o item 5.2 poderá ser prorrogado uma única vez por igual período, a critério da Administração, desde que seja requerido pelo interessad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3.</w:t>
        <w:tab/>
        <w:t>A não regularização da documentação no prazo fixado no item 5.2. implicará na decadência do direito à contratação, sem prejuízo das penalidades previstas neste edital, sendo facultado à Administração convocar os licitantes remanescentes, na ordem de classificação, para a assinatura do contrato, ou revogar a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</w:t>
        <w:tab/>
        <w:t>Se o proponente se fizer representar, deverá juntar procuração ou carta de credenciamento, outorgando poderes ao representante para decidir a respeito dos atos constantes da presente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</w:t>
        <w:tab/>
        <w:t>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5. </w:t>
        <w:tab/>
        <w:t>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6. </w:t>
        <w:tab/>
        <w:t>Os envelopes nº. 02-PROPOSTA das empresas que forem julgadas inabilitadas, serão devolvidos às suas ori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7.</w:t>
        <w:tab/>
        <w:t>Promulgado o resultado da fase de habilita</w:t>
        <w:softHyphen/>
        <w:t>ção, e, na hipótese dos concorrentes desistirem da interposição de recursos, a Comissão de Licitações lavrará ata circuns</w:t>
        <w:softHyphen/>
        <w:t>tanciada do evento e procederá de imediato a abertura dos ENVELO</w:t>
        <w:softHyphen/>
        <w:t>PES Nº. 02- PROPOSTA das empresas habil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6. DA ABERTURA DO ENVELOPE Nº. 02-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</w:t>
        <w:tab/>
        <w:t>No local, dia e hora previamente designa</w:t>
        <w:softHyphen/>
        <w:t>dos, serão abertos os envelopes nº. 02-PROPOSTA, na presença dos licitantes ou seus representantes legais, que juntamente com a Comissão de Licitações rubricarão folha a folha das propostas e demais document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</w:t>
        <w:tab/>
        <w:t>A proposta deverá ser apresentada em formulário próprio do licitante, em uma via, com identificação da empresa e assinada pelo licitante ou representante legal, contendo as descrições e especificações exatas dos itens ofertados</w:t>
      </w:r>
      <w:r>
        <w:rPr>
          <w:b/>
          <w:i/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</w:t>
        <w:tab/>
        <w:t>A validade da proposta deverá ser de no mínimo 60 dias, contados da abertura do envelope nº. 02 - propos</w:t>
        <w:softHyphen/>
        <w:t>ta. Na hipótese de omissão, será considerado o prazo míni</w:t>
        <w:softHyphen/>
        <w:t>mo estabelecid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</w:t>
        <w:tab/>
        <w:t>É facultado à Comissão Permanente de Licitações realizar diligências para fins de esclarecimentos de quais</w:t>
        <w:softHyphen/>
        <w:t>quer dúvidas, no prazo máximo de 48 (quarenta e oit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5.</w:t>
        <w:tab/>
        <w:t>O(s) preço(s) unitário(s) e total(is) deverão ser cotados  em  reais, sendo somente aceito a cotação  </w:t>
      </w:r>
      <w:r>
        <w:rPr>
          <w:b/>
          <w:sz w:val="22"/>
          <w:szCs w:val="22"/>
        </w:rPr>
        <w:t>com  02 (duas) casas decimais após a vírgul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DO CRITÉRIO DE JULGAMENTO DAS PROPOSTA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sz w:val="22"/>
          <w:szCs w:val="22"/>
        </w:rPr>
        <w:t>7.1.</w:t>
        <w:tab/>
      </w:r>
      <w:r>
        <w:rPr>
          <w:sz w:val="22"/>
        </w:rPr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b/>
          <w:sz w:val="22"/>
          <w:u w:val="single"/>
        </w:rPr>
        <w:t>Menor preço por item</w:t>
      </w:r>
      <w:r>
        <w:rPr>
          <w:sz w:val="22"/>
        </w:rPr>
        <w:t>" para julgamento, sendo os demais licitantes classificados por ordem cronológica crescente de pre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üência será a desclassificação do item ou proposta, conforme o caso, a ser ponderado no ato pela Comiss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4.</w:t>
        <w:tab/>
        <w:t>Serão igualmente desclassificadas as propostas que apresentarem preços superestimados ou inexeqüíve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7.6. </w:t>
        <w:tab/>
        <w:t>As situações de empate terão como critério de desempate o sorteio em a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DOS RECURSOS PROCESSUAI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</w:t>
        <w:tab/>
        <w:t>Os licitantes poderão interpor recurso no prazo de 2 (dois) dias úteis, contados da data da  publicação  da  decisão  da  Comissão de Licitações ou da lavratura da  ata,  nos seguintes casos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2. </w:t>
        <w:tab/>
        <w:t>Os recursos deverão ser dirigidos à Comissão Permanente de Licitações, protocolizados na  Sessão  de Protocolos  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1</w:t>
        <w:tab/>
        <w:t xml:space="preserve">Não serão recebidos recursos através de fac-símile, salvo para fins de interrupção de prazo, hipótese em que o original deverá ser protocolizado em até 05 dias, sob pena de não ser apreciado o mérito.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 CONTRA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Esgotados todos os prazos recursais, a Administração, ao homologar o certame licitatório, enviará os empenhos ou pré-empenhos, via e-mail ou pessoalmente, ocasião em que começará a contagem do prazo de entrega dos produtos.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2.</w:t>
        <w:tab/>
        <w:t>A fiscalização do objeto licitado ficará a cargo de servidor da Secretaria de Assistência Social  designada através de Portar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10.1.</w:t>
        <w:tab/>
        <w:t>O pagamento dos itens será efetuado conforme disponibilidade financeira, observando a ordem cronológica de pagamentos, em observância ao Decreto-Executivo nº 5025/2016 e em conformidade com a Resolução TCE/RS nº 1.033 de 13 de maio de 20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1. DOS RECURSOS FINANCEIRO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22"/>
          <w:szCs w:val="22"/>
        </w:rPr>
        <w:t>11.1.</w:t>
        <w:tab/>
        <w:t>As despesas desta licitação, correrão por conta da(s) seguinte(s) rubrica(s) orçamentária(s)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9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de Atenção Integral a Familia – PAIF/PBF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3.3.90.30.00.000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1.</w:t>
        <w:tab/>
        <w:t>Ocorrendo às hipóteses previstas no artigo 65, inciso II, alínea “d”, da Lei nº. 8.666/93 será concedido reequilíbrio econômico-financeiro do contrato, requerido pela contratada, desde que suficientemente comprovado, de forma documental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A ENTR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1.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Os materiais deverão </w:t>
      </w:r>
      <w:r>
        <w:rPr>
          <w:b/>
          <w:sz w:val="22"/>
          <w:szCs w:val="22"/>
        </w:rPr>
        <w:t xml:space="preserve">ser entregues no almoxarifado junto ao prédio da Assistência Social, em até 30 (trinta) dias contados da emissão do empenho/pré-empenho </w:t>
      </w:r>
      <w:r>
        <w:rPr>
          <w:sz w:val="22"/>
          <w:szCs w:val="22"/>
        </w:rPr>
        <w:t xml:space="preserve">pelo proponente vencedor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3.2.</w:t>
        <w:tab/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4.</w:t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entrega do objeto licitado, processando-se via e-mai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3. </w:t>
        <w:tab/>
        <w:t>A proposta habilitada, uma vez aberta, vincu</w:t>
        <w:softHyphen/>
        <w:t>la o proponente, obrigando-o a fornecer o material(is),  equipa</w:t>
        <w:softHyphen/>
        <w:t>mento(s) e/ou produto(s) cotado(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4.</w:t>
        <w:tab/>
        <w:t>O(s) Proponente(s) vencedor(es)  fica(rão) obrigado(s) a aceitar(em), nos mesmos preços e condições  cotados na proposta, os acréscimos ou supressões nas compras, que se  fi</w:t>
        <w:softHyphen/>
        <w:t>zerem  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6.</w:t>
        <w:tab/>
        <w:t>Em nenhuma hipótese serão Admitida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7.</w:t>
        <w:tab/>
        <w:t xml:space="preserve">É reservado a Administração o direito de </w:t>
      </w:r>
      <w:r>
        <w:rPr>
          <w:b/>
          <w:sz w:val="22"/>
          <w:szCs w:val="22"/>
        </w:rPr>
        <w:t>revogar</w:t>
      </w:r>
      <w:r>
        <w:rPr>
          <w:sz w:val="22"/>
          <w:szCs w:val="22"/>
        </w:rPr>
        <w:t xml:space="preserve"> a presente licitação por interesse administrativo, no todo ou em parte, ou </w:t>
      </w:r>
      <w:r>
        <w:rPr>
          <w:b/>
          <w:sz w:val="22"/>
          <w:szCs w:val="22"/>
        </w:rPr>
        <w:t>anulá-la</w:t>
      </w:r>
      <w:r>
        <w:rPr>
          <w:sz w:val="22"/>
          <w:szCs w:val="22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4.8.1</w:t>
        <w:tab/>
        <w:t>Não serão lançadas em ata consignações que versarem sobre matéria objeto de recurso próprio, como por exemplo, sobre documentos de habilitação e propostas (artigo 109, inciso I, alíneas “a” e “b” da Lei 8.666/9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9.</w:t>
        <w:tab/>
        <w:t>O(s) preço(s) da(s) proposta(s) já deverá(ão) estar onerado(s) dos tributos e deduzido(s) de eventuais  desconto(s) e vantagem(n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0.</w:t>
        <w:tab/>
        <w:t>A falta de manifestação em tempo hábil por parte da empresa convidada a participar do presente processo li</w:t>
        <w:softHyphen/>
        <w:t>citatório, caracterizará seu manifesto desinteresse em atender ao presente convi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1.</w:t>
        <w:tab/>
        <w:t>A Comissão Permanente de Licitações está autorizada a conceder uma tolerância de até 10 (dez) minutos, após o horário fixado no presente edital, para apresentação dos envelop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2.</w:t>
        <w:tab/>
        <w:t>Fazem parte integrante deste edital anexo contendo a descrição dos itens que constituem seu obje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erão prestadas aos interessados no horário das 8:00 às 12:00 e das 13:30 às 17:30, pelo Setor de Compras, fone (055) 3387-0607 ou pelo e-mail: </w:t>
      </w:r>
      <w:hyperlink r:id="rId3">
        <w:r>
          <w:rPr>
            <w:rStyle w:val="InternetLink"/>
            <w:sz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2"/>
          <w:szCs w:val="22"/>
        </w:rPr>
        <w:t>Ajuricaba/RS, 29 de junho de 2017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i/>
          <w:lang w:eastAsia="en-US"/>
        </w:rPr>
        <w:t xml:space="preserve">IVAN CHAGAS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i/>
          <w:lang w:eastAsia="en-US"/>
        </w:rPr>
        <w:t>Prefe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75/2017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: CONVITE Nº. 20/2017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 - RELAÇÃO DOS IT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0"/>
        <w:gridCol w:w="77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Quant/Unid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com estampas preto e branco (distribuidos entre florais, poás,listrados),cores combinando entre si (exceto chita e chitão) - estampas miu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bege escuro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berge com estampas (distribuidos entre florais,poás,listrados),cores combinando entre si (execto chita e chitão) - 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vermelho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vernelho com estampas (distribuidos entre florais,poás,listrados)cores combinandos entre si(exceto chita e chitão) - 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rosa pink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rosa pink com estampas(distribuidos entre florais,poás,listrados), cores combinandos entre si (exceto chita e chitão) - 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verde musgo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verde com estampas (distribuidas entre florais miúdas),cores combinando entre si (exceto chita e chitão) - 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laranja (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laranja com estampas(distribuidas entre florais,poás,listrados)cores combinando entre si (chita e chitão)- 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amarelo com (distribuidos entre florais,poás,listrados), cores combinando entre si (exceto chita e chitão) - 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amarelo vivo( exceto chita e chit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100% algodão para patchwork cambraia roxo claro e escuro com estampas (distrbuidos entre florais, poás,listrados),(exceto chita e chitão) - estampas miú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de feltro amarelo o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de feltro vermel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de feltro xadrez marrom be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de feltro bege cl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de feltro lara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de feltro xadrez vermel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oxford 100% poliester, sendo 1,50 m verde bandei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oxford 100% poliester cor rosa pink 1,50 m de larg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oxford 100% poliester cor laranja 1,50 m larg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oxford 100% poliester, sendo 1,50 de larg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oxford 100% poliester cor vermelha 1,50 m de larg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oxford 100% poliester, sendo 1,50 m largura com estampas florais, frut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atoalhado para tapete 1,40 m de largura cor marrom esc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atoalhado para tapete 1,40 m de largura, na cor bor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atoalhado para tapete 1,40 m largura na cor bran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para fralda bebê,com estampa 100% algodão estampa ro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gorgurinho 1,50 m largura , estampas motivos flores, forma geonetricas ,folhas ,corujas, nature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de algodão cru para patchwork 1,40 de larg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bante para tapete nº 6 nas cores: com 717 metros amarelo queim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bante nº 6 cor crua com 717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bante para tapete nº 6 nas cores: marrom escuro com 717 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bante para tapete nº 6 nas cores: vermelho 717 me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gola p/ chaveiro c/ corrente com 25 mm de diame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- rl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crochê c/125m diversas cores matizada com laranja vermelho, verde e preto 500 metr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ulha para máquina industrial n°12 cabo gross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ulha overlock nº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ulha p/ máquina de costura doméstica n°12 (compativel com maquina singe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de costura para maquina reta  branca 1829 m e amarelo e bramco 100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a fita falso cor branco-vermrlho, branco-verde, branco-amarelo, 20m c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ame para artesanato com meia de bouk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co plástico de 2 kg, rolo com 100 unidad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eta para retroprojetor nº 2, preta 2 un vermelha, 3 un pr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eta retroprojetor ponta fina 1.0 cor pr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neta retroprojetor ponta fina 1.0 cor vermel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r de metal p/ zip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rl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ta floral cor verde rolinho de 29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encil para artesanato motivos flores,coração,borboleta,flores e na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o de prato minimo 90% algodão medindo 50cm x 60 c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- pct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ito de churras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ta adesiva dupla face fixa forte 24mm x 15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er para metal, com 250ml pet e vidr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ido chitinha 1,40m de larg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- cx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finete com cabeç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ta natalina 35 m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elim 10 m cada cor ,dourado,prateado e vermel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a n°2 nas cores laranja ,vermel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rador p/ eva em formato de flor folhas,bich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- m 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bra  com cola em um lado resinada r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o de prato branco com desenho para pintar 45x6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- un  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oalha de lavabulo cor rosa, laranja, vermelho</w:t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left" w:pos="3254" w:leader="none"/>
          <w:tab w:val="left" w:pos="4837" w:leader="none"/>
        </w:tabs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0" w:gutter="0" w:header="14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9" w:leader="none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28640</wp:posOffset>
          </wp:positionH>
          <wp:positionV relativeFrom="paragraph">
            <wp:posOffset>-4445</wp:posOffset>
          </wp:positionV>
          <wp:extent cx="653415" cy="37084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 xml:space="preserve">compras@ajuricaba.rs.gov.br </w:t>
    </w:r>
    <w:r>
      <w:rPr>
        <w:rFonts w:cs="Cambria" w:ascii="Cambria" w:hAnsi="Cambria"/>
        <w:lang w:val="pt-BR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right" w:pos="8222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19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ras@ajuricaba.rs.gov.br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4:00Z</dcterms:created>
  <dc:creator>Setor de Compras</dc:creator>
  <dc:description/>
  <cp:keywords/>
  <dc:language>en-US</dc:language>
  <cp:lastModifiedBy>Saulo</cp:lastModifiedBy>
  <cp:lastPrinted>2012-10-01T15:43:00Z</cp:lastPrinted>
  <dcterms:modified xsi:type="dcterms:W3CDTF">2017-06-28T17:30:00Z</dcterms:modified>
  <cp:revision>11</cp:revision>
  <dc:subject/>
  <dc:title/>
</cp:coreProperties>
</file>