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6106"/>
        <w:gridCol w:w="2410"/>
        <w:gridCol w:w="8573"/>
      </w:tblGrid>
      <w:tr>
        <w:trPr>
          <w:trHeight w:val="987" w:hRule="atLeast"/>
        </w:trPr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object w:dxaOrig="6329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pt;height:50.95pt" filled="f" o:ole="">
                  <v:imagedata r:id="rId3" o:title=""/>
                </v:shape>
                <o:OLEObject Type="Embed" ProgID="" ShapeID="ole_rId2" DrawAspect="Content" ObjectID="_1719681956" r:id="rId2"/>
              </w:object>
            </w:r>
          </w:p>
        </w:tc>
        <w:tc>
          <w:tcPr>
            <w:tcW w:w="610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MUNICÍPIO DE AJURICABA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STADO DO RIO GRANDE DO SUL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NPJ: 87.613.253/0001-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808080"/>
                <w:sz w:val="32"/>
                <w:szCs w:val="32"/>
                <w:lang w:val="en-US" w:eastAsia="en-US"/>
              </w:rPr>
            </w:pPr>
            <w:r>
              <w:rPr>
                <w:rFonts w:cs="Century" w:ascii="Century" w:hAnsi="Century"/>
                <w:color w:val="80808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47625</wp:posOffset>
                  </wp:positionV>
                  <wp:extent cx="1190625" cy="614045"/>
                  <wp:effectExtent l="0" t="0" r="0" b="0"/>
                  <wp:wrapNone/>
                  <wp:docPr id="1" name="LOGO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808080"/>
                <w:sz w:val="32"/>
                <w:szCs w:val="32"/>
                <w:lang w:val="en-US" w:eastAsia="en-US"/>
              </w:rPr>
            </w:pPr>
            <w:r>
              <w:rPr>
                <w:rFonts w:cs="Century" w:ascii="Century" w:hAnsi="Century"/>
                <w:color w:val="80808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2"/>
          <w:szCs w:val="22"/>
        </w:rPr>
        <w:t>E D I T A L  Nº. 101/2016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AMENTO PÚBLICO Nº. 01/201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O MUNICÍPIO DE AJURICABA, pessoa jurídica de direito público interno, inscrito no CNPJ nº. 876132530001-19, </w:t>
      </w:r>
      <w:r>
        <w:rPr>
          <w:sz w:val="22"/>
          <w:szCs w:val="22"/>
          <w:lang w:bidi="zxx"/>
        </w:rPr>
        <w:t xml:space="preserve">comunica aos interessados que está procedendo à CHAMAMENTO PÚBLICO, para fins de CREDENCIAMENTO de Laboratórios de Analises Clínicas. </w:t>
      </w:r>
      <w:r>
        <w:rPr>
          <w:b/>
          <w:sz w:val="22"/>
          <w:szCs w:val="22"/>
          <w:lang w:bidi="zxx"/>
        </w:rPr>
        <w:t xml:space="preserve">O prazo para a entrega dos envelopes será até dia 21 de setembro de 2016, </w:t>
      </w:r>
      <w:r>
        <w:rPr>
          <w:sz w:val="22"/>
          <w:szCs w:val="22"/>
        </w:rPr>
        <w:t>em dependências do Centro Administrativo, junto a Secretaria de Administração, Setor de Compras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225"/>
      </w:tblGrid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: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e</w:t>
            </w:r>
            <w:r>
              <w:rPr>
                <w:rFonts w:eastAsia="Arial"/>
                <w:sz w:val="22"/>
                <w:szCs w:val="22"/>
              </w:rPr>
              <w:t xml:space="preserve"> 29</w:t>
            </w:r>
            <w:r>
              <w:rPr>
                <w:bCs/>
                <w:sz w:val="22"/>
                <w:szCs w:val="22"/>
              </w:rPr>
              <w:t>/08/2016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rFonts w:eastAsia="Arial"/>
                <w:bCs/>
                <w:sz w:val="22"/>
                <w:szCs w:val="22"/>
              </w:rPr>
              <w:t xml:space="preserve"> 21/09/2016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: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a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:30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30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:30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:00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tor de Compras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a</w:t>
            </w:r>
            <w:r>
              <w:rPr>
                <w:rFonts w:eastAsia="Arial"/>
                <w:sz w:val="22"/>
                <w:szCs w:val="22"/>
              </w:rPr>
              <w:t xml:space="preserve"> Oscar Schmidt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°</w:t>
            </w:r>
            <w:r>
              <w:rPr>
                <w:rFonts w:eastAsia="Arial"/>
                <w:sz w:val="22"/>
                <w:szCs w:val="22"/>
              </w:rPr>
              <w:t xml:space="preserve"> 172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Arial"/>
                <w:sz w:val="22"/>
                <w:szCs w:val="22"/>
              </w:rPr>
              <w:t xml:space="preserve"> Centro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Arial"/>
                <w:sz w:val="22"/>
                <w:szCs w:val="22"/>
              </w:rPr>
              <w:t xml:space="preserve"> Ajuricaba</w:t>
            </w:r>
            <w:r>
              <w:rPr>
                <w:sz w:val="22"/>
                <w:szCs w:val="22"/>
              </w:rPr>
              <w:t>/RS.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1.</w:t>
        <w:tab/>
        <w:t>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AM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</w:t>
      </w:r>
      <w:r>
        <w:rPr>
          <w:sz w:val="22"/>
          <w:szCs w:val="22"/>
        </w:rPr>
        <w:t>redencia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át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clusivida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Laboratório de Análises Clínicas,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exames laboratoriais</w:t>
      </w:r>
      <w:r>
        <w:rPr>
          <w:sz w:val="22"/>
          <w:szCs w:val="22"/>
        </w:rPr>
        <w:t>. 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ntidade</w:t>
      </w:r>
      <w:r>
        <w:rPr>
          <w:rFonts w:eastAsia="Arial"/>
          <w:sz w:val="22"/>
          <w:szCs w:val="22"/>
        </w:rPr>
        <w:t xml:space="preserve"> máxima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ames</w:t>
      </w:r>
      <w:r>
        <w:rPr>
          <w:rFonts w:eastAsia="Arial"/>
          <w:sz w:val="22"/>
          <w:szCs w:val="22"/>
        </w:rPr>
        <w:t xml:space="preserve"> laboratoriais dependerá da disponibilidade financeira</w:t>
      </w:r>
      <w:r>
        <w:rPr>
          <w:sz w:val="22"/>
          <w:szCs w:val="22"/>
        </w:rPr>
        <w:t xml:space="preserve"> e os exames deverão ser</w:t>
      </w:r>
      <w:r>
        <w:rPr>
          <w:rFonts w:eastAsia="Arial"/>
          <w:sz w:val="22"/>
          <w:szCs w:val="22"/>
        </w:rPr>
        <w:t xml:space="preserve"> coletados diariamente em local apropriado, na cidade de Ajuricaba, e disponibilizados ao paciente pelo laboratório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z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áxi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15 </w:t>
      </w:r>
      <w:r>
        <w:rPr>
          <w:sz w:val="22"/>
          <w:szCs w:val="22"/>
        </w:rPr>
        <w:t>(quinze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rridos, no local da coleta, exeto para exames especificos que demandem maior prazo ou que tenham carater de urgência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2"/>
          <w:szCs w:val="22"/>
        </w:rPr>
        <w:t>D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TREG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UMENTAÇÃO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2.1.</w:t>
        <w:tab/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cessá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am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g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ío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29/08/2016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21/09/2016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n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xta-feira, sendo o crede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Setor de Compras, junto ao Centro Administrativo do Município, </w:t>
      </w:r>
      <w:r>
        <w:rPr>
          <w:sz w:val="22"/>
          <w:szCs w:val="22"/>
        </w:rPr>
        <w:t>s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Rua Oscar Schmidt, </w:t>
      </w:r>
      <w:r>
        <w:rPr>
          <w:sz w:val="22"/>
          <w:szCs w:val="22"/>
        </w:rPr>
        <w:t>n°</w:t>
      </w:r>
      <w:r>
        <w:rPr>
          <w:rFonts w:eastAsia="Arial"/>
          <w:sz w:val="22"/>
          <w:szCs w:val="22"/>
        </w:rPr>
        <w:t xml:space="preserve"> 172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Ajuricaba</w:t>
      </w:r>
      <w:r>
        <w:rPr>
          <w:sz w:val="22"/>
          <w:szCs w:val="22"/>
        </w:rPr>
        <w:t>/RS,</w:t>
      </w:r>
      <w:r>
        <w:rPr>
          <w:rFonts w:eastAsia="Arial"/>
          <w:sz w:val="22"/>
          <w:szCs w:val="22"/>
        </w:rPr>
        <w:t xml:space="preserve"> no </w:t>
      </w:r>
      <w:r>
        <w:rPr>
          <w:sz w:val="22"/>
          <w:szCs w:val="22"/>
        </w:rPr>
        <w:t>horá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:3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1:30 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:3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7:0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2"/>
          <w:szCs w:val="22"/>
        </w:rPr>
        <w:t>DA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DIÇÕE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REDENCIAMENTO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3.1.</w:t>
        <w:tab/>
        <w:t>Os</w:t>
      </w:r>
      <w:r>
        <w:rPr>
          <w:rFonts w:eastAsia="Arial"/>
          <w:sz w:val="22"/>
          <w:szCs w:val="22"/>
        </w:rPr>
        <w:t xml:space="preserve"> laboratórios </w:t>
      </w:r>
      <w:r>
        <w:rPr>
          <w:sz w:val="22"/>
          <w:szCs w:val="22"/>
        </w:rPr>
        <w:t>interess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i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igin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qu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óp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entic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tó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et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d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li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órg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en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ici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ce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que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j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ac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irm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et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1 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ís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Cédu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Cóp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cr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P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Alv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ca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cion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neci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rídica;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1620" w:hanging="486"/>
        <w:jc w:val="both"/>
        <w:rPr/>
      </w:pPr>
      <w:r>
        <w:rPr>
          <w:sz w:val="22"/>
          <w:szCs w:val="22"/>
        </w:rPr>
        <w:t>Regis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fiss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áv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ális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línicas, no seu órgão de classe (profissionais como Biólogo, Biomédico, Farmacêutico analista clínico, </w:t>
      </w:r>
      <w:bookmarkStart w:id="0" w:name="container"/>
      <w:bookmarkEnd w:id="0"/>
      <w:r>
        <w:rPr>
          <w:sz w:val="22"/>
          <w:szCs w:val="22"/>
        </w:rPr>
        <w:t>Médico hematologista, Médico patologista clínico / medicina laboratorial</w:t>
      </w:r>
      <w:bookmarkStart w:id="1" w:name="_idJsp2691"/>
      <w:bookmarkStart w:id="2" w:name="content"/>
      <w:bookmarkEnd w:id="1"/>
      <w:bookmarkEnd w:id="2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2"/>
          <w:szCs w:val="22"/>
        </w:rPr>
        <w:t>Cóp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r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zen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micíl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essad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quival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2"/>
          <w:szCs w:val="22"/>
        </w:rPr>
        <w:t>Pro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exist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éb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adimpl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stiç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balh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i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rtid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gativa de débitos trabalhistas - CND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>Alv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nitár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is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gente,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Tahoma"/>
          <w:b/>
          <w:bCs/>
          <w:sz w:val="22"/>
          <w:szCs w:val="22"/>
        </w:rPr>
        <w:t>RESOLUÇÃO – RDC/ANVISA Nº. 302, de 13 de outubro de 2005.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>Declaração de que executará</w:t>
      </w:r>
      <w:r>
        <w:rPr>
          <w:rFonts w:eastAsia="Arial"/>
          <w:sz w:val="22"/>
          <w:szCs w:val="22"/>
        </w:rPr>
        <w:t xml:space="preserve"> todos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exames d</w:t>
      </w:r>
      <w:r>
        <w:rPr>
          <w:sz w:val="22"/>
          <w:szCs w:val="22"/>
        </w:rPr>
        <w:t>a tabela de procedimentos do Anexo II, nos valores estipulados na mesma, sob pena de descredenciamento em caso de não execução de algum dos mesmos nas condições estipulada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numPr>
          <w:ilvl w:val="2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ríd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Regis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rci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pre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vidual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tiv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tu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g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id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ado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cr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itutiv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da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v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mpanh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o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íc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2"/>
          <w:szCs w:val="22"/>
        </w:rPr>
        <w:t>Inscr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das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ríd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CNPJ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Alv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ca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cion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neci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rídica;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2"/>
          <w:szCs w:val="22"/>
        </w:rPr>
        <w:t>Pro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r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zen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de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micíl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essad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quival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2"/>
          <w:szCs w:val="22"/>
        </w:rPr>
        <w:t>Pro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r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G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onstr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ul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pr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carg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í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2"/>
          <w:szCs w:val="22"/>
        </w:rPr>
        <w:t>Pro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exist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éb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adimpl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stiç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balh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i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rtid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gativa de débitos trabalhistas - CND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60"/>
        <w:jc w:val="both"/>
        <w:rPr/>
      </w:pPr>
      <w:r>
        <w:rPr>
          <w:sz w:val="22"/>
          <w:szCs w:val="22"/>
        </w:rPr>
        <w:t>Regis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fiss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áv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ális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línicas, no seu órgão de classe (profissionais como Biólogo, Biomédico, Farmacêutico analista clínico, </w:t>
      </w:r>
      <w:bookmarkStart w:id="3" w:name="container1"/>
      <w:bookmarkEnd w:id="3"/>
      <w:r>
        <w:rPr>
          <w:sz w:val="22"/>
          <w:szCs w:val="22"/>
        </w:rPr>
        <w:t>Médico hematologista, Médico patologista clínico / medicina laborator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sz w:val="22"/>
          <w:szCs w:val="22"/>
        </w:rPr>
        <w:t>Decla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(s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e(s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(s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fissional(is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(ão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ável(eis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Alv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nitár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is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gente,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Tahoma"/>
          <w:b/>
          <w:bCs/>
          <w:sz w:val="22"/>
          <w:szCs w:val="22"/>
        </w:rPr>
        <w:t>RESOLUÇÃO – RDC/ANVISA Nº. 302, de 13 de outubro de 2005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1418" w:hanging="284"/>
        <w:jc w:val="both"/>
        <w:textAlignment w:val="baseline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>Declaração de que executará</w:t>
      </w:r>
      <w:r>
        <w:rPr>
          <w:rFonts w:eastAsia="Arial"/>
          <w:sz w:val="22"/>
          <w:szCs w:val="22"/>
        </w:rPr>
        <w:t xml:space="preserve"> todos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exames d</w:t>
      </w:r>
      <w:r>
        <w:rPr>
          <w:sz w:val="22"/>
          <w:szCs w:val="22"/>
        </w:rPr>
        <w:t>a tabela de procedimentos do Anexo II, nos valores estipulados na mesma, sob pena de descredenciamento em caso de não execução de algum dos mesmos nas condições estipuladas.</w:t>
      </w:r>
    </w:p>
    <w:p>
      <w:pPr>
        <w:pStyle w:val="Normal"/>
        <w:ind w:left="1134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3.2 Est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edi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rem-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titu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/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presas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18" w:hanging="284"/>
        <w:jc w:val="both"/>
        <w:rPr/>
      </w:pP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prirem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x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velop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a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pen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rá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ci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çã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18" w:hanging="284"/>
        <w:jc w:val="both"/>
        <w:rPr/>
      </w:pPr>
      <w:r>
        <w:rPr>
          <w:sz w:val="22"/>
          <w:szCs w:val="22"/>
        </w:rPr>
        <w:t>Declar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idône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bilitadas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18" w:hanging="284"/>
        <w:jc w:val="both"/>
        <w:rPr/>
      </w:pPr>
      <w:r>
        <w:rPr>
          <w:sz w:val="22"/>
          <w:szCs w:val="22"/>
        </w:rPr>
        <w:t>Constituí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órci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18" w:hanging="284"/>
        <w:jc w:val="both"/>
        <w:rPr/>
      </w:pP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ver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ra-estru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/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écn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íf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eiteados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2"/>
          <w:szCs w:val="22"/>
        </w:rPr>
        <w:t>CONDIÇÕE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TAÇÃ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RVIÇ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dado 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ba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pendênc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t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ópr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 e 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fission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tenc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d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man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4.2</w:t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erva-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iza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man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credencia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taçã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ific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ífic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rant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ditó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p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esa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4.3</w:t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to-máxi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exames </w:t>
      </w:r>
      <w:r>
        <w:rPr>
          <w:sz w:val="22"/>
          <w:szCs w:val="22"/>
        </w:rPr>
        <w:t>correspond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i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nt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i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im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ío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úme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pres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id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bilit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iment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PargrafodaLista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4.4</w:t>
        <w:tab/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ivida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fiss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d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í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ss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tificad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iv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í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d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t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i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ndidatu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qu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s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gos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4.5</w:t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n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quad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t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teri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pen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ivida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qua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dur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edimento.</w:t>
      </w:r>
    </w:p>
    <w:p>
      <w:pPr>
        <w:pStyle w:val="PargrafodaLista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4.6</w:t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i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ú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Ajuricaba/</w:t>
      </w:r>
      <w:r>
        <w:rPr>
          <w:sz w:val="22"/>
          <w:szCs w:val="22"/>
        </w:rPr>
        <w:t>RS, devendo mante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r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tibi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rig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umid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bili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fi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igi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é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quel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tin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is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balhis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ibi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iodicam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té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ú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rova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olhi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os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carg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orrente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4.7</w:t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g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ult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ísi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impresso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qui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gital</w:t>
      </w:r>
      <w:r>
        <w:rPr>
          <w:rFonts w:eastAsia="Arial"/>
          <w:sz w:val="22"/>
          <w:szCs w:val="22"/>
        </w:rPr>
        <w:t xml:space="preserve"> gerado pelo sistema de BPA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onogra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ú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Ajuricaba</w:t>
      </w:r>
      <w:r>
        <w:rPr>
          <w:sz w:val="22"/>
          <w:szCs w:val="22"/>
        </w:rPr>
        <w:t>/R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8</w:t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t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preit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ç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itário, conforme a tabela de procedimentos do Anexo II, nos valores estipulados na mesma, sob pena de descredenciamento em caso de não execução de algum dos mesmos nas condições estipuladas.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>DA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DIÇÕE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TRATAÇÃO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1</w:t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igura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</w:t>
        <w:tab/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fetiv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r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ío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g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i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amamento Públic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ab/>
        <w:t>5.2.1</w:t>
        <w:tab/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fetiv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ú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lici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i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caminh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quisi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o Setor de Compras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çamentár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ntita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z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ç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bCs/>
          <w:sz w:val="22"/>
          <w:szCs w:val="22"/>
        </w:rPr>
        <w:t>D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BSTITUIÇÃ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RATO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>6.1</w:t>
        <w:tab/>
        <w:t>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rig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corrent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iu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am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substanciar-se-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penh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2"/>
          <w:szCs w:val="22"/>
        </w:rPr>
        <w:t>D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GAMENTO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7.1</w:t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gamento</w:t>
      </w:r>
      <w:r>
        <w:rPr>
          <w:rFonts w:eastAsia="Arial"/>
          <w:sz w:val="22"/>
          <w:szCs w:val="22"/>
        </w:rPr>
        <w:t xml:space="preserve"> dos exames realizados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fetu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nsalm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úme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exames </w:t>
      </w:r>
      <w:r>
        <w:rPr>
          <w:sz w:val="22"/>
          <w:szCs w:val="22"/>
        </w:rPr>
        <w:t>efetiv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caminh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Ajuricaba</w:t>
      </w:r>
      <w:r>
        <w:rPr>
          <w:sz w:val="22"/>
          <w:szCs w:val="22"/>
        </w:rPr>
        <w:t>/RS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>7.1.1</w:t>
        <w:tab/>
        <w:t xml:space="preserve">      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</w:t>
      </w:r>
      <w:r>
        <w:rPr>
          <w:rFonts w:eastAsia="Arial"/>
          <w:sz w:val="22"/>
          <w:szCs w:val="22"/>
        </w:rPr>
        <w:t xml:space="preserve"> da tabela anexa, por exame laboratórial, vigente no período dos exames. A tabela com os valores atuais esta em anexo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7.2</w:t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g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fetu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i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ção</w:t>
      </w:r>
      <w:r>
        <w:rPr>
          <w:rFonts w:eastAsia="Arial"/>
          <w:sz w:val="22"/>
          <w:szCs w:val="22"/>
        </w:rPr>
        <w:t xml:space="preserve"> do Boletim de Produção Ambulatorial (BPA), juntamente com uma guia descritiva dos exames realizados devidamente assinada pelos pacientes, anexado ao pedido médico que deverá ser entregue até o dia 05 do mês subsequente da produção; Após o processamento o município enviará aos laboratórios relação prévia para conferir sua fatura, caso alguma irregularidade for apresentada o laboratório terá 03 dias para corrigir as inconsistências, devendo reenviar o arquivo corrigido ao processador do SIA/SUS; O pagamento será efetuado pelo Município, até o 10º (décimo) dia posterior ao lançamento da fatura ou nota fisc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7.3</w:t>
        <w:tab/>
        <w:t>Somente serão pagas guias que tiverem exames no prazo máximo de 30 dias a contar da data da liberação para o exame.</w:t>
      </w:r>
    </w:p>
    <w:p>
      <w:pPr>
        <w:pStyle w:val="Normal"/>
        <w:ind w:firstLine="851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2"/>
          <w:szCs w:val="22"/>
        </w:rPr>
        <w:t>D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SSOAL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REDENCIADO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</w:t>
        <w:tab/>
        <w:t>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abi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clus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d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tiliz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iment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luí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carg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balhist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denciári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rcia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ulta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íncul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pregatíci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j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ôn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rigaçõ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nhu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ipótes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fer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ju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nisté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úde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LIZAÇÃO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ab/>
        <w:t>Esta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exames laboratoriais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pres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r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rret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igid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corda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lo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s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9.2</w:t>
      </w:r>
      <w:r>
        <w:rPr>
          <w:sz w:val="22"/>
          <w:szCs w:val="22"/>
        </w:rPr>
        <w:tab/>
        <w:t>Dent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ío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i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âmbu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it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Setor de Compras, </w:t>
      </w:r>
      <w:r>
        <w:rPr>
          <w:sz w:val="22"/>
          <w:szCs w:val="22"/>
        </w:rPr>
        <w:t>s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eb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bilitaçã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9.3</w:t>
      </w:r>
      <w:r>
        <w:rPr>
          <w:sz w:val="22"/>
          <w:szCs w:val="22"/>
        </w:rPr>
        <w:tab/>
        <w:t>Declar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i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eriormen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ce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licit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 Setor de Compr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vad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ção.</w:t>
      </w:r>
    </w:p>
    <w:p>
      <w:pPr>
        <w:pStyle w:val="PargrafodaLista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9.4</w:t>
      </w:r>
      <w:r>
        <w:rPr>
          <w:sz w:val="22"/>
          <w:szCs w:val="22"/>
        </w:rPr>
        <w:tab/>
        <w:t>O Município de Ajuricaba através do Setor de Compras e d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z w:val="22"/>
          <w:szCs w:val="22"/>
          <w:u w:val="single"/>
        </w:rPr>
        <w:t>Secretaria de Saú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b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lg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alida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fici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ess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nd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tér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qu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lici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clareci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lementar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belec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z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equ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endi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ificações</w:t>
      </w:r>
      <w:r>
        <w:rPr>
          <w:rFonts w:eastAsia="Arial"/>
          <w:sz w:val="22"/>
          <w:szCs w:val="22"/>
        </w:rPr>
        <w:t xml:space="preserve"> “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co</w:t>
      </w:r>
      <w:r>
        <w:rPr>
          <w:rFonts w:eastAsia="Arial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9.4.1</w:t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ess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clareci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z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ipulad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imin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9.4.2</w:t>
        <w:tab/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miti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isqu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en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réscim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tifica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po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sentad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dav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r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is</w:t>
      </w:r>
      <w:r>
        <w:rPr>
          <w:rFonts w:eastAsia="Arial"/>
          <w:sz w:val="22"/>
          <w:szCs w:val="22"/>
        </w:rPr>
        <w:t xml:space="preserve"> o Setor de Comopras </w:t>
      </w:r>
      <w:r>
        <w:rPr>
          <w:sz w:val="22"/>
          <w:szCs w:val="22"/>
        </w:rPr>
        <w:t>pod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ermin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d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í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rreção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9.4.3</w:t>
        <w:tab/>
        <w:t>S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r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i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sênc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ubr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dereç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n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er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o Setor de Compra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it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n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zoabilida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liqu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er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o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9.5</w:t>
      </w:r>
      <w:r>
        <w:rPr>
          <w:sz w:val="22"/>
          <w:szCs w:val="22"/>
        </w:rPr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aliz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ia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ópr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áusul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ç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ital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>9.5.1</w:t>
        <w:tab/>
        <w:t>O(s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o(s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men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iundo(s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am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á(ão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gência(s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t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a</w:t>
      </w:r>
      <w:r>
        <w:rPr>
          <w:rFonts w:eastAsia="Arial"/>
          <w:sz w:val="22"/>
          <w:szCs w:val="22"/>
        </w:rPr>
        <w:t xml:space="preserve"> 30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setembro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7, podendo ser prorrogado por 06 (seis) meses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>9.5.2</w:t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ti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quatro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gu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e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ica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ex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am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9.5.3</w:t>
        <w:tab/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rimeir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nt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egund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caminh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ú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terceir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ponibiliz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do, e a 4ª (quarta) via será disponibilizada a Contabilidade do Município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2"/>
          <w:szCs w:val="22"/>
        </w:rPr>
        <w:t>D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VOGAÇÃ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NULAÇÃO</w:t>
      </w:r>
    </w:p>
    <w:p>
      <w:pPr>
        <w:pStyle w:val="Normal"/>
        <w:tabs>
          <w:tab w:val="clear" w:pos="708"/>
          <w:tab w:val="left" w:pos="101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0.1</w:t>
        <w:tab/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íp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Ajuricaba</w:t>
      </w:r>
      <w:r>
        <w:rPr>
          <w:sz w:val="22"/>
          <w:szCs w:val="22"/>
        </w:rPr>
        <w:t>/R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lqu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p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pac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damentado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pod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vog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zõ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ess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públic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á-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egalidad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í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oc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ceiro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obrig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enizar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2"/>
          <w:szCs w:val="22"/>
        </w:rPr>
        <w:t>ACOMPANHAMEN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SCALIZAÇÃO</w:t>
      </w:r>
    </w:p>
    <w:p>
      <w:pPr>
        <w:pStyle w:val="Normal"/>
        <w:tabs>
          <w:tab w:val="clear" w:pos="708"/>
          <w:tab w:val="left" w:pos="101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1.1</w:t>
        <w:tab/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ompanh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scaliz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SECRETARIA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MUNICIP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AÚDE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serv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isla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gente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Maiores informações sobre o objeto deste edital serão prestadas aos interessados no horário das 8:00 às 12:00 e das 13:30 às 17:30, pela Secretaria Municipal de Saúde no fone 55 3387-1018 e pelo e-mail saude@ajuricaba.rs.gov.br, e sobre o Edital pela Secretaria Municipal de Administração – Setor de Compras, fone (055) 3387-0607, e pelo e-mail: </w:t>
      </w:r>
      <w:hyperlink r:id="rId5">
        <w:r>
          <w:rPr>
            <w:rStyle w:val="InternetLink"/>
            <w:sz w:val="22"/>
            <w:szCs w:val="22"/>
          </w:rPr>
          <w:t>compras@ajuricaba.rs.gov.br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567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S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Anex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- </w:t>
      </w:r>
      <w:r>
        <w:rPr>
          <w:sz w:val="22"/>
          <w:szCs w:val="22"/>
        </w:rPr>
        <w:t>Term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edenciament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>Anex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rFonts w:eastAsia="Arial"/>
          <w:sz w:val="22"/>
          <w:szCs w:val="22"/>
        </w:rPr>
        <w:t xml:space="preserve"> - </w:t>
      </w:r>
      <w:r>
        <w:rPr>
          <w:bCs/>
          <w:sz w:val="22"/>
          <w:szCs w:val="22"/>
        </w:rPr>
        <w:t>Tabela discriminativa de valores.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RTON LUIS COSSET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/__/20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4538"/>
      </w:tblGrid>
      <w:tr>
        <w:trPr>
          <w:trHeight w:val="987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object w:dxaOrig="6329" w:dyaOrig="72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55pt;height:67.2pt" filled="f" o:ole="">
                  <v:imagedata r:id="rId7" o:title=""/>
                </v:shape>
                <o:OLEObject Type="Embed" ProgID="" ShapeID="ole_rId6" DrawAspect="Content" ObjectID="_1990317940" r:id="rId6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535680</wp:posOffset>
                  </wp:positionH>
                  <wp:positionV relativeFrom="paragraph">
                    <wp:posOffset>-47625</wp:posOffset>
                  </wp:positionV>
                  <wp:extent cx="1643380" cy="847725"/>
                  <wp:effectExtent l="0" t="0" r="0" b="0"/>
                  <wp:wrapNone/>
                  <wp:docPr id="2" name="LOGO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" w:ascii="Century" w:hAnsi="Century"/>
                <w:sz w:val="28"/>
                <w:szCs w:val="28"/>
              </w:rPr>
              <w:t>MUNICÍPIO DE AJURICABA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STADO DO RIO GRANDE DO SUL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NPJ: 87.613.253/0001-1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808080"/>
                <w:sz w:val="32"/>
                <w:szCs w:val="32"/>
                <w:lang w:val="en-US" w:eastAsia="en-US"/>
              </w:rPr>
            </w:pPr>
            <w:r>
              <w:rPr>
                <w:rFonts w:cs="Century" w:ascii="Century" w:hAnsi="Century"/>
                <w:color w:val="80808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AMENT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ÚBLIC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°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NEX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REDENCIA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4678" w:hanging="0"/>
        <w:rPr/>
      </w:pPr>
      <w:r>
        <w:rPr>
          <w:b/>
          <w:i/>
          <w:iCs/>
          <w:caps/>
        </w:rPr>
        <w:t>termo</w:t>
      </w:r>
      <w:r>
        <w:rPr>
          <w:rFonts w:eastAsia="Arial"/>
          <w:b/>
          <w:i/>
          <w:iCs/>
          <w:caps/>
        </w:rPr>
        <w:t xml:space="preserve"> </w:t>
      </w:r>
      <w:r>
        <w:rPr>
          <w:b/>
          <w:i/>
          <w:iCs/>
        </w:rPr>
        <w:t>D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CREDENCIAMENTO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</w:rPr>
        <w:t>DE</w:t>
      </w:r>
      <w:r>
        <w:rPr>
          <w:rFonts w:eastAsia="Arial"/>
          <w:b/>
          <w:i/>
        </w:rPr>
        <w:t xml:space="preserve"> LABORATÓRIO DE ANALISES CLÍNICAS</w:t>
      </w:r>
      <w:r>
        <w:rPr>
          <w:b/>
          <w:i/>
          <w:iCs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O Município de Ajuricaba, pessoa jurídica de direito público, com sede à Rua Oscar Schmidt, n.º 172, inscrita no CNPJ sob n.º 87.613.253/0001-19, representada neste ato pelo Prefeito Municipal, o Sr. AIRTON LUIS COSSETIN, fir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presa/pesso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ísica</w:t>
      </w: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xxxxxxxxxxxx</w:t>
      </w:r>
      <w:r>
        <w:rPr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de/endereç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air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.xxx-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xx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-x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ida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/XX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cri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NPJ/CP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rava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nomin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s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resent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ócio-Proprietár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r.</w:t>
      </w: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xxxxxx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micili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u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xxxx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air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x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ida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/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.xxx-xxx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rtad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édu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º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xxxx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cri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P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º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.xxx.xxx-xx,</w:t>
      </w: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basea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instru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vocatór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HAMAMENT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ÚBLIC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°</w:t>
      </w:r>
      <w:r>
        <w:rPr>
          <w:rFonts w:eastAsia="Arial"/>
          <w:bCs/>
          <w:sz w:val="24"/>
          <w:szCs w:val="24"/>
        </w:rPr>
        <w:t xml:space="preserve"> 01/</w:t>
      </w:r>
      <w:r>
        <w:rPr>
          <w:bCs/>
          <w:sz w:val="24"/>
          <w:szCs w:val="24"/>
        </w:rPr>
        <w:t>2016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láusul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gui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pressa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finidor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reito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rigaçõ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ponsabilida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tes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JET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ÇOS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pres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upracita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á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REDENCIA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alizar</w:t>
      </w:r>
      <w:r>
        <w:rPr>
          <w:rFonts w:eastAsia="Arial"/>
          <w:bCs/>
          <w:sz w:val="24"/>
          <w:szCs w:val="24"/>
        </w:rPr>
        <w:t xml:space="preserve"> exames laboratórias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nico: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pres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redencia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ceberá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rFonts w:eastAsia="Arial"/>
          <w:sz w:val="24"/>
          <w:szCs w:val="24"/>
        </w:rPr>
        <w:t xml:space="preserve"> especifícado na tabela em anexo,  </w:t>
      </w:r>
      <w:r>
        <w:rPr>
          <w:sz w:val="24"/>
          <w:szCs w:val="24"/>
        </w:rPr>
        <w:t>p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ame</w:t>
      </w:r>
      <w:r>
        <w:rPr>
          <w:rFonts w:eastAsia="Arial"/>
          <w:sz w:val="24"/>
          <w:szCs w:val="24"/>
        </w:rPr>
        <w:t xml:space="preserve"> laboratorial </w:t>
      </w:r>
      <w:r>
        <w:rPr>
          <w:sz w:val="24"/>
          <w:szCs w:val="24"/>
        </w:rPr>
        <w:t>efetivam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do</w:t>
      </w:r>
      <w:r>
        <w:rPr>
          <w:bCs/>
          <w:sz w:val="24"/>
          <w:szCs w:val="24"/>
        </w:rPr>
        <w:t>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nd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u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sm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enten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ç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us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fici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jeto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ÁUSUL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GU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NDIÇÕE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STAÇÃ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RVIÇOS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erva-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scalizar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manent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en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ced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edenciament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staçã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ific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ministrativ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specífic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arant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traditór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mp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fesa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meiro: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rc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ividad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ment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fission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vid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úblic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rcíc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iss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un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atificada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stiv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rcíc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da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letiv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gist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ici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didatu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s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gos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undo: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nh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quadr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tuaçõ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vist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ágraf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teri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spens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pectiv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ividad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qua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dur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mpediment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ceiro:</w:t>
      </w: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Arial"/>
          <w:sz w:val="24"/>
          <w:szCs w:val="24"/>
        </w:rPr>
        <w:t xml:space="preserve"> exames </w:t>
      </w:r>
      <w:r>
        <w:rPr>
          <w:sz w:val="24"/>
          <w:szCs w:val="24"/>
        </w:rPr>
        <w:t>dever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rFonts w:eastAsia="Arial"/>
          <w:sz w:val="24"/>
          <w:szCs w:val="24"/>
        </w:rPr>
        <w:t xml:space="preserve"> coletados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Ajuricaba</w:t>
      </w:r>
      <w:r>
        <w:rPr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tregu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áxim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15 </w:t>
      </w:r>
      <w:r>
        <w:rPr>
          <w:sz w:val="24"/>
          <w:szCs w:val="24"/>
        </w:rPr>
        <w:t>(quinze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rridos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Parágraf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arto:</w:t>
      </w: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tregar</w:t>
      </w:r>
      <w:r>
        <w:rPr>
          <w:rFonts w:eastAsia="Arial"/>
          <w:sz w:val="24"/>
          <w:szCs w:val="24"/>
        </w:rPr>
        <w:t xml:space="preserve"> a produção em </w:t>
      </w:r>
      <w:r>
        <w:rPr>
          <w:sz w:val="24"/>
          <w:szCs w:val="24"/>
        </w:rPr>
        <w:t>me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ísic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impresso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quiv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gital</w:t>
      </w:r>
      <w:r>
        <w:rPr>
          <w:rFonts w:eastAsia="Arial"/>
          <w:sz w:val="24"/>
          <w:szCs w:val="24"/>
        </w:rPr>
        <w:t xml:space="preserve"> gerado no Boletim de Produção Ambulatorial específico do SUS</w:t>
      </w:r>
      <w:r>
        <w:rPr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formida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onogra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viam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resent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ú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Ajuricaba/</w:t>
      </w:r>
      <w:r>
        <w:rPr>
          <w:sz w:val="24"/>
          <w:szCs w:val="24"/>
        </w:rPr>
        <w:t>RS.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ÁUSUL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CEI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DIÇÕE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TRATAÇÃ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figu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l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tratu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viços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meiro: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m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etiv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ura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igênc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mento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undo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etiv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ú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licit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caminha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solicitação i</w:t>
      </w:r>
      <w:r>
        <w:rPr>
          <w:sz w:val="24"/>
          <w:szCs w:val="24"/>
        </w:rPr>
        <w:t>nter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 Setor de Compra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dic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pectiv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çamentária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antitativ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z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viços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ceiro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brigaçõe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corrente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st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rm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redenciament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ubstanciar-se-ã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t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penh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ÁUSUL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AR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GAMENT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gament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etua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nsalm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sta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úme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am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do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resen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tu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sc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zen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Município</w:t>
      </w:r>
      <w:r>
        <w:rPr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viam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utoriz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úde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meiro: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alor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vi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dicion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resen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pres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ui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colhi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alor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vi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vidênc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cial e FGTS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undo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Ajuricaba/</w:t>
      </w:r>
      <w:r>
        <w:rPr>
          <w:sz w:val="24"/>
          <w:szCs w:val="24"/>
        </w:rPr>
        <w:t>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ced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ten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RF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gisl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igor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vend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nt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pres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scrimin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SCAL/FATU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rresponden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feri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ibut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A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ECUÇÃO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O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exames</w:t>
      </w:r>
      <w:r>
        <w:rPr>
          <w:rFonts w:eastAsia="Arial"/>
          <w:sz w:val="24"/>
          <w:szCs w:val="24"/>
        </w:rPr>
        <w:t xml:space="preserve"> laboratoriai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rã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xecutado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orm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diret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r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ç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nitári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l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redenciado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bservad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od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xigênci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tid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dital nº 101/2016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hamamento Públic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° </w:t>
      </w:r>
      <w:r>
        <w:rPr>
          <w:rFonts w:eastAsia="Arial"/>
          <w:bCs/>
          <w:sz w:val="24"/>
          <w:szCs w:val="24"/>
        </w:rPr>
        <w:t>01</w:t>
      </w:r>
      <w:r>
        <w:rPr>
          <w:bCs/>
          <w:sz w:val="24"/>
          <w:szCs w:val="24"/>
        </w:rPr>
        <w:t>/2016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est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strument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redenciamento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meiro: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Arial"/>
          <w:sz w:val="24"/>
          <w:szCs w:val="24"/>
        </w:rPr>
        <w:t xml:space="preserve"> exames serão </w:t>
      </w:r>
      <w:r>
        <w:rPr>
          <w:sz w:val="24"/>
          <w:szCs w:val="24"/>
        </w:rPr>
        <w:t>realiza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celada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cessida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licit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úde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arágraf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undo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ponsabilida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clusiv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tegr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laboratorio </w:t>
      </w:r>
      <w:r>
        <w:rPr>
          <w:sz w:val="24"/>
          <w:szCs w:val="24"/>
        </w:rPr>
        <w:t>credenciad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tiliza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sso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pectiv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cedimento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cluí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carg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abalhista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videnciário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ciai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sca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ercia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ultant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íncul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pregatício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uj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ônu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rigaçõe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nhu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pótes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erã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ansferid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Ajuricaba </w:t>
      </w:r>
      <w:r>
        <w:rPr>
          <w:sz w:val="24"/>
          <w:szCs w:val="24"/>
        </w:rPr>
        <w:t>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úd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TA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VIGÊNCIA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REDENCIAMENT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s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denciame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igênc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rFonts w:eastAsia="Arial"/>
          <w:sz w:val="24"/>
          <w:szCs w:val="24"/>
        </w:rPr>
        <w:t xml:space="preserve"> 30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setembro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7, sendo possível sua prorrogação por mais 06 (seis) meses.</w:t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Ajuricaba/R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x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xxxxx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feito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icip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RG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</w:t>
            </w:r>
            <w:r>
              <w:rPr>
                <w:rFonts w:eastAsia="Arial"/>
                <w:sz w:val="24"/>
                <w:szCs w:val="24"/>
              </w:rPr>
              <w:t xml:space="preserve"> xxxxxxxxxxxxx </w:t>
            </w:r>
            <w:r>
              <w:rPr>
                <w:sz w:val="24"/>
                <w:szCs w:val="24"/>
              </w:rPr>
              <w:t>SSP/R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PF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</w:t>
            </w:r>
            <w:r>
              <w:rPr>
                <w:rFonts w:eastAsia="Arial"/>
                <w:sz w:val="24"/>
                <w:szCs w:val="24"/>
              </w:rPr>
              <w:t xml:space="preserve"> xxxxxxxxxxxxxxx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XXXXXXXXXXXXXX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ário/Responsável/Credenciad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PF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.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.xxx.xxx-xx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4538"/>
      </w:tblGrid>
      <w:tr>
        <w:trPr>
          <w:trHeight w:val="987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object w:dxaOrig="6329" w:dyaOrig="722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.55pt;height:67.2pt" filled="f" o:ole="">
                  <v:imagedata r:id="rId10" o:title=""/>
                </v:shape>
                <o:OLEObject Type="Embed" ProgID="" ShapeID="ole_rId9" DrawAspect="Content" ObjectID="_778368516" r:id="rId9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535680</wp:posOffset>
                  </wp:positionH>
                  <wp:positionV relativeFrom="paragraph">
                    <wp:posOffset>-47625</wp:posOffset>
                  </wp:positionV>
                  <wp:extent cx="1643380" cy="847725"/>
                  <wp:effectExtent l="0" t="0" r="0" b="0"/>
                  <wp:wrapNone/>
                  <wp:docPr id="3" name="LOGO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" w:ascii="Century" w:hAnsi="Century"/>
                <w:sz w:val="28"/>
                <w:szCs w:val="28"/>
              </w:rPr>
              <w:t>MUNICÍPIO DE AJURICABA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STADO DO RIO GRANDE DO SUL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NPJ: 87.613.253/0001-1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808080"/>
                <w:sz w:val="32"/>
                <w:szCs w:val="32"/>
                <w:lang w:val="en-US" w:eastAsia="en-US"/>
              </w:rPr>
            </w:pPr>
            <w:r>
              <w:rPr>
                <w:rFonts w:cs="Century" w:ascii="Century" w:hAnsi="Century"/>
                <w:color w:val="80808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AMENT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ÚBLICO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°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/20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 - </w:t>
      </w:r>
      <w:r>
        <w:rPr>
          <w:rFonts w:cs="Calibri" w:ascii="Calibri" w:hAnsi="Calibri"/>
          <w:sz w:val="22"/>
          <w:szCs w:val="22"/>
        </w:rPr>
        <w:t>TABELA DE VALORES MUNICIPAL DE EXAMES LABORATORIAIS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8090"/>
        <w:gridCol w:w="1134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tem 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M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SG OU V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MATOC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MOGLO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T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QU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ICULOC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 DE COAG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 DE SANGRAMENTO ( DUK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ROM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BRINOGE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UC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LULAS 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OR 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O SANGUI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LTURA DE BAC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BI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TERIOSCOP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O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4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RO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IC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ATI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E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STEROL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GLICERID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IDO U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I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IRRUB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SFATASE ALC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MA 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K-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IDROGENASE - D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SF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NE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INAS TO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INAS TOTAIS E FR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VA GLICE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LERANCIA A LACT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8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AS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AME QUALITATIVO DE U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INU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ALBUMINU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BI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UCOCITOS FE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DURA FE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9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TAVI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RO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0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A DE LA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INA C RE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INA C ULTRA SENS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COPROTE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GENO AUSTRALIA- HBS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1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A HCG QUALIT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8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1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S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1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EOLA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XOPLASM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8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3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LEMENTO 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LEMENTO 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OSTENID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9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IDROGENASE L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ICELA ZO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DOMISIO 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DOMISIO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DOMISIO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5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MITOCOND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CORPOS ANTI-MUSCULO L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ALIAÇÃO GENETICA PARA HEMOCROMAT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4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AGEM DE HEMOCISTE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LEMENTO CH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 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 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OR LEIDEN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CORPOS ANTI NEUTROFI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IOTIPO FRAG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,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AMYDIA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MYDIA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3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EL DE DOENÇA CELI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,7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COAGULANTE LUP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4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IN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8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AME P 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AME C 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A B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TAÇÃO DO GENE DA PROTROM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DO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EM AMOSTRA ISO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IDO URICO EM AMOSTRA ISO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T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FER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BRINOGE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OGLOB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MOGLOBINA G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INESTER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RATO UR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GUE OCULTO NAS FE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I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4 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4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1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4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4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LAC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4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OSTERONA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0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OSTERONA 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A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IDO VALPRO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3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BAMAZE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IDO FO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AMINA 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1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9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H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HVA (IGG E IG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9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H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6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H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03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T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GLIA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V 1 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G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AMINA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ALFA HIDROXIPROGESTE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FA-FETOPROTE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TI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2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HIDROEPIANDROSTERONA ( DH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MONIO DE CRESCIMENTO ( H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4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MONIO LUTEINIZANTE ( L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ESTE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4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AGEM DE SOMATOMEDINA C (IGF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TROFORESE DE PROTE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OME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PTIDIO CICLICO CITRULINADO (ANTI C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T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OMEGALOVIRUS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OMEGALOVIRUS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TEN BA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9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TROFORESE DE HEMOGLO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QUISA DEFICIENCIA DE ANTI-TROMBIN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CARDIOLIPINA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CARDIOLIPINA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AGEM DE IGE S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URAÇÃO TRANSFER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IOTIPO BANDA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CORPOS ANTITIREOPEROXID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P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3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A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3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MBS INDI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2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MBS DI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FA 1 GLICOPROTEINA AC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HBC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HBC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 HBC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O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A HCG QUANTIT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CORPOS HTLV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TA ABS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TA ABS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1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ÍNA C Reativa -PCR Quantit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0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GE ESPECÍFICA-leite-clara de ovo-gema de ovo- grão de soja-trigo-tomate-feijão-caseína-casta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e de tolerância a glic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907" w:gutter="0" w:header="148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724" w:leader="none"/>
      </w:tabs>
      <w:rPr>
        <w:rFonts w:ascii="Cambria" w:hAnsi="Cambria" w:cs="Cambria"/>
      </w:rPr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 xml:space="preserve">compras@ajuricaba.rs.gov.br  </w:t>
    </w: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10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Zero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Verdana" w:hAnsi="Verdana" w:cs="Verdana"/>
      <w:b/>
      <w:bCs/>
      <w:color w:val="00000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bCs/>
      <w:color w:val="00000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color w:val="000000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b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7" w:hanging="567"/>
      <w:jc w:val="center"/>
      <w:outlineLvl w:val="7"/>
    </w:pPr>
    <w:rPr>
      <w:rFonts w:ascii="Arial" w:hAnsi="Arial" w:cs="Arial"/>
      <w:b/>
      <w:color w:val="00000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sz w:val="24"/>
      <w:u w:val="single"/>
      <w:lang w:val="en-US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Verdana" w:hAnsi="Verdana" w:cs="Verdana"/>
      <w:b/>
      <w:bCs/>
      <w:color w:val="000000"/>
      <w:lang w:eastAsia="zh-CN"/>
    </w:rPr>
  </w:style>
  <w:style w:type="character" w:styleId="Ttulo4Char">
    <w:name w:val="Título 4 Char"/>
    <w:qFormat/>
    <w:rPr>
      <w:rFonts w:ascii="Arial" w:hAnsi="Arial" w:cs="Arial"/>
      <w:b/>
      <w:bCs/>
      <w:color w:val="000000"/>
      <w:lang w:eastAsia="zh-CN"/>
    </w:rPr>
  </w:style>
  <w:style w:type="character" w:styleId="Ttulo5Char">
    <w:name w:val="Título 5 Char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Ttulo6Char">
    <w:name w:val="Título 6 Char"/>
    <w:qFormat/>
    <w:rPr>
      <w:rFonts w:ascii="Arial" w:hAnsi="Arial" w:cs="Arial"/>
      <w:b/>
      <w:sz w:val="24"/>
      <w:lang w:eastAsia="zh-CN"/>
    </w:rPr>
  </w:style>
  <w:style w:type="character" w:styleId="Ttulo7Char">
    <w:name w:val="Título 7 Char"/>
    <w:qFormat/>
    <w:rPr>
      <w:b/>
      <w:bCs/>
      <w:lang w:eastAsia="zh-CN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cs="Arial"/>
      <w:b/>
      <w:sz w:val="24"/>
      <w:u w:val="single"/>
      <w:lang w:eastAsia="zh-CN"/>
    </w:rPr>
  </w:style>
  <w:style w:type="character" w:styleId="Ttulo1Char">
    <w:name w:val="Título 1 Char"/>
    <w:qFormat/>
    <w:rPr>
      <w:rFonts w:eastAsia="Lucida Sans Unicode"/>
      <w:b/>
      <w:kern w:val="2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/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N">
    <w:name w:val="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Verdana" w:hAnsi="Verdana" w:cs="Verdana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Verdana" w:hAnsi="Verdana" w:cs="Verdana"/>
      <w:color w:val="00000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120" w:after="0"/>
      <w:ind w:firstLine="1134"/>
      <w:jc w:val="both"/>
    </w:pPr>
    <w:rPr>
      <w:rFonts w:eastAsia="Lucida Sans Unicode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left" w:pos="1701" w:leader="none"/>
        <w:tab w:val="center" w:pos="4419" w:leader="none"/>
        <w:tab w:val="right" w:pos="8838" w:leader="none"/>
      </w:tabs>
      <w:suppressAutoHyphens w:val="true"/>
    </w:pPr>
    <w:rPr>
      <w:rFonts w:eastAsia="Lucida Sans Unicode"/>
      <w:kern w:val="2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before="1600" w:after="0"/>
      <w:jc w:val="center"/>
    </w:pPr>
    <w:rPr>
      <w:rFonts w:ascii="Arial" w:hAnsi="Arial" w:cs="Arial"/>
      <w:b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Mangal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Verdana" w:hAnsi="Verdana" w:cs="Verdana"/>
      <w:b/>
      <w:bCs/>
      <w:color w:val="00000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0"/>
      <w:jc w:val="both"/>
    </w:pPr>
    <w:rPr>
      <w:rFonts w:ascii="Arial" w:hAnsi="Arial" w:cs="Arial"/>
      <w:color w:val="000000"/>
      <w:sz w:val="24"/>
      <w:lang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1701" w:hanging="0"/>
      <w:jc w:val="both"/>
    </w:pPr>
    <w:rPr>
      <w:rFonts w:ascii="Arial" w:hAnsi="Arial" w:cs="Arial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1418" w:hanging="0"/>
      <w:jc w:val="both"/>
    </w:pPr>
    <w:rPr>
      <w:rFonts w:ascii="Arial" w:hAnsi="Arial" w:cs="Arial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1134" w:hanging="0"/>
      <w:jc w:val="both"/>
    </w:pPr>
    <w:rPr>
      <w:rFonts w:ascii="Arial" w:hAnsi="Arial" w:cs="Arial"/>
      <w:sz w:val="24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  <w:lang w:eastAsia="zh-CN"/>
    </w:rPr>
  </w:style>
  <w:style w:type="paragraph" w:styleId="Texto1">
    <w:name w:val="texto1"/>
    <w:basedOn w:val="Normal"/>
    <w:qFormat/>
    <w:pPr>
      <w:suppressAutoHyphens w:val="true"/>
      <w:spacing w:lineRule="atLeast" w:line="343" w:before="280" w:after="280"/>
      <w:jc w:val="both"/>
    </w:pPr>
    <w:rPr>
      <w:rFonts w:ascii="Arial" w:hAnsi="Arial" w:eastAsia="Arial Unicode MS" w:cs="Arial"/>
      <w:sz w:val="19"/>
      <w:szCs w:val="19"/>
      <w:lang w:eastAsia="zh-CN"/>
    </w:rPr>
  </w:style>
  <w:style w:type="paragraph" w:styleId="C1">
    <w:name w:val="C1"/>
    <w:qFormat/>
    <w:pPr>
      <w:widowControl/>
      <w:suppressAutoHyphens w:val="tru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DivisodeTabelas">
    <w:name w:val="Divisão de Tabelas"/>
    <w:basedOn w:val="Normal"/>
    <w:qFormat/>
    <w:pPr>
      <w:suppressAutoHyphens w:val="true"/>
      <w:overflowPunct w:val="false"/>
      <w:autoSpaceDE w:val="false"/>
      <w:spacing w:lineRule="exact" w:line="20"/>
      <w:textAlignment w:val="baseline"/>
    </w:pPr>
    <w:rPr>
      <w:lang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mpras@ajuricaba.rs.gov.b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22:00Z</dcterms:created>
  <dc:creator>Setor de Compras</dc:creator>
  <dc:description/>
  <cp:keywords/>
  <dc:language>en-US</dc:language>
  <cp:lastModifiedBy>Saulo</cp:lastModifiedBy>
  <cp:lastPrinted>2013-05-23T13:43:00Z</cp:lastPrinted>
  <dcterms:modified xsi:type="dcterms:W3CDTF">2016-08-25T12:51:00Z</dcterms:modified>
  <cp:revision>16</cp:revision>
  <dc:subject/>
  <dc:title/>
</cp:coreProperties>
</file>