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800100" cy="679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12615</wp:posOffset>
            </wp:positionH>
            <wp:positionV relativeFrom="paragraph">
              <wp:posOffset>-144145</wp:posOffset>
            </wp:positionV>
            <wp:extent cx="163830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MUNICÍPIO DE AJURICABA 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E D I T A L Nº. 89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sz w:val="22"/>
          <w:szCs w:val="22"/>
        </w:rPr>
        <w:t>Processo de Compra nº. 1.021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alidade: CONVITE Nº. 19/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O MUNICÍPIO DE AJURICABA, pessoa jurídica de direito público interno, inscrito no CNPJ nº. 876132530001-19, nos termos da Lei Federal, nº. 8.666, de 21 de junho de 1993, e suas alterações, torna público, para conhecimento dos interessados</w:t>
      </w:r>
      <w:r>
        <w:rPr>
          <w:b/>
          <w:sz w:val="22"/>
          <w:szCs w:val="22"/>
        </w:rPr>
        <w:t>, que às 09h30min, do dia 16 de junho de 2016,</w:t>
      </w:r>
      <w:r>
        <w:rPr>
          <w:sz w:val="22"/>
          <w:szCs w:val="22"/>
        </w:rPr>
        <w:t xml:space="preserve"> em dependências do Centro Administrativo, localizado na Rua Oscar Schmidt, nº. 172, reunir-se-á a Comissão Permanente de Licitações, com a fina</w:t>
        <w:softHyphen/>
        <w:t>lidade de receber e julgar os documentos e as propostas das empresas interessadas em participar da presente licitação, na modalidade Convite, tipo menor preço por it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 presente licitação </w:t>
      </w:r>
      <w:r>
        <w:rPr>
          <w:b/>
          <w:i/>
          <w:sz w:val="22"/>
          <w:szCs w:val="22"/>
        </w:rPr>
        <w:t xml:space="preserve">será </w:t>
      </w:r>
      <w:r>
        <w:rPr>
          <w:b/>
          <w:i/>
          <w:sz w:val="22"/>
          <w:szCs w:val="22"/>
          <w:u w:val="single"/>
        </w:rPr>
        <w:t>exclusiva</w:t>
      </w:r>
      <w:r>
        <w:rPr>
          <w:b/>
          <w:i/>
          <w:sz w:val="22"/>
          <w:szCs w:val="22"/>
        </w:rPr>
        <w:t xml:space="preserve"> às beneficiárias da Lei Complementar nº 123/2006, nos termos do seu art. 48, inciso I, alterado pela Lei Complementar nº 147/2014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DO OBJETO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AQUISIÇÃO DE GÊNEROS ALIMENTÍCIOS DESTINADOS A LANCHES NO CRAS E BRINQUEDOTECA, conforme itens descritos no Anexo I deste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 PARTICIP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omente poderão participar deste Processo Licitatório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 </w:t>
        <w:tab/>
        <w:t>Pessoas Jurídicas do ramo pertinente ao objeto licitado, cadastrados ou não, desde que convidadas, bem como as demais empresas/agricultor familiar cadastrados que manifestarem sua intenção de participar, no prazo de 24 horas antes da hora aprazada para o recebimento dos envelopes, as quais se responsabilizam inteira</w:t>
        <w:softHyphen/>
        <w:t>mente por todas as despesas que originarem-se do presente proce</w:t>
        <w:softHyphen/>
        <w:t>dimento, em especial, quanto aos equipamentos, contratos de tra</w:t>
        <w:softHyphen/>
        <w:t>balho ou prestação de serviços, encargos trabalhistas e previdenciários, assim como os civis, tributários, comerciais e crimi</w:t>
        <w:softHyphen/>
        <w:t>na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</w:t>
        <w:tab/>
        <w:t>Pessoas Jurídicas que não estejam suspensas temporariamente de licitar ou impedidos de contratar com a Administr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3. </w:t>
        <w:tab/>
        <w:t xml:space="preserve">Pessoas Jurídicas que não foram declaradas inidôneas para licitar ou contratar com a Administração Pública.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3. DO RECEBIMENTO DA DOCUMENTAÇÃO E 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.</w:t>
        <w:tab/>
        <w:t>Os documentos necessários à habilitação e as propostas, serão recebidos pela Comissão Permanente de Licitações, no dia, hora e local de</w:t>
        <w:softHyphen/>
        <w:t xml:space="preserve">signados no preâmbulo deste, em uma via devidamente assinada e carimbada pelo(s) proponente(s), sem entrelinhas, emendas ou rasuras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A Documentação e a Proposta serão entregues em dois envelopes separados, devidamente fechados e identificados, respectivamente com nº. 1 e nº. 2, para o que sugere-se a seguinte inscrição: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1:</w:t>
        <w:tab/>
        <w:t>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DITAL NA MODALIDADE CONVITE Nº. 19/2016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Nº. 01-"DOCUMENTAÇÃO"</w:t>
      </w:r>
    </w:p>
    <w:p>
      <w:pPr>
        <w:pStyle w:val="Normal"/>
        <w:overflowPunct w:val="false"/>
        <w:autoSpaceDE w:val="false"/>
        <w:spacing w:lineRule="auto" w:line="240" w:before="0" w:after="0"/>
        <w:ind w:left="2832" w:hanging="1416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PROPONENTE: 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Envelope 2: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>AO MUNICÍPIO DE AJURICABA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DITAL NA MODALIDADE CONVITE Nº. 19/2016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ab/>
        <w:tab/>
        <w:tab/>
        <w:t>ENVELOPE Nº. 02 -"PROPOSTA"</w:t>
      </w:r>
    </w:p>
    <w:p>
      <w:pPr>
        <w:pStyle w:val="Normal"/>
        <w:overflowPunct w:val="false"/>
        <w:autoSpaceDE w:val="false"/>
        <w:spacing w:lineRule="auto" w:line="240" w:before="0" w:after="0"/>
        <w:ind w:left="708"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ab/>
        <w:tab/>
        <w:tab/>
        <w:t>PROPONENT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b/>
          <w:sz w:val="22"/>
          <w:szCs w:val="22"/>
        </w:rPr>
        <w:t>4. DA HABILITAÇÃO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043"/>
      </w:tblGrid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com a </w:t>
            </w:r>
            <w:r>
              <w:rPr>
                <w:b/>
                <w:sz w:val="22"/>
                <w:szCs w:val="22"/>
              </w:rPr>
              <w:t>Fazenda Federal</w:t>
            </w:r>
            <w:r>
              <w:rPr>
                <w:sz w:val="22"/>
                <w:szCs w:val="22"/>
              </w:rPr>
              <w:t xml:space="preserve">, mediante a apresentação da Certidão de </w:t>
            </w:r>
            <w:r>
              <w:rPr>
                <w:b/>
                <w:sz w:val="22"/>
                <w:szCs w:val="22"/>
              </w:rPr>
              <w:t xml:space="preserve">Tributos e Contribuições Federais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Dívida Ativa da União, em vigor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a de regularidade Fiscal, junto ao Fundo de Garantia por Tempo de Serviço </w:t>
            </w:r>
            <w:r>
              <w:rPr>
                <w:b/>
                <w:sz w:val="22"/>
                <w:szCs w:val="22"/>
              </w:rPr>
              <w:t>FGTS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de regularidade para com a </w:t>
            </w:r>
            <w:r>
              <w:rPr>
                <w:b/>
                <w:sz w:val="22"/>
                <w:szCs w:val="22"/>
              </w:rPr>
              <w:t>Fazenda Municipal</w:t>
            </w:r>
            <w:r>
              <w:rPr>
                <w:sz w:val="22"/>
                <w:szCs w:val="22"/>
              </w:rPr>
              <w:t>, da sede do Proponente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rovante regularidade para com a </w:t>
            </w:r>
            <w:r>
              <w:rPr>
                <w:b/>
                <w:sz w:val="22"/>
                <w:szCs w:val="22"/>
              </w:rPr>
              <w:t>Fazenda Estadual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Certidão Negativa de Débitos Trabalhistas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NDT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9043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Alvará Sanitário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 xml:space="preserve"> do estabelecimento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Declaração, conforme modelo instituído no Decreto Federal nº. 4.358/02 o qual regulamenta a Lei nº. 9.854/99, que atende disposto do art. 7º, inciso XXXIII, Constituição Federal (</w:t>
            </w:r>
            <w:r>
              <w:rPr>
                <w:b/>
                <w:sz w:val="22"/>
                <w:szCs w:val="22"/>
              </w:rPr>
              <w:t>Declaração Menor</w:t>
            </w:r>
            <w:r>
              <w:rPr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9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claração atualizada firmada por contador, de que se enquadra como microempresa ou empresa de pequeno port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b/>
                <w:sz w:val="23"/>
                <w:szCs w:val="23"/>
              </w:rPr>
              <w:t>ou</w:t>
            </w:r>
            <w:r>
              <w:rPr>
                <w:sz w:val="23"/>
                <w:szCs w:val="23"/>
              </w:rPr>
              <w:t xml:space="preserve"> a </w:t>
            </w:r>
            <w:r>
              <w:rPr>
                <w:i/>
                <w:sz w:val="23"/>
                <w:szCs w:val="23"/>
              </w:rPr>
              <w:t>C</w:t>
            </w:r>
            <w:r>
              <w:rPr>
                <w:i/>
                <w:color w:val="000000"/>
                <w:sz w:val="23"/>
                <w:szCs w:val="23"/>
              </w:rPr>
              <w:t>ertidão de enquadramento no Estatuto Nacional da Microempresa e Empresa de Pequeno Porte fornecida pela Junta Comercial</w:t>
            </w:r>
            <w:r>
              <w:rPr>
                <w:color w:val="000000"/>
                <w:sz w:val="23"/>
                <w:szCs w:val="23"/>
              </w:rPr>
              <w:t xml:space="preserve"> da sede do licitante, de acordo com a Instrução Normativa DRNC n° 103/2007. As sociedades simples, que não registrarem seus atos na Junta Comercial, poderão apresentar </w:t>
            </w:r>
            <w:r>
              <w:rPr>
                <w:i/>
                <w:color w:val="000000"/>
                <w:sz w:val="23"/>
                <w:szCs w:val="23"/>
              </w:rPr>
              <w:t>Certidão de Registro Civil de Pessoas Jurídicas, atestando seu enquadramento nas hipóteses das Leis Complementares 123/2006 e 147/2014</w:t>
            </w:r>
            <w:r>
              <w:rPr>
                <w:color w:val="000000"/>
                <w:sz w:val="23"/>
                <w:szCs w:val="23"/>
              </w:rPr>
              <w:t>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s documentos necessários à habilitação poderão ser apresentados em original, por qualquer processo de cópia autenticada por cartório competente ou por servidor da Adminis</w:t>
        <w:softHyphen/>
        <w:t>tração, ou publicação em órgão da imprensa oficial; Certidões obtidas via INTERNET, ficam sujeitas à verificação de sua autenticidad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OTAS DE HABILI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1.</w:t>
        <w:tab/>
        <w:t>As empresas valer-se-ão dos benefícios previstos nos art. 42 à 45 da Lei Complementar 123, de 14 de dezembro de 2006 e Lei Complementar nº. 147, de 07 de agosto de 2014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1.1.</w:t>
        <w:tab/>
        <w:t xml:space="preserve">As cooperativas que tenham auferido no ano calendário anterior, receita bruta de acordo com a legislação vigente, gozarão dos benefícios previstos nos art. 42 à 45 da Lei Complementar nº. 123, de 14 de dezembro de 2006 e Lei Complementar nº. 147, de 07 de agosto de 2014, disciplinados neste edital, conforme o disposto no art. 34, da Lei 11.488, de 15 de junho de 2007, desde que também apresentem, no envelope de habilitação, </w:t>
      </w:r>
      <w:r>
        <w:rPr>
          <w:b/>
          <w:sz w:val="22"/>
          <w:szCs w:val="22"/>
        </w:rPr>
        <w:t>declaração atualizada firmada por contador, de que se enquadram no limite de receita referido acima</w:t>
      </w:r>
      <w:r>
        <w:rPr>
          <w:sz w:val="22"/>
          <w:szCs w:val="22"/>
        </w:rPr>
        <w:t>, além de todos os documentos previstos no item 4.1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2.</w:t>
        <w:tab/>
        <w:t xml:space="preserve">As empresas participantes que apresentarem restrição em qualquer dos documentos de </w:t>
      </w:r>
      <w:r>
        <w:rPr>
          <w:b/>
          <w:sz w:val="22"/>
          <w:szCs w:val="22"/>
        </w:rPr>
        <w:t>regularidade fiscal</w:t>
      </w:r>
      <w:r>
        <w:rPr>
          <w:sz w:val="22"/>
          <w:szCs w:val="22"/>
        </w:rPr>
        <w:t xml:space="preserve"> previstos no item 4.1 terão sua habilitação condicionada a apresentação de nova documentação, comprobatória de sua regularidade, em </w:t>
      </w:r>
      <w:r>
        <w:rPr>
          <w:b/>
          <w:sz w:val="22"/>
          <w:szCs w:val="22"/>
        </w:rPr>
        <w:t>cinco dias úteis</w:t>
      </w:r>
      <w:r>
        <w:rPr>
          <w:sz w:val="22"/>
          <w:szCs w:val="22"/>
        </w:rPr>
        <w:t xml:space="preserve"> contados da data em que for declarada vencedora do certame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 xml:space="preserve">5.2.1. Tal beneficio não eximirá a microempresa, a empresa de pequeno porte e a cooperativa, da apresentação de todos os documentos, ainda que contenham alguma restrição, </w:t>
      </w:r>
      <w:r>
        <w:rPr>
          <w:sz w:val="22"/>
          <w:szCs w:val="22"/>
          <w:u w:val="single"/>
        </w:rPr>
        <w:t>sob pena de inabilitação na fase inicial do procedimento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2. O prazo de que trata o item 5.2 poderá ser prorrogado uma única vez por igual período, a critério da Administração, desde que seja requerido pelo interessado de forma motivada e durante o transcurso do respectivo praz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ab/>
        <w:t>5.2.3. A não regularização da documentação no prazo fixado no item 5.2. implicará na decadência do direito à contratação, sem prejuízo a penalidades previstas neste edital, facultado à Administração convocar licitantes remanescentes, na ordem de classificação, para assinatura do contrato, ou revogar a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</w:t>
        <w:tab/>
        <w:t>Se o proponente se fizer representar, deverá juntar procuração ou carta de credenciamento, outorgando poderes ao representante para decidir a respeito dos atos constantes da presente licitação.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4.</w:t>
        <w:tab/>
        <w:t>Não serão aceitos documentos e/ou propostas enviados através de fac-Símile;</w:t>
      </w:r>
    </w:p>
    <w:p>
      <w:pPr>
        <w:pStyle w:val="Normal"/>
        <w:tabs>
          <w:tab w:val="clear" w:pos="708"/>
          <w:tab w:val="left" w:pos="288" w:leader="none"/>
          <w:tab w:val="left" w:pos="700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5. </w:t>
        <w:tab/>
        <w:t>Na mesma data, horário e local indicados no preâmbulo, à vista dos interessados presentes, serão abertos os ENVELOPES Nº. 01 que serão examinados e rubricados pelos Membros da Comissão de Licitações e pelos Licitante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5.6. </w:t>
        <w:tab/>
        <w:t>Os envelopes nº. 02-PROPOSTA das empresas que forem julgadas inabilitadas, serão devolvidos às suas origen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5.7.</w:t>
        <w:tab/>
        <w:t>Promulgado o resultado da fase de habilita</w:t>
        <w:softHyphen/>
        <w:t>ção, e, na hipótese dos concorrentes desistirem da interposição de recursos, a Comissão de Licitações lavrará ata circuns</w:t>
        <w:softHyphen/>
        <w:t>tanciada do evento e procederá de imediato a abertura dos ENVELO</w:t>
        <w:softHyphen/>
        <w:t>PES Nº. 02- PROPOSTA das empresas habil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6. DA ABERTURA DO ENVELOPE Nº. 02-PROPOSTA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1.</w:t>
        <w:tab/>
        <w:t>No local, dia e hora previamente designa</w:t>
        <w:softHyphen/>
        <w:t>dos, serão abertos os envelopes nº. 02-PROPOSTA, na presença dos licitantes ou seus representantes legais, que juntamente com a Comissão de Licitações rubricarão folha a folha das propostas e demais document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2.</w:t>
        <w:tab/>
        <w:t xml:space="preserve">A proposta deverá ser apresentada em formulário próprio do licitante, em uma via, com identificação da empresa e assinada pelo licitante ou representante legal, contendo as descrições e especificações exatas dos itens ofertados, </w:t>
      </w:r>
      <w:r>
        <w:rPr>
          <w:b/>
          <w:i/>
          <w:sz w:val="22"/>
          <w:szCs w:val="22"/>
        </w:rPr>
        <w:t>sendo que deverá constar a marca dos produtos sob pena de desclassificação do item da proposta, sendo que para os itens referentes a carne deverá constar a referência do nome do abatedouro, e para os ovos do aviário/granja e para as frutas a não será exigido marc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3.</w:t>
        <w:tab/>
        <w:t>A validade da proposta deverá ser de no mínimo 60 dias, contados da abertura do envelope nº. 02 - propos</w:t>
        <w:softHyphen/>
        <w:t>ta. Na hipótese de omissão, será considerado o prazo míni</w:t>
        <w:softHyphen/>
        <w:t>mo estabelecid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4.</w:t>
        <w:tab/>
        <w:t>É facultado à Comissão Permanente de Licitações realizar diligências para fins de esclarecimentos de quais</w:t>
        <w:softHyphen/>
        <w:t>quer dúvidas, no prazo máximo de 48 (quarenta e oit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6.5.</w:t>
        <w:tab/>
        <w:t>O(s) preço(s) unitário(s) e total(is) deverão ser cotados  em  reais, sendo somente aceito a cotação  </w:t>
      </w:r>
      <w:r>
        <w:rPr>
          <w:b/>
          <w:sz w:val="22"/>
          <w:szCs w:val="22"/>
        </w:rPr>
        <w:t>com  02 (duas) casas decimais após a vírgula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DO CRITÉRIO DE JULGAMENTO DAS PROPOSTA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</w:rPr>
      </w:pPr>
      <w:r>
        <w:rPr>
          <w:sz w:val="22"/>
          <w:szCs w:val="22"/>
        </w:rPr>
        <w:t>7.1.</w:t>
        <w:tab/>
      </w:r>
      <w:r>
        <w:rPr>
          <w:sz w:val="22"/>
        </w:rPr>
        <w:t>Como critério de seleção da proposta mais vantajosa para o Município, será considerado vencedor o licitante que apresentá-la de acordo com as especificações do Edi</w:t>
        <w:softHyphen/>
        <w:t>tal e que apresentar o "</w:t>
      </w:r>
      <w:r>
        <w:rPr>
          <w:b/>
          <w:sz w:val="22"/>
          <w:u w:val="single"/>
        </w:rPr>
        <w:t>Menor preço por item</w:t>
      </w:r>
      <w:r>
        <w:rPr>
          <w:sz w:val="22"/>
        </w:rPr>
        <w:t>" para julgamento, sendo os demais licitantes classificados por ordem cronológica crescente de preç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2.</w:t>
        <w:tab/>
        <w:t>Quaisquer inserções na proposta que visem modificar, extinguir ou criar direitos, sem previsão no edital, serão tidas como inexistentes, aproveitando-a no que não for conflitante com o instrumento convocatóri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7.3. </w:t>
        <w:tab/>
        <w:t>Na hipótese de erro no preço e/ou demais condições relevantes ao julgamento do certame, não serão admitidas retificações, sendo nesta hipótese registrados em ata, cuja conseqüência será a desclassificação do item ou proposta, conforme o caso, a ser ponderado no ato pela Comiss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4.</w:t>
        <w:tab/>
        <w:t>Serão igualmente desclassificadas as propostas que apresentarem preços superestimados ou inexeqüívei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7.5.</w:t>
        <w:tab/>
        <w:t>A licitação será processada e julgada com a observância do previsto nos artigos 43 e 44 da Lei 8.666/93, seus incisos e parágrafos, atualizada pela Lei nº. 8.883/94 e demais alterações posteriores, e ainda dispositivos da Lei Complementar nº. 123, de 14 de dezembro de 2006 e Lei Complementar nº. 147, de 07 de agosto de 2014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7.6. </w:t>
        <w:tab/>
        <w:t>As situações de empate terão como critério de desempate o sorteio em a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8</w:t>
      </w:r>
      <w:r>
        <w:rPr>
          <w:b/>
          <w:sz w:val="22"/>
          <w:szCs w:val="22"/>
        </w:rPr>
        <w:t>. DOS RECURSOS PROCESSUAI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1.</w:t>
        <w:tab/>
        <w:t>Os licitantes poderão interpor recurso no prazo de 2 (dois) dias úteis, contados da data da  publicação  da  decisão  da  Comissão de Licitações ou da lavratura da  ata,  nos seguintes casos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Habilitação ou inabilitação do licitante;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Julgamento das propostas; e,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Anulação ou Revogação d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8.2. </w:t>
        <w:tab/>
        <w:t>Os recursos deverão ser dirigidos à Comissão Permanente de Licitações, protocolizados na  Sessão  de Protocolos  do Centro Administrativo do Município de Ajuricaba, datados e assinados pelo licitante ou seu procurador com poderes especiais, aduzindo todos os fundamentos e juntando documentos úteis para a reforma da decisão;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8.2.1</w:t>
        <w:tab/>
        <w:t xml:space="preserve">Não serão recebidos recursos através de fac-símile, salvo para fins de interrupção de prazo, hipótese em que o original deverá ser protocolizado em até 05 dias, sob pena de não ser apreciado o mérito.             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8.3.</w:t>
        <w:tab/>
        <w:t xml:space="preserve">Em todas as fases do processo serão observadas as normas previstas no art. 109 e incisos, da Lei nº. 8.666/93, e suas alterações posteriore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A CONTRAT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1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Esgotados todos os prazos recursais, a Administração convocará o(s) vencedor(es) para, no prazo de </w:t>
      </w:r>
      <w:r>
        <w:rPr>
          <w:sz w:val="22"/>
          <w:szCs w:val="22"/>
          <w:u w:val="single"/>
        </w:rPr>
        <w:t>3 dias úteis</w:t>
      </w:r>
      <w:r>
        <w:rPr>
          <w:sz w:val="22"/>
          <w:szCs w:val="22"/>
        </w:rPr>
        <w:t xml:space="preserve"> assinar(em) o(s) contrato(s), sob pena de decair do direito à contratação, sem prejuízo das sanções previstas no art. 81 da Lei 8.666/9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2.</w:t>
        <w:tab/>
        <w:t>O prazo de que trata o item anterior, poderá ser prorrogado uma única vez, a critério da Administração, por igual período, desde que requerido de forma motivada e durante o transcurso do prazo previsto no item 9.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9.3.</w:t>
        <w:tab/>
        <w:t>Se neste prazo o licitante não assinar o contrato, a Administração convocará os licitantes na ordem de classificação para assinar o contrato, em igual prazo e nas mesmas condições propostas pelo 1º classificado, inclusive quanto aos preços, ou então revogará a lic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9.4.</w:t>
        <w:tab/>
      </w:r>
      <w:r>
        <w:rPr>
          <w:sz w:val="22"/>
          <w:szCs w:val="22"/>
          <w:u w:val="single"/>
        </w:rPr>
        <w:t>O licitante vencedor que se recusar à assinatura do contrato, incorrerá na pena de multa fixada no percentual de 10% (dez por cento) do valor do contrato, acumulada com a pena de suspensão do direito de licitar e impedimento de contratar com a Administração pelo período de 6 (seis) meses</w:t>
      </w:r>
      <w:r>
        <w:rPr>
          <w:sz w:val="22"/>
          <w:szCs w:val="22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O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0.1.</w:t>
        <w:tab/>
        <w:t>O pagamento dos itens será efetuado em até 10 dias úteis da apresentação de Documento Fiscal conforme Protocolo ICMS nº. 85 de 09 de julho de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0.1.1.</w:t>
        <w:tab/>
        <w:t xml:space="preserve">Ocorrendo atraso no pagamento, os valores serão corrigidos monetariamente pelo IPCA do período e a Administração compensará a contratada com juros de 0,5% ao mês </w:t>
      </w:r>
      <w:r>
        <w:rPr>
          <w:i/>
          <w:sz w:val="22"/>
          <w:szCs w:val="22"/>
        </w:rPr>
        <w:t>pro rat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1. DOS RECURSOS FINANCEIROS</w:t>
      </w:r>
      <w:r>
        <w:rPr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22"/>
          <w:szCs w:val="22"/>
        </w:rPr>
        <w:t>11.1.</w:t>
        <w:tab/>
        <w:t>As despesas desta licitação, correrão por conta da(s) seguinte(s) rubrica(s) orçamentária(s):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ENCIA SOCIAL, TRABALHO E HABITAÇÃO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Convivência e Fortalecimento de Vinculos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Assistência Soci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90.30.00.0000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2.1.</w:t>
        <w:tab/>
        <w:t>Ocorrendo às hipóteses previstas no artigo 65, inciso II, alínea “d”, da Lei nº. 8.666/93 será concedido reequilíbrio econômico-financeiro do contrato, requerido pela contratada, desde que suficientemente comprovado, de forma documental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DA ENTREG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1.</w:t>
      </w:r>
      <w:r>
        <w:rPr>
          <w:sz w:val="22"/>
        </w:rPr>
        <w:t xml:space="preserve"> </w:t>
        <w:tab/>
      </w:r>
      <w:r>
        <w:rPr>
          <w:sz w:val="22"/>
          <w:szCs w:val="22"/>
        </w:rPr>
        <w:t>Os alimentos deverão </w:t>
      </w:r>
      <w:r>
        <w:rPr>
          <w:b/>
          <w:sz w:val="22"/>
          <w:szCs w:val="22"/>
        </w:rPr>
        <w:t>ser entregues de acordo com a necessidade da Secretaria Municipal de Assistência Social, devendo ser solicitado com antecedência pelo responsável da Secretaria, para as empresas terem condições de organizarem a entrega, sendo as quantidades estimadas para 03 (três) meses</w:t>
      </w:r>
      <w:r>
        <w:rPr>
          <w:sz w:val="22"/>
          <w:szCs w:val="22"/>
        </w:rPr>
        <w:t xml:space="preserve">, mantendo a qualidade dos produtos que deverão ter validade exposta na embalagem, sendo esta de no mínimo 04 (quatro) meses para os não perecíveis e 05 (cinco) dias para os perecíveis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2.</w:t>
        <w:tab/>
      </w:r>
      <w:r>
        <w:rPr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Proponente(s) vencedor(es) do(s) itens que se refere(m)</w:t>
      </w:r>
      <w:r>
        <w:rPr>
          <w:b/>
          <w:sz w:val="22"/>
        </w:rPr>
        <w:t xml:space="preserve"> à carne, na data da entrega do produto, deverá(ão) comprovar a origem da mesma através de nota fiscal de aquisição, com data não superior a 5 (cinco) dias, de abatedouro licenciado junto ao Órgão Sanitário do Estado</w:t>
      </w:r>
      <w:r>
        <w:rPr>
          <w:sz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 xml:space="preserve">13.3. </w:t>
        <w:tab/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3.4.</w:t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DAS DISPOSIÇÕES GERAI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.</w:t>
        <w:tab/>
        <w:t>A ciência ou intimação dos atos e decisões praticados pela Comissão Permanente de Licitações, será efetuada através do Mural de Publicações Oficiais do Município, localizado no Átrio da Prefeitura Municipal, ressalvada a notificação para assinatura do contrato para entrega do objeto licitado, cuja proposta for mais vantajosa ao erário, processando-se via correio, através carta com A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2.</w:t>
        <w:tab/>
        <w:t>Não serão consideradas propostas que deixarem de atender disposições d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14.3. </w:t>
        <w:tab/>
        <w:t>A proposta habilitada, uma vez aberta, vincu</w:t>
        <w:softHyphen/>
        <w:t>la o proponente, obrigando-o a fornecer o material(is),  equipa</w:t>
        <w:softHyphen/>
        <w:t>mento(s) e/ou produto(s) cotado(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4.</w:t>
        <w:tab/>
        <w:t>O(s) Proponente(s) vencedor(es)  fica(rão) obrigado(s) a aceitar(em), nos mesmos preços e condições  cotados na proposta, os acréscimos ou supressões nas compras, que se  fi</w:t>
        <w:softHyphen/>
        <w:t>zerem  necessários, até o limite máximo de 25 %, previsto na Lei 8.666/93, conforme artigo 65, parágrafo 1º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5.</w:t>
        <w:tab/>
        <w:t>É facultado à Comissão Permanente de Licitações em qualquer fase do Processo a promoção de diligências ou solicitação de esclarecimentos adicionais aos licitantes, os quais deverão ser satisfeitos no prazo máximo de 24 (vinte e quatro) hora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6.</w:t>
        <w:tab/>
        <w:t>Em nenhuma hipótese serão Admitidas documentos ou propostas fora do prazo e local estabelecidos neste edit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sz w:val="22"/>
          <w:szCs w:val="22"/>
        </w:rPr>
        <w:t>14.7.</w:t>
        <w:tab/>
        <w:t xml:space="preserve">É reservado a Administração o direito de </w:t>
      </w:r>
      <w:r>
        <w:rPr>
          <w:b/>
          <w:sz w:val="22"/>
          <w:szCs w:val="22"/>
        </w:rPr>
        <w:t>revogar</w:t>
      </w:r>
      <w:r>
        <w:rPr>
          <w:sz w:val="22"/>
          <w:szCs w:val="22"/>
        </w:rPr>
        <w:t xml:space="preserve"> a presente licitação por interesse administrativo, no todo ou em parte, ou </w:t>
      </w:r>
      <w:r>
        <w:rPr>
          <w:b/>
          <w:sz w:val="22"/>
          <w:szCs w:val="22"/>
        </w:rPr>
        <w:t>anulá-la</w:t>
      </w:r>
      <w:r>
        <w:rPr>
          <w:sz w:val="22"/>
          <w:szCs w:val="22"/>
        </w:rPr>
        <w:t xml:space="preserve"> em todo ou em parte, por vício ou ilegalidade, conforme disposto no parágrafo único do Art. 59 da Lei Federal nº. 8.666/93 e suas alterações posteriores, de ofício ou mediante provocação, bem como adiá-la ou prorrogar o prazo para o recebimento e abertura das propostas, descabendo em tais casos, quaisquer reclamações ou direito a Indenização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8.</w:t>
        <w:tab/>
        <w:t>Só terão direito a usar a palavra, apresentar reclamações ou recursos, assinar atos e contratos, os licitantes ou seus representantes credenciados e os membros da Comissão Julgador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4.8.1</w:t>
        <w:tab/>
        <w:t>Não serão lançadas em ata consignações que versarem sobre matéria objeto de recurso próprio, como por exemplo, sobre documentos de habilitação e propostas (artigo 109, inciso I, alíneas “a” e “b” da Lei 8.666/93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9.</w:t>
        <w:tab/>
        <w:t>O(s) preço(s) da(s) proposta(s) já deverá(ão) estar onerado(s) dos tributos e deduzido(s) de eventuais  desconto(s) e vantagem(ns)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0.</w:t>
        <w:tab/>
        <w:t>A falta de manifestação em tempo hábil por parte da empresa convidada a participar do presente processo li</w:t>
        <w:softHyphen/>
        <w:t>citatório, caracterizará seu manifesto desinteresse em atender ao presente convite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1.</w:t>
        <w:tab/>
        <w:t>A Comissão Permanente de Licitações está autorizada a conceder uma tolerância de até 10 (dez) minutos, após o horário fixado no presente edital, para apresentação dos envelope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4.12.</w:t>
        <w:tab/>
        <w:t>Fazem parte integrante deste edital a minuta do contrato e descrição dos itens que constituem seu obje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 xml:space="preserve">Maiores informações serão prestadas aos interessados no horário das 8:00 às 12:00 e das 13:30 às 17:30, pelo Setor de Compras, fone (055) 3387-0607 ou pelo e-mail: </w:t>
      </w:r>
      <w:hyperlink r:id="rId4">
        <w:r>
          <w:rPr>
            <w:rStyle w:val="InternetLink"/>
            <w:sz w:val="22"/>
          </w:rPr>
          <w:t>compras@ajuricaba.rs.gov.br</w:t>
        </w:r>
      </w:hyperlink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sz w:val="22"/>
          <w:szCs w:val="22"/>
        </w:rPr>
        <w:t>Ajuricaba/RS, 07 de junho de 2016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b/>
          <w:i/>
          <w:lang w:eastAsia="en-US"/>
        </w:rPr>
        <w:t xml:space="preserve">AIRTON LUIS COSSETIN.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>Prefeit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ste edital foi examinado e aprovado por est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ssessoria Jurídica, em: ___/____/______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textAlignment w:val="baseline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ssessor Jurídico OAB/RS 40.756</w:t>
        <w:tab/>
        <w:tab/>
        <w:tab/>
        <w:tab/>
        <w:tab/>
        <w:t>Registre-se e Publique-se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22"/>
          <w:szCs w:val="22"/>
        </w:rPr>
        <w:tab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97560" cy="683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  <w:r>
        <w:rPr>
          <w:b/>
          <w:sz w:val="18"/>
          <w:szCs w:val="18"/>
        </w:rPr>
        <w:t xml:space="preserve">MUNICÍPIO DE AJURICAB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</w:t>
        <w:tab/>
        <w:t>ESTADO DO RIO GRANDE DO SU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50" w:after="50"/>
        <w:ind w:left="708" w:hanging="0"/>
        <w:textAlignment w:val="baseline"/>
        <w:outlineLvl w:val="2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ab/>
        <w:t>Rua Oscar Schmidt, 172 – CEP: 98.750-000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ab/>
        <w:t xml:space="preserve">    </w:t>
        <w:tab/>
        <w:t>CNPJ: 87.613.253/0001-19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. 89/2016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Modalidade: CONVITE Nº. 19/2016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NEXO I - RELAÇÃO DE GÊNEROS ALIMENTÍCIOS 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44"/>
        <w:gridCol w:w="771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/Unid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ne bovina de 1ª qualidade sem osso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Carne bovina moída de 2ª qualidade, resfriada, sem sebo embalagem de 2 kg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çúcar 2k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ocolate em pó 500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fr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leo de soja c/ 900 m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inha de trigo especial tipo 1, pacote de 5 k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ito de frango congelado sem dorso,com validade na embalagem em caixas indústriais na temperatura máxima permitida na embalag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va-mate com 1 k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ite em pó integral pacotes de 1 kg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eijo industrializado tipo mussarela  com validade na embalag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teiga tipo coloni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acha doce, tipo maria, 360 gr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acha salgada, pacote de 400 grama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ne de frango, coxa e sobrecoxa, congeladas em embalagem e caixas industriais, na temperatura máxima permitida na embalagem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un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sicha pacote 2 kg  e 1/2, data prevista na embalagem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resuntado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sa de pastel pequena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0 - pct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locos de milho com açúcar pacote de 2kg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0 - un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ogurte embalagem de 1kg, com polpa de frutas varios sabore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0 - kg 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lacha de manteiga</w:t>
            </w:r>
          </w:p>
        </w:tc>
      </w:tr>
    </w:tbl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244" w:leader="none"/>
          <w:tab w:val="left" w:pos="4446" w:leader="none"/>
          <w:tab w:val="left" w:pos="682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73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NTRATO ADMINISTRATIVO Nº. 00/2016–MA/RS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/>
      </w:pPr>
      <w:r>
        <w:rPr>
          <w:rFonts w:cs="Arial" w:ascii="Bodoni MT Condensed" w:hAnsi="Bodoni MT Condensed"/>
          <w:sz w:val="24"/>
          <w:szCs w:val="24"/>
        </w:rPr>
        <w:t xml:space="preserve">"CONTRATO ADMINISTRATIVO DE GÊNEROS ALIMENTÍCIOS QUE FIRMAM O MUNICÍPIO E A EMPRESA _____.” </w:t>
      </w:r>
    </w:p>
    <w:p>
      <w:pPr>
        <w:pStyle w:val="Normal"/>
        <w:overflowPunct w:val="false"/>
        <w:autoSpaceDE w:val="false"/>
        <w:spacing w:lineRule="auto" w:line="240" w:before="0" w:after="0"/>
        <w:ind w:left="1416" w:hanging="0"/>
        <w:jc w:val="both"/>
        <w:textAlignment w:val="baseline"/>
        <w:rPr>
          <w:rFonts w:ascii="Bodoni MT Condensed" w:hAnsi="Bodoni MT Condensed" w:cs="Arial"/>
          <w:b/>
          <w:b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.-.-.-.-.-.-.-.-.-.-.-.-.-.-.-.-.--.-.-.-.-.-.-.-.-.-.-.-.-.-.-.-.-.-.-.-.-.-.-.-.-.-.-.-.-.-.-.-.-.-.-.-.-.-.-.-.-.-.-.-.-.-.-.-.-.-.-.-.-.-.-.-.-.-.-.-.-.-.-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Bodoni MT Condensed" w:hAnsi="Bodoni MT Condensed"/>
          <w:b/>
          <w:sz w:val="25"/>
          <w:szCs w:val="25"/>
        </w:rPr>
        <w:t>O MUNICÍPIO DE AJURICABA/RS</w:t>
      </w:r>
      <w:r>
        <w:rPr>
          <w:rFonts w:cs="Arial" w:ascii="Bodoni MT Condensed" w:hAnsi="Bodoni MT Condensed"/>
          <w:sz w:val="25"/>
          <w:szCs w:val="25"/>
        </w:rPr>
        <w:t>, pessoa jurídica de direito público interno, inscrito no CNPJ/MF sob o nº. 87.613.253/0001-19, com sede administrativa à Rua Oscar Schmidt nº. 172, neste ato, representado por seu Prefeito Munici</w:t>
        <w:softHyphen/>
        <w:t xml:space="preserve">pal, Senhor AIRTON LUIS COSSETIN, brasileiro, casado, agente político, doravante denominado </w:t>
      </w:r>
      <w:r>
        <w:rPr>
          <w:rFonts w:cs="Arial" w:ascii="Bodoni MT Condensed" w:hAnsi="Bodoni MT Condensed"/>
          <w:b/>
          <w:sz w:val="25"/>
          <w:szCs w:val="25"/>
        </w:rPr>
        <w:t>CONTRATANTE</w:t>
      </w:r>
      <w:r>
        <w:rPr>
          <w:rFonts w:cs="Arial" w:ascii="Bodoni MT Condensed" w:hAnsi="Bodoni MT Condensed"/>
          <w:sz w:val="25"/>
          <w:szCs w:val="25"/>
        </w:rPr>
        <w:t xml:space="preserve">, e a empresa </w:t>
      </w:r>
      <w:r>
        <w:rPr>
          <w:rFonts w:cs="Arial" w:ascii="Bodoni MT Condensed" w:hAnsi="Bodoni MT Condensed"/>
          <w:b/>
          <w:sz w:val="25"/>
          <w:szCs w:val="25"/>
        </w:rPr>
        <w:t>__________________________.</w:t>
      </w:r>
      <w:r>
        <w:rPr>
          <w:rFonts w:cs="Arial" w:ascii="Bodoni MT Condensed" w:hAnsi="Bodoni MT Condensed"/>
          <w:sz w:val="25"/>
          <w:szCs w:val="25"/>
        </w:rPr>
        <w:t xml:space="preserve">, pessoa jurídica de direito privado, inscrita no CNPJ/MF sob o nº. __________________, estabelecida ____________________________________, neste ato representada pelo _______________________, brasileiro, estado civil, profissão, inscrito no CPF sob o nº. __________________, portador da CI-RG nº._____________________, residente e domiciliado ___________________, na cidade de ________________, doravante designada </w:t>
      </w:r>
      <w:r>
        <w:rPr>
          <w:rFonts w:cs="Arial" w:ascii="Bodoni MT Condensed" w:hAnsi="Bodoni MT Condensed"/>
          <w:b/>
          <w:sz w:val="25"/>
          <w:szCs w:val="25"/>
        </w:rPr>
        <w:t>CONTRATADA</w:t>
      </w:r>
      <w:r>
        <w:rPr>
          <w:rFonts w:cs="Arial" w:ascii="Bodoni MT Condensed" w:hAnsi="Bodoni MT Condensed"/>
          <w:sz w:val="25"/>
          <w:szCs w:val="25"/>
        </w:rPr>
        <w:t>, firmam o presente Contrato Administrativo de aquisição de gêneros alimentícios, que reger-se-á pelas seguintes cláusulas e condições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Arial"/>
          <w:sz w:val="24"/>
          <w:szCs w:val="24"/>
        </w:rPr>
      </w:pPr>
      <w:r>
        <w:rPr>
          <w:rFonts w:cs="Arial" w:ascii="Bodoni MT Condensed" w:hAnsi="Bodoni MT Condensed"/>
          <w:b/>
          <w:sz w:val="24"/>
          <w:szCs w:val="24"/>
        </w:rPr>
        <w:t>CLÁUSULA PRIMEIRA - OBJE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6"/>
          <w:szCs w:val="26"/>
        </w:rPr>
        <w:t xml:space="preserve"> </w:t>
      </w:r>
      <w:r>
        <w:rPr>
          <w:rFonts w:cs="Arial" w:ascii="Bodoni MT Condensed" w:hAnsi="Bodoni MT Condensed"/>
          <w:sz w:val="26"/>
          <w:szCs w:val="26"/>
        </w:rPr>
        <w:tab/>
      </w:r>
      <w:r>
        <w:rPr>
          <w:rFonts w:cs="Bodoni MT Condensed" w:ascii="Bodoni MT Condensed" w:hAnsi="Bodoni MT Condensed"/>
          <w:b/>
          <w:sz w:val="26"/>
          <w:szCs w:val="26"/>
        </w:rPr>
        <w:t>AQUISIÇÃO DE GÊNEROS ALIMENTÍCIOS DESTINADOS A LANCHES NO CRAS E BRINQUEDOTECA, conforme itens descritos no Anexo I deste</w:t>
      </w:r>
      <w:r>
        <w:rPr>
          <w:rFonts w:cs="Bodoni MT Condensed" w:ascii="Bodoni MT Condensed" w:hAnsi="Bodoni MT Condensed"/>
          <w:sz w:val="25"/>
          <w:szCs w:val="25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sz w:val="26"/>
          <w:szCs w:val="26"/>
        </w:rPr>
      </w:pPr>
      <w:r>
        <w:rPr>
          <w:rFonts w:cs="Bodoni MT Condensed" w:ascii="Bodoni MT Condensed" w:hAnsi="Bodoni MT Condensed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25"/>
          <w:szCs w:val="25"/>
        </w:rPr>
      </w:pPr>
      <w:r>
        <w:rPr>
          <w:rFonts w:cs="Arial" w:ascii="Bodoni MT Condensed" w:hAnsi="Bodoni MT Condensed"/>
          <w:b/>
          <w:sz w:val="24"/>
          <w:szCs w:val="24"/>
          <w:u w:val="single"/>
        </w:rPr>
        <w:t>CLÁUSULA SEGUNDA</w:t>
      </w:r>
      <w:r>
        <w:rPr>
          <w:rFonts w:cs="Arial" w:ascii="Bodoni MT Condensed" w:hAnsi="Bodoni MT Condensed"/>
          <w:b/>
          <w:sz w:val="24"/>
          <w:szCs w:val="24"/>
        </w:rPr>
        <w:t xml:space="preserve"> - EXECU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2.1.</w:t>
      </w:r>
      <w:r>
        <w:rPr>
          <w:rFonts w:cs="Bodoni MT Condensed" w:ascii="Bodoni MT Condensed" w:hAnsi="Bodoni MT Condensed"/>
          <w:sz w:val="26"/>
          <w:szCs w:val="26"/>
        </w:rPr>
        <w:t xml:space="preserve"> </w:t>
        <w:tab/>
      </w:r>
      <w:r>
        <w:rPr>
          <w:rFonts w:cs="Bodoni MT Condensed" w:ascii="Bodoni MT Condensed" w:hAnsi="Bodoni MT Condensed"/>
          <w:sz w:val="25"/>
          <w:szCs w:val="25"/>
        </w:rPr>
        <w:t>Os alimentos deverão </w:t>
      </w:r>
      <w:r>
        <w:rPr>
          <w:rFonts w:cs="Bodoni MT Condensed" w:ascii="Bodoni MT Condensed" w:hAnsi="Bodoni MT Condensed"/>
          <w:b/>
          <w:sz w:val="25"/>
          <w:szCs w:val="25"/>
        </w:rPr>
        <w:t>ser entregues de acordo com a necessidade da Secretaria Municipal de Assistência Social, devendo ser solicitado com antecedência pelo responsável da Secretaria, para as empresas terem condições de organizarem a entrega, sendo as quantidades estimadas para 03 (trêss) meses</w:t>
      </w:r>
      <w:r>
        <w:rPr>
          <w:rFonts w:cs="Bodoni MT Condensed" w:ascii="Bodoni MT Condensed" w:hAnsi="Bodoni MT Condensed"/>
          <w:sz w:val="25"/>
          <w:szCs w:val="25"/>
        </w:rPr>
        <w:t>, mantendo a qualidade dos produtos que deverão ter validade exposta na embalagem, sendo esta de no mínimo 04 (quatro) meses para os não perecíveis e 05 (cinco) dias para os perecíveis</w:t>
      </w:r>
      <w:r>
        <w:rPr>
          <w:rFonts w:cs="Bodoni MT Condensed" w:ascii="Bodoni MT Condensed" w:hAnsi="Bodoni MT Condensed"/>
          <w:sz w:val="26"/>
          <w:szCs w:val="26"/>
        </w:rPr>
        <w:t xml:space="preserve">.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 xml:space="preserve">CLÁUSULA TERCEIRA 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>- PREÇ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</w:rPr>
      </w:pPr>
      <w:r>
        <w:rPr>
          <w:rFonts w:cs="Bodoni MT Condensed" w:ascii="Bodoni MT Condensed" w:hAnsi="Bodoni MT Condensed"/>
          <w:b/>
          <w:sz w:val="26"/>
          <w:szCs w:val="26"/>
        </w:rPr>
        <w:t>3.1</w:t>
      </w:r>
      <w:r>
        <w:rPr>
          <w:rFonts w:cs="Bodoni MT Condensed" w:ascii="Bodoni MT Condensed" w:hAnsi="Bodoni MT Condensed"/>
          <w:sz w:val="26"/>
          <w:szCs w:val="26"/>
        </w:rPr>
        <w:t>.</w:t>
        <w:tab/>
        <w:t>O</w:t>
      </w:r>
      <w:r>
        <w:rPr>
          <w:rFonts w:cs="Bodoni MT Condensed" w:ascii="Bodoni MT Condensed" w:hAnsi="Bodoni MT Condensed"/>
          <w:sz w:val="26"/>
        </w:rPr>
        <w:t> preço a ser pago à CONTRATADA, pelas Mercadorias será R$ x,xx (por extenso), que não sofrerá qualquer reajustamento até o término do presente contrato ressalvada hipótese de Termo Aditivo com finalidade de majorar as quantidades, conforme disposto no item 14.4 do Edital nº. 89/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QUAR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PAGAMEN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b/>
          <w:bCs/>
          <w:sz w:val="26"/>
          <w:szCs w:val="26"/>
        </w:rPr>
        <w:t>4.1.</w:t>
      </w:r>
      <w:r>
        <w:rPr>
          <w:rFonts w:cs="Bodoni MT Condensed" w:ascii="Bodoni MT Condensed" w:hAnsi="Bodoni MT Condensed"/>
          <w:sz w:val="26"/>
          <w:szCs w:val="26"/>
        </w:rPr>
        <w:tab/>
        <w:t>O pagamento das mercadorias será efetuado em até 10 dias úteis, contados de sua entrega e apresentação de Documento Fiscal conforme Protocolo ICMS nº. 85 de 09 de julho de 201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i/>
          <w:i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  <w:t>4.1.1.</w:t>
        <w:tab/>
        <w:t xml:space="preserve">Ocorrendo atraso no pagamento, os valores serão corrigidos monetariamente pelo IPCA do período e a Administração compensará a contratada com juros de 0,5% ao mês </w:t>
      </w:r>
      <w:r>
        <w:rPr>
          <w:rFonts w:cs="Bodoni MT Condensed" w:ascii="Bodoni MT Condensed" w:hAnsi="Bodoni MT Condensed"/>
          <w:i/>
          <w:sz w:val="26"/>
          <w:szCs w:val="26"/>
        </w:rPr>
        <w:t>pro rat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  <w:u w:val="single"/>
        </w:rPr>
        <w:t>CLÁUSULA QUINTA</w:t>
      </w:r>
      <w:r>
        <w:rPr>
          <w:rFonts w:cs="Bodoni MT Condensed" w:ascii="Bodoni MT Condensed" w:hAnsi="Bodoni MT Condensed"/>
          <w:b/>
          <w:bCs/>
          <w:i/>
          <w:iCs/>
          <w:sz w:val="26"/>
          <w:szCs w:val="26"/>
        </w:rPr>
        <w:t xml:space="preserve"> - DURAÇÃO DO CONTRAT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6"/>
          <w:szCs w:val="26"/>
        </w:rPr>
        <w:t>5.1.</w:t>
      </w:r>
      <w:r>
        <w:rPr>
          <w:rFonts w:cs="Bodoni MT Condensed" w:ascii="Bodoni MT Condensed" w:hAnsi="Bodoni MT Condensed"/>
          <w:sz w:val="26"/>
          <w:szCs w:val="26"/>
        </w:rPr>
        <w:t xml:space="preserve">          A validade do presente contrato será por prazo determinado, tendo início na data da sua assina</w:t>
        <w:softHyphen/>
        <w:t>tura e vigência até 31 de dezembro de 2016, não sendo possível sua prorrog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6"/>
          <w:szCs w:val="26"/>
        </w:rPr>
      </w:pPr>
      <w:r>
        <w:rPr>
          <w:rFonts w:cs="Bodoni MT Condensed" w:ascii="Bodoni MT Condensed" w:hAnsi="Bodoni MT Condensed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vanish/>
          <w:sz w:val="26"/>
          <w:szCs w:val="26"/>
        </w:rPr>
      </w:pPr>
      <w:r>
        <w:rPr>
          <w:rFonts w:cs="Bodoni MT Condensed" w:ascii="Bodoni MT Condensed" w:hAnsi="Bodoni MT Condensed"/>
          <w:vanish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6"/>
          <w:u w:val="single"/>
        </w:rPr>
        <w:t xml:space="preserve"> </w:t>
      </w:r>
      <w:r>
        <w:rPr>
          <w:rFonts w:cs="Arial" w:ascii="Bodoni MT Condensed" w:hAnsi="Bodoni MT Condensed"/>
          <w:b/>
          <w:bCs/>
          <w:i/>
          <w:iCs/>
          <w:sz w:val="26"/>
          <w:u w:val="single"/>
        </w:rPr>
        <w:t>CLÁUSULA SEXTA</w:t>
      </w:r>
      <w:r>
        <w:rPr>
          <w:rFonts w:cs="Arial" w:ascii="Bodoni MT Condensed" w:hAnsi="Bodoni MT Condensed"/>
          <w:b/>
          <w:bCs/>
          <w:i/>
          <w:iCs/>
          <w:sz w:val="26"/>
        </w:rPr>
        <w:t xml:space="preserve"> - </w:t>
      </w:r>
      <w:r>
        <w:rPr>
          <w:rFonts w:cs="Bodoni MT Condensed" w:ascii="Bodoni MT Condensed" w:hAnsi="Bodoni MT Condensed"/>
          <w:b/>
          <w:sz w:val="26"/>
        </w:rPr>
        <w:t>PENALIDAD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6"/>
          <w:szCs w:val="26"/>
        </w:rPr>
        <w:t>6.1</w:t>
        <w:tab/>
      </w:r>
      <w:r>
        <w:rPr>
          <w:rFonts w:cs="Bodoni MT Condensed" w:ascii="Bodoni MT Condensed" w:hAnsi="Bodoni MT Condensed"/>
          <w:sz w:val="26"/>
          <w:szCs w:val="26"/>
        </w:rPr>
        <w:t>O atraso injustificado na entrega do objeto sujeitará o contratado à multa de 5% (cinco por cento), calculada sobre o(s) item(ns) inadimplido(s), assim como ao acréscimo de mais 0,5% (meio por cento) por dia útil de atraso, limitados estes a 10 (dez) dias úteis, após o qual será considerado inexecução contratual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6.2</w:t>
      </w:r>
      <w:r>
        <w:rPr>
          <w:rFonts w:cs="Bodoni MT Condensed" w:ascii="Bodoni MT Condensed" w:hAnsi="Bodoni MT Condensed"/>
          <w:sz w:val="25"/>
          <w:szCs w:val="25"/>
        </w:rPr>
        <w:tab/>
        <w:t>Em caso de inexecução contratual será cobrada multa de 15% (quinze por cento), calculada sobre o(s) item(ns) não entregue(s), mais suspensão temporária de licitar ou contratar com o Município  pelo período de 06 (seis) messes (artigo 87, incisos II e III combinado com o artigo 40 inciso III da Lei 8.666/93), não aplicando-se neste caso as penalidades do item anterio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6.3.</w:t>
      </w:r>
      <w:r>
        <w:rPr>
          <w:rFonts w:cs="Bodoni MT Condensed" w:ascii="Bodoni MT Condensed" w:hAnsi="Bodoni MT Condensed"/>
          <w:sz w:val="25"/>
          <w:szCs w:val="25"/>
        </w:rPr>
        <w:tab/>
        <w:t>O objeto do presente processo licitatório, se estiver de acordo com as especificações do Edital, será recebid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                </w:t>
      </w:r>
      <w:r>
        <w:rPr>
          <w:rFonts w:cs="Bodoni MT Condensed" w:ascii="Bodoni MT Condensed" w:hAnsi="Bodoni MT Condensed"/>
          <w:sz w:val="25"/>
          <w:szCs w:val="25"/>
        </w:rPr>
        <w:t>6.3.1 - Provisoriamente, para efeito de posterior verificação da conformidade do material com a especific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</w:t>
      </w:r>
      <w:r>
        <w:rPr>
          <w:rFonts w:cs="Bodoni MT Condensed" w:ascii="Bodoni MT Condensed" w:hAnsi="Bodoni MT Condensed"/>
          <w:sz w:val="25"/>
          <w:szCs w:val="25"/>
        </w:rPr>
        <w:tab/>
        <w:t xml:space="preserve">        6.3.2 - Definitivamente, após verificação da qualidade e quantidade do material e conseqüente aceit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>CLÁUSULA SETIMA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 xml:space="preserve"> - DOTAÇÃO ORÇAMENTÁRI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rFonts w:cs="Bodoni MT Condensed" w:ascii="Bodoni MT Condensed" w:hAnsi="Bodoni MT Condensed"/>
          <w:sz w:val="25"/>
          <w:szCs w:val="25"/>
        </w:rPr>
        <w:t xml:space="preserve">As despesas para a execução do presente contrato correrão por conta da seguinte rubrica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39"/>
      </w:tblGrid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 MUNICIPAL DE ASSISTENCIA SOCIAL, TRABALHO E HABITAÇÃO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3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Convivência e Fortalecimento de Vinculos</w:t>
            </w:r>
          </w:p>
        </w:tc>
      </w:tr>
      <w:tr>
        <w:trPr>
          <w:trHeight w:val="140" w:hRule="atLeast"/>
        </w:trPr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8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tenção das Atividades da Assistência Soci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3.90.30.00.0000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b/>
          <w:sz w:val="25"/>
          <w:szCs w:val="25"/>
        </w:rPr>
        <w:t>CLÁUSULA OITAVA - DO REEQUILIBRI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Bodoni MT Condensed" w:cs="Bodoni MT Condensed" w:ascii="Bodoni MT Condensed" w:hAnsi="Bodoni MT Condensed"/>
          <w:b/>
          <w:sz w:val="25"/>
          <w:szCs w:val="25"/>
        </w:rPr>
        <w:t xml:space="preserve"> </w:t>
      </w:r>
      <w:r>
        <w:rPr>
          <w:rFonts w:cs="Bodoni MT Condensed" w:ascii="Bodoni MT Condensed" w:hAnsi="Bodoni MT Condensed"/>
          <w:b/>
          <w:sz w:val="25"/>
          <w:szCs w:val="25"/>
        </w:rPr>
        <w:t>8.1</w:t>
      </w:r>
      <w:r>
        <w:rPr>
          <w:rFonts w:cs="Bodoni MT Condensed" w:ascii="Bodoni MT Condensed" w:hAnsi="Bodoni MT Condensed"/>
          <w:sz w:val="25"/>
          <w:szCs w:val="25"/>
        </w:rPr>
        <w:tab/>
        <w:t>Ocorrendo as hipóteses previstas no artigo 65, inciso II, alínea “d”, da Lei nº. 8.666/93 será concedido reequilíbrio econômico-financeiro do contrato, requerido pela contratada, desde que suficientemente comprovado, o desequilíbrio contratual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 NON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RESCIS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9.</w:t>
      </w:r>
      <w:r>
        <w:rPr>
          <w:rFonts w:cs="Bodoni MT Condensed" w:ascii="Bodoni MT Condensed" w:hAnsi="Bodoni MT Condensed"/>
          <w:b/>
          <w:bCs/>
          <w:sz w:val="25"/>
          <w:szCs w:val="25"/>
        </w:rPr>
        <w:t>1.</w:t>
        <w:tab/>
      </w:r>
      <w:r>
        <w:rPr>
          <w:rFonts w:cs="Bodoni MT Condensed" w:ascii="Bodoni MT Condensed" w:hAnsi="Bodoni MT Condensed"/>
          <w:sz w:val="25"/>
          <w:szCs w:val="25"/>
        </w:rPr>
        <w:t>O presente contrato poderá ser rescindido, além dos motivos e na forma previstos nos artigos 77, 78 e 79 da Lei nº. 8.666/93, atualizada pela Lei nº. 8.883/94, decorren</w:t>
        <w:softHyphen/>
        <w:t>do as conseqüências definidas no artigo 80 do mesmo diploma le</w:t>
        <w:softHyphen/>
        <w:t>gal, sem prejuízo de quaisquer outras sanções acaso previstas e impost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badi MT Condensed Light;Gill Sans MT Condensed" w:hAnsi="Abadi MT Condensed Light;Gill Sans MT Condensed" w:cs="Abadi MT Condensed Light;Gill Sans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i/>
          <w:iCs/>
          <w:sz w:val="25"/>
          <w:szCs w:val="25"/>
          <w:u w:val="single"/>
        </w:rPr>
        <w:t xml:space="preserve">CLÁUSULA DÉCIM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VINCULAÇÃ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>10.1.</w:t>
      </w:r>
      <w:r>
        <w:rPr>
          <w:rFonts w:cs="Bodoni MT Condensed" w:ascii="Bodoni MT Condensed" w:hAnsi="Bodoni MT Condensed"/>
          <w:sz w:val="25"/>
          <w:szCs w:val="25"/>
        </w:rPr>
        <w:t xml:space="preserve">      O presente contrato encontra-se vincu</w:t>
        <w:softHyphen/>
        <w:t>lado ao Edital 89/2016, modalidade Carta Convite Nº. 19/2016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  DÉCIMA PRIMEIR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 SITUAÇÕES  NÃO  PREVISTA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>11.1.</w:t>
      </w:r>
      <w:r>
        <w:rPr>
          <w:rFonts w:cs="Bodoni MT Condensed" w:ascii="Bodoni MT Condensed" w:hAnsi="Bodoni MT Condensed"/>
          <w:sz w:val="25"/>
          <w:szCs w:val="25"/>
        </w:rPr>
        <w:t xml:space="preserve">      Situações não previstas neste instrumento regular-se-ão pelo disposto no Edital nº. 89/2016 e na Lei Nº. 8.666/93, atualizada pela Lei Nº. 8.883/94, aplicando-se supletivamente os princípios da teoria geral dos contratos e as disposições de direito públic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eastAsia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eastAsia="Bodoni MT Condensed"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 xml:space="preserve">CLÁUSULA DÉCIMA SEGUNDA 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>- FOR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sz w:val="25"/>
          <w:szCs w:val="25"/>
        </w:rPr>
        <w:t>12.1</w:t>
      </w:r>
      <w:r>
        <w:rPr>
          <w:rFonts w:cs="Bodoni MT Condensed" w:ascii="Bodoni MT Condensed" w:hAnsi="Bodoni MT Condensed"/>
          <w:sz w:val="25"/>
          <w:szCs w:val="25"/>
        </w:rPr>
        <w:t xml:space="preserve">        É eleito o Foro Legal da Comarca de Ijui/RS, para dirimir quaisquer controvérsias decorrentes do presen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  <w:u w:val="single"/>
        </w:rPr>
        <w:t>CLÁUSULA DÉCIMA TERCEIRA</w:t>
      </w:r>
      <w:r>
        <w:rPr>
          <w:rFonts w:cs="Bodoni MT Condensed" w:ascii="Bodoni MT Condensed" w:hAnsi="Bodoni MT Condensed"/>
          <w:b/>
          <w:bCs/>
          <w:i/>
          <w:iCs/>
          <w:sz w:val="25"/>
          <w:szCs w:val="25"/>
        </w:rPr>
        <w:t xml:space="preserve"> - OBRIGAÇÕES COMPLEMENTARES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Bodoni MT Condensed" w:ascii="Bodoni MT Condensed" w:hAnsi="Bodoni MT Condensed"/>
          <w:b/>
          <w:bCs/>
          <w:sz w:val="25"/>
          <w:szCs w:val="25"/>
        </w:rPr>
        <w:t xml:space="preserve">13.1.     </w:t>
      </w:r>
      <w:r>
        <w:rPr>
          <w:rFonts w:cs="Bodoni MT Condensed" w:ascii="Bodoni MT Condensed" w:hAnsi="Bodoni MT Condensed"/>
          <w:sz w:val="25"/>
          <w:szCs w:val="25"/>
        </w:rPr>
        <w:t xml:space="preserve">A </w:t>
      </w:r>
      <w:r>
        <w:rPr>
          <w:rFonts w:cs="Bodoni MT Condensed" w:ascii="Bodoni MT Condensed" w:hAnsi="Bodoni MT Condensed"/>
          <w:b/>
          <w:bCs/>
          <w:sz w:val="25"/>
          <w:szCs w:val="25"/>
        </w:rPr>
        <w:t xml:space="preserve">CONTRATADA </w:t>
      </w:r>
      <w:r>
        <w:rPr>
          <w:rFonts w:cs="Bodoni MT Condensed" w:ascii="Bodoni MT Condensed" w:hAnsi="Bodoni MT Condensed"/>
          <w:sz w:val="25"/>
          <w:szCs w:val="25"/>
        </w:rPr>
        <w:t>obriga-se a manter durante toda a execução e vigência do presente contrato, em compatibi</w:t>
        <w:softHyphen/>
        <w:t>lidade com as obrigações por ela assumidas, as condições de habilitação e qualificação exigidas no Certame Licitatóri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Bodoni MT Condensed" w:ascii="Bodoni MT Condensed" w:hAnsi="Bodoni MT Condensed"/>
          <w:sz w:val="25"/>
          <w:szCs w:val="25"/>
        </w:rPr>
        <w:t>Certos e ajustados firmam o presente contrato em 04(quatro) vias de igual teor e forma, que vai assinado e ratificado na presença de 02 (duas) testemunhas, responsabilizando as partes por os termos, para que dele decorram efeitos jurídicos  pertinentes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</w:t>
      </w:r>
      <w:r>
        <w:rPr>
          <w:rFonts w:cs="Bodoni MT Condensed" w:ascii="Bodoni MT Condensed" w:hAnsi="Bodoni MT Condensed"/>
          <w:sz w:val="25"/>
          <w:szCs w:val="25"/>
        </w:rPr>
        <w:tab/>
        <w:tab/>
        <w:tab/>
        <w:tab/>
        <w:tab/>
        <w:t>Ajuricaba/RS, 00 de xxxxx de 2016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>CONTRATANT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>CONTRATAD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cs="Bodoni MT Condensed" w:ascii="Bodoni MT Condensed" w:hAnsi="Bodoni MT Condensed"/>
          <w:sz w:val="25"/>
          <w:szCs w:val="25"/>
        </w:rPr>
        <w:t>TESTEMUNHAS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Bodoni MT Condensed" w:ascii="Bodoni MT Condensed" w:hAnsi="Bodoni MT Condensed"/>
          <w:sz w:val="25"/>
          <w:szCs w:val="25"/>
        </w:rPr>
        <w:t xml:space="preserve">Aprovo:           PAULO DE TARSO SILVEIRA CORRÊ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Bodoni MT Condensed" w:hAnsi="Bodoni MT Condensed" w:cs="Bodoni MT Condensed"/>
          <w:sz w:val="25"/>
          <w:szCs w:val="25"/>
        </w:rPr>
      </w:pPr>
      <w:r>
        <w:rPr>
          <w:rFonts w:eastAsia="Bodoni MT Condensed" w:cs="Bodoni MT Condensed" w:ascii="Bodoni MT Condensed" w:hAnsi="Bodoni MT Condensed"/>
          <w:sz w:val="25"/>
          <w:szCs w:val="25"/>
        </w:rPr>
        <w:t xml:space="preserve">                    </w:t>
      </w:r>
      <w:r>
        <w:rPr>
          <w:rFonts w:cs="Bodoni MT Condensed" w:ascii="Bodoni MT Condensed" w:hAnsi="Bodoni MT Condensed"/>
          <w:sz w:val="25"/>
          <w:szCs w:val="25"/>
        </w:rPr>
        <w:t>Assessor Jurídico – OAB/RS 40.756</w:t>
        <w:tab/>
        <w:tab/>
        <w:tab/>
        <w:tab/>
        <w:tab/>
        <w:t>Registre-se e Publique-se.</w:t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14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Bodoni MT Condensed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  <w:p>
    <w:pPr>
      <w:pStyle w:val="Footer"/>
      <w:tabs>
        <w:tab w:val="center" w:pos="4252" w:leader="none"/>
        <w:tab w:val="right" w:pos="8222" w:leader="none"/>
        <w:tab w:val="right" w:pos="8504" w:leader="none"/>
      </w:tabs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mpras@ajuricaba.rs.gov.br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9:00Z</dcterms:created>
  <dc:creator>Setor de Compras</dc:creator>
  <dc:description/>
  <cp:keywords/>
  <dc:language>en-US</dc:language>
  <cp:lastModifiedBy>Saulo</cp:lastModifiedBy>
  <cp:lastPrinted>2012-10-01T15:43:00Z</cp:lastPrinted>
  <dcterms:modified xsi:type="dcterms:W3CDTF">2016-06-07T13:32:00Z</dcterms:modified>
  <cp:revision>21</cp:revision>
  <dc:subject/>
  <dc:title/>
</cp:coreProperties>
</file>