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  <w:u w:val="single"/>
        </w:rPr>
        <w:t>M E M O R I AL   DESCRITIVO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PRIETÁRIO :</w:t>
      </w:r>
      <w:r>
        <w:rPr>
          <w:sz w:val="28"/>
          <w:szCs w:val="28"/>
        </w:rPr>
        <w:t xml:space="preserve"> Prefeitura Municipal de AJURICABA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OBRA     : </w:t>
        <w:tab/>
      </w:r>
      <w:r>
        <w:rPr>
          <w:b w:val="false"/>
          <w:sz w:val="28"/>
          <w:szCs w:val="28"/>
        </w:rPr>
        <w:t xml:space="preserve">Ponte em concreto armado, sobre o Arroio Gramado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 xml:space="preserve">Vão Total = 6,50m 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 xml:space="preserve">Largura = 5,00m 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 xml:space="preserve">Altura total = 2,50m 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Área= 32,50m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L :</w:t>
      </w:r>
      <w:r>
        <w:rPr>
          <w:sz w:val="28"/>
          <w:szCs w:val="28"/>
        </w:rPr>
        <w:t xml:space="preserve"> Linha 27 Norte – Proximidades Orlando Mew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PRESENTAÇÃ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 presente memorial integra o conjunto de informações técnicas destinadas à construção de uma ponte em concreto armado, composta por uma pista de rolamento, com 5,00 m de largura por 6,50 m de vão total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executados e os materiais utilizados deverão observar rigorosamente os projetos, memoriais e especificações técnicas.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RVIÇOS PRELIMINARE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 - PROJE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1 - LEVANTAMENTO TOPOGRÁFIC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s níveis marcados na Planta de Implantação deverão ser rigorosamente obedecidos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 - ALTERAÇÕES DO PROJE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Não será permitida nenhuma alteração do Projeto sem prévia autorizaçã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NSTALAÇÕES DA OB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 – BARRACÃO DE OBRAS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rracão de obras para deposito em tabuas de madeira, cobertura em fibrocimento em 4mm, incluso piso de argamassa traço 1:6, porta em madeira, dimensão mínima de 10,00m², com instalação sanitária provisória para seus operários. Sendo no mínimo uma unidade sanitária de 1,50m²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rução, localização e condições de manutenção destas instalações sanitárias deverão garantir condições de higiene, atendendo as exigências mínimas da saúde pública, como também serão de ordem a não causar quaisquer inconvenientes às construções próximas ao local da obr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1 - INSTALAÇÃO PROVISÓRIA DE LUZ E FORÇ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 Executante deverá prover-se da luz e força necessária ao atendimento dos serviços da obra, ligando seu ponto de força à rede pública, atendendo as prescrições da NR-18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 - LOCAÇÃO DA OBR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A obra deverá ser locada, de acordo com a planta de implantação, onde constam os pontos de referência de nível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3 - LIMPEZA PERMANENTE DA OBRA E REMOÇÃO DE ENTULHO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A obra será mantida limpa, sendo o entulho transportado para locais apropriados, onde será utilizado como aterro, se for o cas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Durante a execução da obra, deverão ser removidos periodicamente os entulhos de obra, mantendo em perfeitas condições de tráfego os acessos à obra, tanto para veículos como para pedestres. É de responsabilidade de o Executante dar solução adequada ao lixo do canteiro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4 - FIXAÇÃO DE PLACAS DE OBR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O Executante construirá ”porta-placa”, no qual será colocada  placa para identificação da obra e das placas </w:t>
      </w:r>
      <w:r>
        <w:rPr>
          <w:rFonts w:cs="Times New Roman" w:ascii="Times New Roman" w:hAnsi="Times New Roman"/>
          <w:b/>
          <w:szCs w:val="24"/>
        </w:rPr>
        <w:t xml:space="preserve">exigidas </w:t>
      </w:r>
      <w:r>
        <w:rPr>
          <w:rFonts w:cs="Times New Roman" w:ascii="Times New Roman" w:hAnsi="Times New Roman"/>
          <w:szCs w:val="24"/>
        </w:rPr>
        <w:t>pela legislação profissional vigente, conforme art. 16 da resolução n.º 218 do CRE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5 MOBILIZAÇÃO E DESMOBILIZ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tante deverá tomar todas as providências relativas à mobilização de pessoal e equipamentos , (aluguel de grupo gerador e container, para alojamento de pessoal) para construção imediatamente após a assinatura do contrato,de forma a permitir início efetivo às obras e possibilitar o cumprimento do cronograma de execução.Assim como procederá em um prazo máximo de  quinze(15)dias a retirada de todos os seus equipamentos , materiais, e o que mais pertencer do canteiro de obras, contando este da data em que for expedido o  termo provisório de recebimento da mesm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6- MÁQUINAS E EQUIPAMENTOS DE SEGURANÇA E ANDAIME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Caberá ao Executante o fornecimento de todas as máquinas, tais como betoneiras, guinchos, serras, vibradores, etc., necessárias à boa execução dos serviços, bem como dos equipamentos de segurança (botas, capacetes, cintos, óculos, extintores, etc.) necessários e exigidos pela Legislação vigente. Serão obedecidas todas as recomendações com relação à segurança do trabalho contidas nas normas reguladoras relativas ao assunto, como NR-6 Equipamentos de Proteção Individual, NR-18 Condições e Meio Ambiente de Trabalho de Trabalho na Indústria da Construçã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andaimes deverão apresentar boas condições de  segurança observar as distâncias mínimas da rede elétrica e demais exigências das normas brasileiras; ser dotados de proteção contra queda de materiais em todas faces livres, quando tiverem menos de 4m de altura em relação ao passeio deverão ocupar no máximo a largura do passeio menos 50cm, observando sempre passagem livre de 3,00m de altura no caso de galerias.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7- MONTAGEM E TRANSPORTE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mpresa executante deverá transportar as peças pré-moldadas até o local da ponte, no interior do município e a montagem será realizada com o auxilio de guindaste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8- ENSECADEIRA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erão executadas pela contratada ensecadeiras de terra, devendo a contenção ser feita com o material extraído da escavação das fundações, visando a redução de custos.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Os taludes com material retirado das escavações, p/contenção da água, deverão ser executadas saias e compactação com a própria caçamba da escavadeira visando aumentar a estanqueidade na base da ensecadeir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9- ATERRO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ão executados pela contratante os aterros necessários à obtenção dos níveis indicados no Projeto, incluindo transporte, descarga e substituição dos materiais instáveis por outros. O material deve ser compactado em camadas de 20cm, e manter uma declividade de 45% para solos arenoso e 70% para solos argilosos ou silte argilosos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INFRA-ESTRUTU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rá ser executado reforço na viga de fundação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– MESO-ESTRUTURA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executado reforços de cortinas em concret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 – SUPER-ESTRUTURA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1 – LONGARINAS </w:t>
      </w:r>
    </w:p>
    <w:p>
      <w:pPr>
        <w:pStyle w:val="BodyText2"/>
        <w:spacing w:lineRule="auto" w:line="360"/>
        <w:ind w:left="0" w:firstLine="720"/>
        <w:rPr/>
      </w:pPr>
      <w:r>
        <w:rPr>
          <w:szCs w:val="24"/>
        </w:rPr>
        <w:t>Serão executadas longarinas Classe 45 DNIT, pré-moldadas em concreto armado, com fck mínimo de 250 Kg/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com secção de 25 x 70 cm e comprimento de 6,50 m, conforme especificações constantes do projeto arquitetônico e estrutural. A empresa executante deverá apresentar a ART de projeto, fabricação e montagem das mesmas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2 – CONCRETO ENCHIMENTO DOS APOIOS </w:t>
      </w:r>
    </w:p>
    <w:p>
      <w:pPr>
        <w:pStyle w:val="BodyText2"/>
        <w:spacing w:lineRule="auto" w:line="360"/>
        <w:ind w:left="0" w:hanging="0"/>
        <w:rPr/>
      </w:pPr>
      <w:r>
        <w:rPr>
          <w:szCs w:val="24"/>
        </w:rPr>
        <w:tab/>
        <w:t xml:space="preserve">O espaço entre as longarinas, sobre os muros de arrimo deverá ser preenchido com concreto armado ciclópico, até atingir a altura das longarinas, com um traço de concreto de 1 sc cim : 120 lts. areião : 120 lts brita 1.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3 – LAJE DE FORMA </w:t>
        <w:tab/>
      </w:r>
    </w:p>
    <w:p>
      <w:pPr>
        <w:pStyle w:val="BodyText2"/>
        <w:spacing w:lineRule="auto" w:line="360"/>
        <w:ind w:left="0" w:firstLine="708"/>
        <w:rPr/>
      </w:pPr>
      <w:r>
        <w:rPr>
          <w:szCs w:val="24"/>
        </w:rPr>
        <w:t xml:space="preserve">Sobre as longarinas se assentará a laje de forma em concreto armado pré-moldado, composta por vigotas treliçadas.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4 – CONCRETO DE CAPEAMENTO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Sobre a laje de forma será executado um concreto de capeamento de maneira que a laje apresente uma espessura total final de 20 cm, e traço de concreto de 1 sc cim : 100 lts areião : 100 lts brita 1, com fck mínimo de 250 Kg/ 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6 - ACESSÓRIOS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6.1 – GUARDA-CORPOS</w:t>
      </w:r>
    </w:p>
    <w:p>
      <w:pPr>
        <w:pStyle w:val="BodyText2"/>
        <w:spacing w:lineRule="auto" w:line="360"/>
        <w:ind w:left="0" w:hanging="0"/>
        <w:rPr/>
      </w:pPr>
      <w:r>
        <w:rPr>
          <w:szCs w:val="24"/>
        </w:rPr>
        <w:tab/>
        <w:t>No limite lateral do tabuleiro deverão ser executados os guarda-corpos em concreto armado com 50 cm de altura, de acordo com projeto anexo.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– CONTROLE TECNOLÓGICO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 – CONCRETO ARMAD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controle da qualidade do concreto fresco e endurecido será realizado de acordo com as especificações técnicas constantes das Normas Brasileiras NBR 6118 e NBR14931, sendo este processo supervisionado pela fiscalização. A concretagem das peças moldadas no local somente será realizada após a liberação por parte do engenheiro responsável. O concreto deverá manter as características originais do traço liberado para uso, sob pena de rejeição da carga. Deve-se adotar medidas e/ou equipamentos, com a finalidade de evitar a segregação no transporte e lançamento. No caso de lançamento com distâncias verticais superiores a 2m, poderão ser utilizados trombas, funis ou calhas previamente aprovadas pela fiscalização. A diminuição da altura poderá ser obtida através de abertura de janelas laterais nas formas. A altura das camadas de concretagem será fixada em função das dimensões das peças e de acordo com a NBR 611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 - FORMA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ão executadas rigorosamente conforme dimensões indicadas em projeto, com material de boa qualidade e adequado ao tipo de acabamento da superfície do concreto por ele envolvi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s do início da concretagem, as formas serão molhadas até saturação, e o excesso de água será escoado até furos nas formas, que serão vedados em seguida. As juntas serão vedadas e a superfície em contato com o concreto deverá estar isenta de impurezas prejudiciais à qualidade do acab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emprego de aditivos especiais, aplicados nas paredes internas das formas para facilitar a desforma, somente poderão ser utilizados, mediante aprovação prévia da fiscalização e de forma a não produzir manchas ou alterações no aspecto externo das peç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 RETIRADA DAS FÔRMAS E ESCORAMENT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fôrmas não deverão ser retiradas, antes de decorridos os seguintes prazos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3 dias, para as faces laterai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14 dias, para a face inferior com pontalete bem encunhad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21 dias para face inferior com pontale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ontalete que permanecer após a desforma, não deverá produzir esforço de sinal contrário ao do carregamento ao qual a estrutura foi projetada para evitar o aparecimento de trincas ou rompimento. Somente será permitido o uso da estrutura como elemento estrutural auxiliar da construção, ou como depósito provisório de material, após a verificação das condições de estabilidade e aprovação da fiscalizaç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 AÇ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as armaduras, serão empregadas barras de aço de seção circular, de diversas bitolas do tipo CA-50/CA-60 conforme indicação do projeto estrutural. Serão observados os números de camadas, diâmetros de dobramento, espaçamento e bitola dos diversos tipos de barras. Estas serão amarradas com arame preto n°. 16 ou 18. Deverão ser cortadas e dobradas de acordo com os detalhes do proje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s e depois da colocação em posição, a armadura deverá estar perfeitamente limpa, sem ferrugem, pintura, graxa, terra, cimento ou qualquer outro elemento que possa prejudicar sua aderência ao concreto ou sua conservação. A impureza será retirada com escava de aço ou qualquer tratamento equivalent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8. SINALIZAÇÃ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á de responsabilidade da empresa vencedora colocar placas sinalização modelo fornecido pelo fiscal, em um lado da ponte com as informações refrentes a obra, e placas indicativas de trânsito interrompido no local dos dois lados da pont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A chapa metálica # 18 com as dimensões 2,00 x 1,00 metros e estrutura de madeira de boa qualidade seção 10 x 10 cm por 1,80 metros de altura deverá ser fixada no sol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 - SERVIÇOS FINAIS E EVENTUAIS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1 - DESMONTAGENS DAS INSTALAÇÕE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Concluídos os serviços, o canteiro será desativado, devendo ser feita imediatamente a retirada das máquinas, equipamentos, restos de materiais e entulhos em geral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área deverá ser deixada perfeitamente limpa e em condições de ser utilizada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2 - REMOÇÃO FINAL DO ENTULH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Será limpa e varrida toda a área do tabuleiro, e removido todo o entulho de obra existente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3 - ARREMATES FINAIS E RETOQUES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pós a limpeza, serão feitos todos os pequenos arremates finais e retoques que forem necessários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juricaba/RS, 29 de abril de 20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Eng. Gilmar A. Marquezin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CREA 66.40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Aparajita"/>
        <w:sz w:val="40"/>
        <w:szCs w:val="40"/>
      </w:rPr>
    </w:pPr>
    <w:r>
      <w:rPr>
        <w:rFonts w:cs="Aparajita" w:ascii="Monotype Corsiva" w:hAnsi="Monotype Corsiva"/>
        <w:sz w:val="40"/>
        <w:szCs w:val="40"/>
      </w:rPr>
      <w:t>Município de Ajuricaba/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0:00Z</dcterms:created>
  <dc:creator>Eng° Ari</dc:creator>
  <dc:description/>
  <cp:keywords/>
  <dc:language>en-US</dc:language>
  <cp:lastModifiedBy>Gateway</cp:lastModifiedBy>
  <cp:lastPrinted>2010-05-27T14:24:00Z</cp:lastPrinted>
  <dcterms:modified xsi:type="dcterms:W3CDTF">2016-04-15T14:37:00Z</dcterms:modified>
  <cp:revision>24</cp:revision>
  <dc:subject>MEMORIAL DESCRITIVO</dc:subject>
  <dc:title>Ponte dos Carvalhos_MD</dc:title>
</cp:coreProperties>
</file>