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3/2020</w:t>
      </w:r>
    </w:p>
    <w:p>
      <w:pPr>
        <w:pStyle w:val="Heading3"/>
        <w:ind w:left="2832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O NO CONCURSO PÚBLICO N° 001/2019 PARA ATENDER POR PRAZO DETERMINADO AS FUNÇÕES DE ENFERMEIR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no Concurso Público n° 001/2019, para atender por prazo determinado as funções de Enfermeira a comparecer na Secretaria Municipal de Administração, junto ao Setor de Pessoal, a fim de receber a relação de documentos necessários para a contratação, devendo ser entregue no prazo de 02 (dois) dias, a contar de 06 de agost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ENFERMEIR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LVANE MASS CARVALH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4741 </w:t>
            </w:r>
          </w:p>
        </w:tc>
      </w:tr>
    </w:tbl>
    <w:p>
      <w:pPr>
        <w:pStyle w:val="Heading3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ind w:left="3828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GABINETE DO PREFEITO MUNICIPAL DE AJURICABA/RS, 06 DE AGOSTO DE 2020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VAN CHAGAS</w:t>
      </w:r>
    </w:p>
    <w:p>
      <w:pPr>
        <w:pStyle w:val="Defaul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stre-se e Publique-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QUES ANDRÉ MALLMANN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Setor Pessoal</cp:lastModifiedBy>
  <cp:lastPrinted>2014-07-14T11:34:00Z</cp:lastPrinted>
  <dcterms:modified xsi:type="dcterms:W3CDTF">2020-08-06T17:35:00Z</dcterms:modified>
  <cp:revision>16</cp:revision>
  <dc:subject/>
  <dc:title>DO CONVOCADO:</dc:title>
</cp:coreProperties>
</file>