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48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CONCURSO PÚBLICO N° 001/2019 PARA ATENDER POR PRAZO DETERMINADO AS FUNÇÕES DE MÉDICO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no Concurso Público n° 001/2019, para atender por prazo determinado as funções de Médico a comparecer na Secretaria Municipal de Administração, junto ao Setor de Pessoal, a fim de receber a relação de documentos necessários para a contratação, devendo ser entregue no prazo de 02 (dois) dias, a contar de 25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MÉDIC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AUTO LUCIO PAES LANDIM DE OLIVEIRA FILH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4887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25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26T16:32:00Z</dcterms:modified>
  <cp:revision>14</cp:revision>
  <dc:subject/>
  <dc:title>DO CONVOCADO:</dc:title>
</cp:coreProperties>
</file>