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29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S APROVADOS NO CONCURSO PÚBLICO N° 001/2019 PARA ATENDER POR PRAZO DETERMINADO AS FUNÇÕES DE MONITOR DE CRECH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s candidatos abaixo relacionados, classificados no Concurso Público n° 001/2019, para atender por prazo determinado as funções de Monitor de creche a comparecer na Secretaria Municipal de Administração, junto ao Setor de Pessoal, a fim de receber a relação de documentos necessários para a contratação, devendo ser entregue no prazo de 02 (dois) dias, a contar de 10 de març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s candidatos convocados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s referidos candidatos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MONITOR DE CRECH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LANA LIEBICH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2480 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FERNANDO JOSE CARDON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3699 </w:t>
            </w:r>
          </w:p>
        </w:tc>
      </w:tr>
    </w:tbl>
    <w:p>
      <w:pPr>
        <w:pStyle w:val="Heading3"/>
        <w:jc w:val="right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 w:val="false"/>
          <w:szCs w:val="24"/>
        </w:rPr>
        <w:t xml:space="preserve">                                                   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9 DE MARÇO DE 202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QUES ANDRÉ MALLMAN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20-03-09T19:58:00Z</dcterms:modified>
  <cp:revision>14</cp:revision>
  <dc:subject/>
  <dc:title>DO CONVOCADO:</dc:title>
</cp:coreProperties>
</file>