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28/2020</w:t>
      </w:r>
    </w:p>
    <w:p>
      <w:pPr>
        <w:pStyle w:val="Heading3"/>
        <w:ind w:left="2832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S APROVADAS NO CONCURSO PÚBLICO N° 001/2019 PARA ATENDER POR PRAZO DETERMINADO AS FUNÇÕES DE MONITOR DE CRECH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s candidatas abaixo relacionadas, classificadas no Concurso Público n° 001/2019, para atender por prazo determinado as funções de Monitora de creche a comparecer na Secretaria Municipal de Administração, junto ao Setor de Pessoal, a fim de receber a relação de documentos necessários para a contratação, devendo ser entregue no prazo de 02 (dois) dias, a contar de 10 de março de 2020.</w:t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as candidatas convocadas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S CONVOCADAS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MONITOR DE CRECHE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CLEUCI LEDAIR SILVA DA LUZ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1312049 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FRANCIELI NORONH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1313224 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ANDREIA PRETTO BOJARSKI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1313651 </w:t>
            </w:r>
          </w:p>
        </w:tc>
      </w:tr>
    </w:tbl>
    <w:p>
      <w:pPr>
        <w:pStyle w:val="Heading3"/>
        <w:jc w:val="right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 w:val="false"/>
          <w:szCs w:val="24"/>
        </w:rPr>
        <w:t xml:space="preserve">                                                   </w:t>
      </w: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9 DE MARÇO DE 2020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QUES ANDRÉ MALLMAN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o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;Arial" w:hAnsi="Arial;Arial" w:cs="Arial;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Usuario</cp:lastModifiedBy>
  <cp:lastPrinted>2014-07-14T11:34:00Z</cp:lastPrinted>
  <dcterms:modified xsi:type="dcterms:W3CDTF">2020-03-09T14:22:00Z</dcterms:modified>
  <cp:revision>13</cp:revision>
  <dc:subject/>
  <dc:title>DO CONVOCADO:</dc:title>
</cp:coreProperties>
</file>