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26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CONCURSO PÚBLICO N° 001/2019 PARA ATENDER POR PRAZO DETERMINADO AS FUNÇÕES DE PROFESSORA DE EDUCAÇÃO INFANTIL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o no Concurso Público n° 001/2019, para atender por prazo determinado as funções de Professora de Educação Infantil a comparecer na Secretaria Municipal de Administração, junto ao Setor de Pessoal, a fim de receber a relação de documentos necessários para a contratação, devendo ser entregue no prazo de 02 (dois) dias, a contar de 9 de març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A DE EDUCAÇÃO INFANTIL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FABIANE FATIMA DA COST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3272 </w:t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6 DE MARÇO DE 202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QUES ANDRÉ MALLMAN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20-03-06T14:19:00Z</dcterms:modified>
  <cp:revision>11</cp:revision>
  <dc:subject/>
  <dc:title>DO CONVOCADO:</dc:title>
</cp:coreProperties>
</file>