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012/2020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CONVOCA CANDIDATOS APROVADOS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CONVOCA os candidatos abaixo relacionados em ordem classificatória, aprovados no Concurso Público Municipal n° 001/2019, aberto pelo Edital n° 80/2019, a comparecerem na Secretaria Municipal de Administração, junto ao Setor de Pessoal, a fim de receber a relação de documentos necessários e complementares, especificados no item 11.7 do Edital n° 80/2019, a ser apresentado para efeitos de POSSE, devendo ser entregue no prazo de 10 (dez) dias, prorrogável, a pedido expresso, no mesmo período, a contar de 3 de fevereiro de 2020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S NOMEADOS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D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RUNA SCHMITH KOCOUREK BANDEIR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44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0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CNICO EM FARMÁ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RIANE CHAGAS RODRIGU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0928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49, DE 31 DE JANEIRO DE 2020.</w:t>
            </w:r>
          </w:p>
        </w:tc>
      </w:tr>
    </w:tbl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RIA LEDA PERUSSATT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53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1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ROCHELI MÁRCIA BRIG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095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2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ANOS INICI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VIVIANE CILOÉ RIBA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240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3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FESSOR DE ANOS INICIA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DAIANE ALVES RODRIGUES MATTNE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4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4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FESSOR DE ANOS INICIA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SA DE BORBA KOLLE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216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5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FESSOR DE ANOS INICIA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ROALDO JOSE DALLABRID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211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6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ANOS INICI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TATIANE CAPELETTI RUBER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58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7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EDUCAÇÃO INFA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TIANE CORASSA GAB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323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8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EDUCAÇÃO INFA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IARA CAROLINE RITSCHER CARVALH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220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59, DE 31 DE JANEIRO DE 2020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EDUCAÇÃO INFA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LVIA VIAN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31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660 DE 31 DE JANEIRO DE 2020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EM 31 DE JANEIRO DE 202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EVERTON GIAN KIRMESS</w:t>
      </w:r>
    </w:p>
    <w:p>
      <w:pPr>
        <w:pStyle w:val="Default"/>
        <w:jc w:val="center"/>
        <w:rPr/>
      </w:pPr>
      <w:r>
        <w:rPr/>
        <w:t>Prefeito em Exercíci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S ANDRÉ MALLMANN</w:t>
      </w:r>
    </w:p>
    <w:p>
      <w:pPr>
        <w:pStyle w:val="Normal"/>
        <w:rPr/>
      </w:pPr>
      <w:r>
        <w:rPr/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20-01-31T17:15:00Z</dcterms:modified>
  <cp:revision>53</cp:revision>
  <dc:subject/>
  <dc:title>DECRETO-EXECUTIVO Nº 1864, DE 01 DE AGOSTO DE 2005</dc:title>
</cp:coreProperties>
</file>