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33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A APROVADA NO CONCURSO PÚBLICO N° 001/2019 PARA ATENDER POR PRAZO DETERMINADO AS FUNÇÕES DE PROFESSORA DE ANOS INICIAIS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a candidata abaixo relacionada, classificado no Concurso Público n° 001/2019, para atender por prazo determinado as funções de Professora de Anos Iniciais a comparecer na Secretaria Municipal de Administração, junto ao Setor de Pessoal, a fim de receber a relação de documentos necessários para a contratação, devendo ser entregue no prazo de 02 (dois) dias, a contar de 11 de março de 2020.</w:t>
      </w:r>
    </w:p>
    <w:p>
      <w:pPr>
        <w:pStyle w:val="Normal"/>
        <w:ind w:firstLine="34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A CONVO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PROFESSORA DE EDUCAÇÃO INFANTIL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I DOS SANT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90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BINETE DO PREFEITO MUNICIPAL DE AJURICABA/RS, 11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ERTON GIAN KIRMESS</w:t>
      </w:r>
    </w:p>
    <w:p>
      <w:pPr>
        <w:pStyle w:val="Default"/>
        <w:jc w:val="center"/>
        <w:rPr/>
      </w:pPr>
      <w:r>
        <w:rPr>
          <w:rFonts w:cs="Times New Roman"/>
        </w:rPr>
        <w:t xml:space="preserve">Vice-Prefeito, investido nas atribuições administrativas, 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conforme Decreto Executivo N° 5121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1:00Z</dcterms:created>
  <dc:creator>Lazie</dc:creator>
  <dc:description/>
  <dc:language>en-US</dc:language>
  <cp:lastModifiedBy>Usuario</cp:lastModifiedBy>
  <cp:lastPrinted>2020-03-11T09:10:00Z</cp:lastPrinted>
  <dcterms:modified xsi:type="dcterms:W3CDTF">2020-03-11T18:13:00Z</dcterms:modified>
  <cp:revision>3</cp:revision>
  <dc:subject/>
  <dc:title>DO CONVOCADO:</dc:title>
</cp:coreProperties>
</file>