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32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S APROVADOS NO CONCURSO PÚBLICO N° 001/2019 PARA ATENDER POR PRAZO DETERMINADO AS FUNÇÕES DE MONITOR DE CRECH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s candidatos abaixo relacionados, classificados no Concurso Público n° 001/2019, para atender por prazo determinado as funções de Monitor de creche a comparecer na Secretaria Municipal de Administração, junto ao Setor de Pessoal, a fim de receber a relação de documentos necessários para a contratação, devendo ser entregue no prazo de 02 (dois) dias, a contar de 11 de março de 2020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>Não comparecendo os candidatos convocados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s referidos candidatos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MONITOR DE CRECH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ILA RODRIGUES DE OLIVEIR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5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SCHMELING DOS SANT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51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right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 w:val="false"/>
          <w:szCs w:val="24"/>
        </w:rPr>
        <w:t xml:space="preserve">                                                   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11 DE MARÇO DE 202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RTON GIAN KIRMES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 xml:space="preserve">Vice-Prefeito, investido nas atribuições administrativas, 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conforme Decreto Executivo N° 5121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1:00Z</dcterms:created>
  <dc:creator>Lazie</dc:creator>
  <dc:description/>
  <dc:language>en-US</dc:language>
  <cp:lastModifiedBy>Usuario</cp:lastModifiedBy>
  <cp:lastPrinted>2020-03-11T09:07:00Z</cp:lastPrinted>
  <dcterms:modified xsi:type="dcterms:W3CDTF">2020-03-11T12:23:00Z</dcterms:modified>
  <cp:revision>6</cp:revision>
  <dc:subject/>
  <dc:title>DO CONVOCADO:</dc:title>
</cp:coreProperties>
</file>