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88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18 de nov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 DE CRE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RAHFAELA CAROLINE DA LUZ BERTOLL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4403 </w:t>
            </w:r>
            <w:r>
              <w:rPr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453 DE 14 DE NOV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14 DE NOV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IVAN CHAGAS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Prefei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11-14T14:51:00Z</dcterms:modified>
  <cp:revision>59</cp:revision>
  <dc:subject/>
  <dc:title>DECRETO-EXECUTIVO Nº 1864, DE 01 DE AGOSTO DE 2005</dc:title>
</cp:coreProperties>
</file>