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98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17 de dez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GENTE ADMINISTRATIVO AUXILI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SANDY TIELI DALLABRID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>1309163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531 DE 16 DE DEZ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16 DE DEZ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12-16T12:21:00Z</dcterms:modified>
  <cp:revision>59</cp:revision>
  <dc:subject/>
  <dc:title>DECRETO-EXECUTIVO Nº 1864, DE 01 DE AGOSTO DE 2005</dc:title>
</cp:coreProperties>
</file>