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86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8 de nov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GENTE ADMINISTRATIVO AUXILI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BRUNA THORSTENBERG MINH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09372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52 DE 14 DE NOV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4 DE NOV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IVAN CHAGAS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11-14T12:23:00Z</dcterms:modified>
  <cp:revision>58</cp:revision>
  <dc:subject/>
  <dc:title>DECRETO-EXECUTIVO Nº 1864, DE 01 DE AGOSTO DE 2005</dc:title>
</cp:coreProperties>
</file>