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85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8 de nov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DUCADOR FÍS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DAIANA NOGARA DE OLIVEIR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136 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51 DE 14 DE NOV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4 DE NOV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IVAN CHAGAS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1-14T12:20:00Z</dcterms:modified>
  <cp:revision>57</cp:revision>
  <dc:subject/>
  <dc:title>DECRETO-EXECUTIVO Nº 1864, DE 01 DE AGOSTO DE 2005</dc:title>
</cp:coreProperties>
</file>